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right"/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то верит в Русь, тот знает, что вынесет она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всё решительно и останется в сути своей такой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же  прежней святой нашей Русью, как и была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Ф.М.Достоевский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center"/>
        <w:rPr>
          <w:b w:val="false"/>
          <w:b w:val="false"/>
        </w:rPr>
      </w:pPr>
      <w:r>
        <w:rPr>
          <w:b w:val="false"/>
        </w:rPr>
        <w:t>ДОКЛАД НА ТЕМУ «ПАТРИОТИЧЕСКОЕ ВОСПИТАНИЕ»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center"/>
        <w:rPr>
          <w:b w:val="false"/>
          <w:b w:val="false"/>
        </w:rPr>
      </w:pPr>
      <w:r>
        <w:rPr>
          <w:b w:val="false"/>
        </w:rPr>
        <w:t xml:space="preserve">Учителя начальных классов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center"/>
        <w:rPr>
          <w:b w:val="false"/>
          <w:b w:val="false"/>
        </w:rPr>
      </w:pPr>
      <w:r>
        <w:rPr>
          <w:b w:val="false"/>
        </w:rPr>
        <w:t>Дорогобед Ирины Александровны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егодня мы заново осмысливаем значение патриотизма для судеб России и её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граждан начала нового века и тысячелетия. Спасение и возрождение Отечества 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требуют пересмотра  ряда сложившихся за последние десятилетия  понятий в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труктуре отечественного общественного сознания как на обыденном, житейс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ком, так и на идеологическом уровнях. Пересмотр касается и форм обществен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ного сознания (духовно- нравственной, государственно- правовой, политичес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кой, религиозной, эстетической и т.д.) Обусловлено это тем , что процесс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осознания себя патриотом в деструктивные периоды проходит неоднозначно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и весьма противоречиво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Нам активно навязываются стереотипы западной идеологии и обществен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ной психологии под маской свободы: индивидуализм, жесткое имуществен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ное расслоение вместо социального равенства, эгоизм вместо коллективизма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прагматизм вместо духовности, нажива (желательно быстрая) вместо трудового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заработка ,агрессивная предприимчивость вместо трудовой активности, раз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лекательная «массовая культура» вместо высокохудожественной классики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культ насилия и разврата вместо любви и дружбы. Естественно , что принятие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мира культуры «существователя» (Н.В.Гоголь) приводит к отторжению чело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ека от окружающих людей, внушая ему иллюзию самодостаточности. Стоит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ли удивляться отсутствию гражданственности, патриотизма, доброжела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тельности , взаимовыручки и чуткости в отношениях у значительной части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населения современной России, особенно молодёжи.  Эйфория вседозволен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ности, отсутствие нравственных «тормозов», размытость представлений о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обственном месте способствуют неуклонному распространению среди моло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дёжи алкоголизма, наркомании  и т.д. В общении и поведении людей из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различных социальных групп стремительно утверждаются «диснеевские»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«вестерновские» манеры : развязность, хамство , вседозволенность, грубость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открытое пренебрежение элементарными нормами культурного взаимодей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твия, примитивность в чувствах и мышлении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егодня для России нет  более важной идеи, чем патриотизм. Его мощный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тенциал должен быть направлен на консолидацию российского общества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духовно- нравственное, политическое и экономическое возрождение России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атриотизм- это совокупность отношений, идей, эмоций, чувств, настроений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беждений и действий, направленных на процветание своей Родины. Наш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якорь спасения – восстановление и сохранение национальных начал и основ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жизни, традиций патриотизма, верности идеалам Отечества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нашей истории можно найти немало примеров , когда народ сплачивался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круг патриотической и национальной идеи и побеждал внутреннего или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нешнего врага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Достаточно напомнить о многочисленных сражениях в защиту своей земли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воей страны. В наших сердцах хранится память о Ледовом побоище , Кули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ковской битве, об изгнании поляков русским народом под предводительством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Минина и Пожарского , о Полтавском и Бородинском сражениях, о разгроме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интервентов, германских фашистов и японских милитаристов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атриотическое чувство , надо полагать, в той ли иной мере присутствует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 каждом народе. Но наш народ в силу его многотрудной исторической судьбы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идит в нём первоисточник трудолюбия, героизма, долготерпения, скромности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преданности, ответственности, словом, всего того, что на  протяжении сто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летий воспринимается как русский национальный характер.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Именно поэтому мы можем говорить об оптимальном результате без всяких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оговорок тогда, когда патриотизм проявляется  в социальной практике общест-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а через конкретные действия его членов. Для того чтобы стать гражданином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патриотом, не обязательно быть героем, суперменом, достаточно сочувствовать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и сопереживать судьбам Отечества, любить свою Родину такой, какая она есть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ведь другой не будет. И здесь уместно отметить, что отношение человека к своей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Родине- то же ,что отношение сына или дочери к своим родителям. Богословие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относит любовь к сфере духа человека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Человек является основным носителем патриотических чувств, обладате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лем патриотического сознания, мировоззрения, системы идей, принципов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Хотя можно говорить, и тому множество примеров, о патриотизме социаль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ных групп и целых народов, исторически первичным выступает конкретный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человек. В индивидуальном сознании человека представлены все уровни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патриотизма , от почти физического ощущения принадлежности к родной земле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до принятия идеалов Отечества как своих личных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своей работе я взяла тему « Гражданско - патриотическое воспитание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основа становления личности». Считаю, что работа по данному направлению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пособствует формированию у воспитанников гражданской позиции, помогает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охранять и преумножать национально- патриотические традиции, прививать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любовь к Родине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атриотические чувства закладываются в процессе жизни и бытия человека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находящегося в рамках конкретной социокультурной среды. Люди с момента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рождения инстинктивно, естественно и незаметно привыкают к окружаю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щей их среде, природе и культуре своей страны, к быту своего народа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Поэтому базой формирования патриотизма являются глубинные чувства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любви  и привязанности к своей культуре и своему народу, к своей земле,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оспринимаемым в качестве родной, естественной среды обитания человека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Это патриотическое воспитание в широком смысле слова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Естественно развивающиеся чувства привязанности к отеческим цен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ностям  становятся предметом осмысления в процессе целенаправленного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патриотического воспитания, где на их  основе формируются убеждения и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готовность действовать соответствующим образом. Это патриотическое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оспитание как система целенаправленного воздействия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Патриотизм  в современных условиях – это, с одной стороны, преданность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воему Отечеству, а с другой,- сохранение культурной самобытности  каждого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народа, входящего в состав России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Любовь маленького ребёнка к Родине начинается с отношения к самым близ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ким людям- отцу, матери, дедушке, бабушке, с любви к своему дому, улице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на которой он живёт, детскому саду, городу. Трудно переоценить в этой связи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целенаправленную работу с детьми , которая может проводиться в дошколь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ных, а затем и школьных образовательных учреждениях, по начальному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формированию чувств гражданственности и патриотизма во взаимодействии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 семьёй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Методы и приёмы патриотического воспитания, используемые педагогами,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могут быть разнообразными, но обязательно должны учитывать психологи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ческие особенности детей(эмоциональное восприятие окружающего, образность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и конкретность мышления, глубину и обострённость первых чувств, отсутствие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 полной мере «чувства истории», понимания социальных явлений и др.)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зрослые (педагог и родители) также должны учитывать, что воспитывать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/>
      </w:pPr>
      <w:r>
        <w:rPr>
          <w:b w:val="false"/>
        </w:rPr>
        <w:t>любовь к Родине, родному городу(как начал патриотизма и первых чувств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гражданственности) – значит связывать воспитательную работу с окружаю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щей социальной жизнью и теми ближайшими и доступными объектами, кото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рые с раннего детства окружают ребёнка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атриотическое воспитание подрастающего поколения всегда являлось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одной из важнейших задач современной школы, ведь детство и юность- самая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благодатная пора для привития священного чувства любви к Родине. Под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патриотическим воспитанием понимается постепенное формирование у уча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щихся любви к своей Родине , постоянной готовности к её защите. Патриотизм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одна из важнейших черт всесторонне развитой личности и отличительное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качество граждан России во все времена. Вместе с тем, воспитание патри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отизма – это неустанная работа по созданию у школьников чувства гордости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за свою Родину и свой народ, уважения к его великим свершениям и достой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ным страницам прошлого. Многое должна сделать школа: её роль в этом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плане невозможно переоценить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Итог патриотического воспитания школьников заключается в том, чтобы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/>
      </w:pPr>
      <w:r>
        <w:rPr>
          <w:b w:val="false"/>
        </w:rPr>
        <w:t>повседневным смыслом каждого подрастающего человека стало наполнен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ное благородством и уважением отношение к России. Смысл внеурочных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занятий заключается в формировании реальных понятий добра и зла, высокой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ебестоимости нравственных ценностей, обращении сознания школьников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к высоким идеалам, которые имели место в отечественной истории, и соз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дания  у них, тем самым, самостоятельных представлений о достойном обще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/>
      </w:pPr>
      <w:r>
        <w:rPr>
          <w:b w:val="false"/>
        </w:rPr>
        <w:t>мировом значении и самоценности  России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В работе мной используются интересные мероприятия, направленные на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оспитание у школьников уважительного и благородного отношения к своей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Родине, рассказывающие о русской природе и традициях, военных дости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жениях  и страничках истории, о героях России и её символах. Результа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тивными являются следующие формы работы – экскурсии, прогулки, наблю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дения, объяснения, побуждающие детей к различной деятельности (игровой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/>
      </w:pPr>
      <w:r>
        <w:rPr>
          <w:b w:val="false"/>
        </w:rPr>
        <w:t>словесной, продуктивной и др.) ;  познавательные викторины и конкурсы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разной тематики. Широко используются произведения русской поэзии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А.С.Пушкина, А.А.Фета , Ф.И. Тютчева, А.А. Блока, С.А. Есенина ,которые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приучают ухо ребёнка с ранних лет гармонии русского слова; шедевры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классической музыки П.И.Чайковского, М.И. Глинки и др.; и репродукции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картин И.И.Левитана, И.Шишкина и других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Итак, патриотическое воспитание подрастающего поколения является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одним из главных направлений воспитательной работы. В современном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ариативном учебно- воспитательном пространстве появилась возможность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выбора формы деятельности. Но по прежнему важное место занимает воспи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тание в ребёнке патриотизма, уважения к историческому наследию своей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Родины. И в этом большую помощь оказывает проведение классных часов,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/>
      </w:pPr>
      <w:r>
        <w:rPr>
          <w:b w:val="false"/>
        </w:rPr>
        <w:t xml:space="preserve">праздников и других мероприятий , которые способствуют: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углублению знаний учащихся о Родине, своём родном крае, месте рождения;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более содержательному знакомству с историей своей семьи;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углублению знаний об истории, традициях, культуре народов России;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воспитанию гражданского самосознания и причастности к родным истокам;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 пониманию учащимися их личной ответственности за будущее страны.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Выбранная тематика мероприятий направлена на то, чтобы научить ре-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ёнка  уважительно относиться к своему дому, своей семье, традициям рус-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кого народа, народным промыслам. Классные часы, посвященные природе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родного края, позволят расширить знания младших школьников об окру-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жающем мире, экологических проблемах, помогут задуматься над тем,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какую посильную помощь в сохранении природы они могут оказать. 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Большую помощь в воспитательной работе оказывает устное народное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творчество- пословицы и поговорки, загадки, песни, былины, которые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зволяют познакомить детей со славными подвигами богатырей свято-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русских- защитников земли русской.  Очень важно добиться осознания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каждым учеником значимости гражданства и принадлежности к своей</w:t>
      </w:r>
    </w:p>
    <w:p>
      <w:pPr>
        <w:pStyle w:val="Normal"/>
        <w:tabs>
          <w:tab w:val="clear" w:pos="708"/>
          <w:tab w:val="left" w:pos="281" w:leader="none"/>
          <w:tab w:val="left" w:pos="843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Родине. С детских лет нужно учить ребёнка уважительно относиться к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законам своей страны, основной символике государства.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одержательные классные часы охватывают  разные  стороны жизни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России в прошлом и настоящем: культурные традиции, военные победы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имволы и святыни. Таким образом, все внеклассные мероприятия , исполь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зуемые мной в работе, ориентированы на формирование гражданского само-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сознания у учащихся, на расширение и углубление их знаний об истории своего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  <w:t>Отечества и воспитания любви и уважения к Родине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/>
        <w:ind w:left="426" w:right="561" w:firstLine="425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3" w:right="424" w:gutter="0" w:header="0" w:top="382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Аленчик</dc:creator>
  <dc:description/>
  <cp:keywords/>
  <dc:language>en-US</dc:language>
  <cp:lastModifiedBy>User</cp:lastModifiedBy>
  <cp:lastPrinted>2010-03-15T18:23:00Z</cp:lastPrinted>
  <dcterms:modified xsi:type="dcterms:W3CDTF">2020-07-28T14:36:00Z</dcterms:modified>
  <cp:revision>5</cp:revision>
  <dc:subject/>
  <dc:title>                                                                       </dc:title>
</cp:coreProperties>
</file>