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 технологии в образовательном процессе,  их роль  в укреплении и сохранении здоровья младших школьников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изилова Т.Н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зилова Татьяна Николаевна –   учитель начальных класс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Сорокинская средняя общеобразовательная школа», с.Сороки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татье рассмотрены основные здоровьесберегающие технологии, применяемые в начальной школе. Раскрыты возможности их применения. Автор подчеркивает, что использование здоровьесберегающих технологий играет большую роль в укреплении и сохранении здоровья 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 здоровье, здоровый образ жизни, здоровьесберегающие техн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здоровья населения России, в частности, здоровья подрастающего поколения, стали обсуждаться достаточно часто.  В последнее время обоснованную тревогу вызывает состояние здоровья школьников. Ухудшение здоровья детей школьного возраста стало не только медицинской, но и серьёзной педагогической проблемо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нельзя вырастить ребёнка, чтобы он совсем не болел, то, во всяком случае, поддерживать его высокий уровень здоровья вполне возможно», - писал  Н.М.Амосов </w:t>
      </w:r>
      <w:r>
        <w:rPr>
          <w:rStyle w:val="Extendedtextshort"/>
          <w:sz w:val="28"/>
          <w:szCs w:val="28"/>
        </w:rPr>
        <w:t>[1, с.2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ожно с уверенностью утверждать, что именно учитель в состоянии сделать для здоровья современного учащегося очень многое. Учитель должен работать так, чтобы обучение детей  в школе не наносило ущерба здоровью школьника. </w:t>
      </w:r>
      <w:r>
        <w:rPr>
          <w:rStyle w:val="Extendedtextshort"/>
          <w:sz w:val="28"/>
          <w:szCs w:val="28"/>
        </w:rPr>
        <w:t>[2, с.18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бота о здоровье детей – важнейший труд воспитателя. От жизнерадостности, бодрости зависит их духовная жизнь, мировоззрение, умственное развитие, прочность знаний, вера в свои силы», - писал В.А.Сухомлинский </w:t>
      </w:r>
      <w:r>
        <w:rPr>
          <w:rStyle w:val="Extendedtextshort"/>
          <w:sz w:val="28"/>
          <w:szCs w:val="28"/>
        </w:rPr>
        <w:t>[4, с.106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sz w:val="28"/>
          <w:szCs w:val="28"/>
        </w:rPr>
        <w:t>Основной целью моей работы является создание здоровьесберегающего пространства, где используются педагогические технологии, которые не наносят ущерба здоровью ребёнка, способствуют формированию потребности в здоровом образе жизни, развивают навыки культуры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достигается через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потребность учащихся в здоровом образе жиз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фортные условия для психологического и социального развития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физкультурно-оздоровительные, медико-гигиенические, психолого-педагогические технологии обеспечения безопасности жизне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ятельность класса и родителей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использую следующие напра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режи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е мероприя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ая работа </w:t>
      </w:r>
      <w:r>
        <w:rPr>
          <w:rStyle w:val="Extendedtextshort"/>
          <w:sz w:val="28"/>
          <w:szCs w:val="28"/>
        </w:rPr>
        <w:t>[3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казывает, что использование здоровьесберегающих технологий в учебном процессе позволяет обучающимся более успешно адаптироваться в образовательном и социальном пространстве и раскрыть свои творческие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рименяю следующие образовательные технологии здоровьесберегающей направлен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хнолог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ю проблемного обу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меточную систему в 1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ую двигательную активность обеспечивают физкультминутки. На уроках проводим по две обязательные зарядки: для глаз и для различных групп мышц. Это способствует предупреждению общей утомляемости, благоприятно влияет на эмоциональное состояние школьников </w:t>
      </w:r>
      <w:r>
        <w:rPr>
          <w:rStyle w:val="Extendedtextshort"/>
          <w:sz w:val="28"/>
          <w:szCs w:val="28"/>
        </w:rPr>
        <w:t>[3,с.2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не только отсутствие болезней или физических дефектов, но и состояние полного физического, психического и социального благополучия. Поэтому большое внимание уделяется укреплению психического здоровья учащихся, в частности предупреждению и коррекции психоэмоционального нап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строятся таким образом, чтобы один вид деятельности сменялся другим. Во время урока уделяется внимание правильной посадке учащихся. Ежемесячно меняется положение каждого ученика класса по отношению к источнику света </w:t>
      </w:r>
      <w:r>
        <w:rPr>
          <w:rStyle w:val="Extendedtextshort"/>
          <w:sz w:val="28"/>
          <w:szCs w:val="28"/>
        </w:rPr>
        <w:t>[4,с.107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, в том числе точечный, улучшает кровообращение, снимает мышечное напряжение, способствует профилактике простудных заболеваний. Проводится массаж рук, ушей, головы, крыльев н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ся методика зрительно-координационных упражнений. На стене находится схема – тренажер профессора В.Ф. Базарного </w:t>
      </w:r>
      <w:r>
        <w:rPr>
          <w:rStyle w:val="Extendedtextshort"/>
          <w:sz w:val="28"/>
          <w:szCs w:val="28"/>
        </w:rPr>
        <w:t>[1, с.4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укреплении здоровья школьников играет спортивно-массовая работа. Учащиеся активно участвуют  в спортивных соревнованиях школы, района, в проведении дней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учат детей жить без конфликтов. Обучают детей укреплять, сохранять своё и ценить чужое здоровье. Эти технологии прививают им принципы здорового образа жизни, усиливают мотивацию к обучению. Учителя в тесной взаимосвязи с учениками, родителями, медицинскими работниками, психологами, социальными педагогами, всеми теми, кто заинтересован в сохранении и укреплении здоровь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а учителя в начальной школе направлена на то, чтобы помочь детям осознать, что здоровье – это прекрасный дар, основа счастья человека, поэтому его нужно беречь и укрепля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ый В.Ф. Энергоактивирующий зрительно-вестибулярный тренаж профессора В.Ф.Базарного с помощью интегральной «Схемы универсальных символов» (СУС). Москва 2014. с.2-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учно-методический журнал «Начальное образование» 2012 № 5. Стр.18-2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учно-методический журнал «Начальная школа. Всё для учителя!» 2014. №8. Стр. 24-25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Научно-методический журнал «Начальная школа» 2011 № 8. Стр. 106-108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33:00Z</dcterms:created>
  <dc:creator>1</dc:creator>
  <dc:description/>
  <cp:keywords/>
  <dc:language>en-US</dc:language>
  <cp:lastModifiedBy>1</cp:lastModifiedBy>
  <dcterms:modified xsi:type="dcterms:W3CDTF">2020-08-02T11:25:00Z</dcterms:modified>
  <cp:revision>2</cp:revision>
  <dc:subject/>
  <dc:title/>
</cp:coreProperties>
</file>