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 А.А. Плешакова «Окружающий мир» как средство развития познавательного интереса к истории на уроках обществознания в третьем класс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обязательном минимуме содержания обучения в начальной школе обществознание представлено интегрированной образовательной областью «Окружающий мир». На уроках обществознания начинается формирование личности, осознавшей себя частью общества и гражданином своего Отечества, закладываются основные моральные ценности, нормы поведения. В условиях перехода начальной школы к Федеральному Государственному Образовательному Стандарту нового поколения, ориентированному на личностное развитие младших школьников, </w:t>
      </w:r>
      <w:r>
        <w:rPr>
          <w:i/>
          <w:sz w:val="28"/>
          <w:szCs w:val="28"/>
        </w:rPr>
        <w:t>обществознание</w:t>
      </w:r>
      <w:r>
        <w:rPr>
          <w:sz w:val="28"/>
          <w:szCs w:val="28"/>
        </w:rPr>
        <w:t xml:space="preserve"> является важной учебной дисциплино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учение курса «Окружающий мир» в начальной школе по учебнику А.А. Плешакова на</w:t>
        <w:softHyphen/>
        <w:t>правлено на достижение следующих целей - воспитание гуманного, творческого, социально активного человека – гражданина России, уважительно и бережно относящегося к среде своего обитания, к природному и культурному достоянию своей многонациональной страны и всего человечества. Эти цели абсолютно созвучны современному национальному воспитательному идеалу, зафиксированному в Концепции духовно-нравственного развития и воспитания гражданина России. Одной из приоритетных задач курса является формирование гражданской и этнической идентичности младшего школьника, культурных и семейных це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учебнике А.А. Плешакова в третьем классе учащиеся изучают тема «Путешествие по городам и странам», на которую отводится 13 часов. А именно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а Золотого кольца России — слава и гордость всей страны. Их прошлое и настоящее, основные достопримеча</w:t>
        <w:softHyphen/>
        <w:t>тельности, охрана памятников истории и культур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ны, граничащие с Россией,— наши ближайшие сосед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ны зарубежной Европы, их многообразие, располо</w:t>
        <w:softHyphen/>
        <w:t>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менитые места мира: знакомство с выдающимися па</w:t>
        <w:softHyphen/>
        <w:t>мятниками истории и культуры разных стран (например, Тадж-Махал в Индии, пирамиды в Египте и др.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к культурному наследию человече</w:t>
        <w:softHyphen/>
        <w:t>ства — долг всего общества и каждого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курса «Окружающий мир» по учебникам А.А. Плешакова для третьего класса достигаются следующие личностные результаты в соответствии с требованиями ФГОС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объяснять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ных ситуациях, опираясь на общие для всех правила поведения, делать выбор, какой поступок соверши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ом достижения этих результатов служит учебный материал и задания учебни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жпредметными результатами изучения курса «Окружающий мир» в третьем классе является формирование следующих универсальных учебных действ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учителем обнаруживать и формулировать учебную проблем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учебник А.А. Плешакова «Окружающий мир» стр. 88. Тема «Золотое кольцо России». Учебная проблема – «Мы побываем в нескольких древних русских городах. Все вместе они образуют знаменитое на весь мир Золотое кольцо. Почему кольцо? Почему золотое»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воей системе знаний: самостоятельно предполагать, какая информация нужна для решения учебной задачи в один ша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бирать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чебнике А.А. Плешакова «Окружающий мир» на стр. 88 учебника представлена карта, из которой учащиеся должны найти города Золотого кольца Росс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ме «Что такое Бенилюкс» на стр. 118 учебника представлена таблица. Изучив ее, учащиеся могут рассказать о трех странах – Бельгия, Нидерланды, Люксембург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ме «В центре Европы» на стр. 125 учебника представлена таблица, с помощью которой учащиеся могут рассказать о центральной части Европ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ме «Путешествие по Франции и Великобритании» на стр. 136 учебника представлена иллюстрация Замка на Луар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ме «На юге Европы» на стр. 143 учебника представлена иллюстрация храма Парфеон, а на стр.  145 представлена иллюстрация Колизе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рабатывать полученную информацию: сравнивать и группировать факты и явления; определять причины явлений, событ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рабатывать полученную информацию: делать выводы на основе обобщения зн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информацию из одной формы в другую: составлять простой план учебно-научного текс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информацию из одной формы в другую: представлять информацию в виде текста, таблицы, сх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носить свою позицию до других: оформлять свои мысли в устной и письменной речи с учётом своих учебных и жизненных речевых ситуац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носить свою позицию до других: высказывать свою точку зрения и пытаться её обосновать, приводя аргумен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ными результатами изучения курса «Окружающий мир» в третьем классе является формирование следующих уме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личать предметы и порядки, созданные людьми (культуру), от того, что создано природо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ять, что такое общество, государство, история, демократ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году определять век, место события в прошл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ся объяснять своё отношение к родным и близким людям, к прошлому и настоящему родной стран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, что полезно для здоровья, а что вредно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фер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А.А. Плешакова соответствует учебной программе и требованиям образовательного стандарта. Автор учитывал особенности восприятия младшим школьником окружающего мира. Положительным фактором мотивации учения школьников являются язык и стиль изложения учебного материала. Для развития логического мышления предусмотрены специальные методические приемы. </w:t>
      </w:r>
      <w:bookmarkStart w:id="0" w:name="OLE_LINK2"/>
      <w:bookmarkStart w:id="1" w:name="OLE_LINK1"/>
      <w:r>
        <w:rPr>
          <w:sz w:val="28"/>
          <w:szCs w:val="28"/>
        </w:rPr>
        <w:t>Учебник содержит интересные методические рубрики, которые развивают познавательный интерес младшего школьник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Подумай"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В рубриках "Подумай!" учащихся учатся отбирать доказательства истинности своего высказывания, выделять существенные признаки явления или объекта действительности.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 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ме «На севере Европы» на стр. 116 учебника в рубрике «Подумай!» учащимся предлагается сравнить флаги Скандинавских стран, найти сходства и различия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Проверь себя"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В рубриках "Проверь себя!" учащихся с помощью вопросов проверяют,  на сколько они усвоили и запомнили материал данной темы.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ме «Золотое кольцо России» на стр. 98 учебника в рубрике «Проверь себя» учащимся представлены вопросы: «1. В каком городе находится Троице-Сергиева Лавра? 2. Что такое финифть и в каком городе её делают? 3. Какие города Золотого кольца стоят на Волге? 5. Какой город Золотого кольцо называют городом – музеем?», с помощью этих вопросов учащиеся проверяют на сколько усвоен материал данной темы и над какими вопросами необходимо еще поработат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пилка интересных фактов»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рубрике учащиеся могут узнать что-то интересное о том, что они изучили в данной теме. Эта методическая рубрика повышает эрудицию уча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ме «На севере Европы» на стр. 116 учебника представлена рубрика «Копилка интересных фактов», из которой учащиеся получают интересную информацию о Норвегии, Швеции и Исланд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рубрики «На следующем уроке» учащиеся узнают, что они будут изучать на следующем уроке. Это непосредственно побуждает учащихся к изучению нового материала. Практическая работа, самонаблюдения способствуют развитию исследовательской деятельности. Большое внимание уделяется общекультурным сведениям (научные открытия, сведения о выдающихся ученых). Самое главное, что учебник содержит большой воспитательный потенциал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Необходимо отметить и крупный шрифт в учебнике, красочные иллюстрации, имеющие определенную смысловую нагрузку, дополнены схемами, снабжены вопросами и заданиями. Материал учебника ориентирован на связь с реальным жизненным опытом учащихся. О чем бы не шла речь, автор всегда находит возможность еще и еще раз вернуть мысль учащихся к самому главному - необходимости бережно относиться к окружающему миру. Содержательная связь учебников и дополнительных материалов делает самостоятельную учебную деятельность учащихся более увлекательной и результативно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Таким образом, учебник А.А. Плешаков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кружающий мир» воспитывает бережное отношение к родному краю, формирует чувство сопричастности к жизни России и гордости за свою Родину, уважительное отношение к истории. Для любознательных учащихся учебник содержит дополнительный материал повышенной трудности, который способствует развитию познавательного  интереса, самостоятельности мышления. Такие интересные методические рубрики: "Подумай", "Проверь себя", "Копилка интересных фактов" формируют познавательный интерес к этому предмету, т.к выполняя эти задания, учащиеся узнают много нового и интересного материала, именно это формирует интерес у учащихся к этому предмету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197500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23"/>
      <w:ind w:firstLine="5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5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2"/>
      <w:ind w:firstLine="496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0"/>
    </w:pPr>
    <w:rPr>
      <w:rFonts w:eastAsia="Calibri"/>
      <w:color w:val="000000"/>
      <w:sz w:val="32"/>
      <w:szCs w:val="3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43:00Z</dcterms:created>
  <dc:creator>Рита</dc:creator>
  <dc:description/>
  <cp:keywords/>
  <dc:language>en-US</dc:language>
  <cp:lastModifiedBy>USER</cp:lastModifiedBy>
  <dcterms:modified xsi:type="dcterms:W3CDTF">2020-08-14T07:43:00Z</dcterms:modified>
  <cp:revision>2</cp:revision>
  <dc:subject/>
  <dc:title>Департамент образования города Москвы</dc:title>
</cp:coreProperties>
</file>