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осицина Марина Анато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РАБОТЫ С НЕУСПЕВАЮЩИМИ И  СЛАБОУСПЕВАЮЩИМИ ДЕТЬМИ</w:t>
      </w:r>
    </w:p>
    <w:p>
      <w:pPr>
        <w:pStyle w:val="Normal"/>
        <w:rPr>
          <w:rFonts w:ascii="Times New Roman" w:hAnsi="Times New Roman" w:cs="Times New Roman"/>
          <w:sz w:val="24"/>
          <w:szCs w:val="24"/>
        </w:rPr>
      </w:pPr>
      <w:r>
        <w:rPr>
          <w:rFonts w:cs="Times New Roman" w:ascii="Times New Roman" w:hAnsi="Times New Roman"/>
          <w:b/>
          <w:sz w:val="24"/>
          <w:szCs w:val="24"/>
        </w:rPr>
        <w:t>Аннтотация</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неуспевающие дети — это «вечная» проблема школы?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то же такое неуспеваем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сихолого-педагогическом словаре (1998): неуспеваемость обучающихся – это негативное явление педагогической действительности, проявляющееся в наличии обучающихся в общеобразовательном учреждении, не освоивших программу учебного года и имеющих академическую задолженность по двум и более предметам. Дубровина И.В. трактует неуспеваемость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это определение мы выбрали в качестве рабоч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неуспеваемости предполагает своевременное обнаружение и устранение всех ее элементов. Неуспеваемость школьников закономерно связана с их индивидуальными особенностями и с теми условиями, в которых протекает их развитие. Важнейшим из этих условий педагогика признает обучение, и воспитание детей в школе. Исследование проблемы все более связывается с широким кругом социальных вопросов, предполагает использование данных всех наук о человеке, индивиде, личности. Понятие неуспеваемости, прежде всего, дидактическое понятие, связанное с основными категориями дидактики — содержанием обучения. Содержание образования дано в учебных программах, учебниках и методических пособ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ы трудностей в учебной деятельности учащихся в массовой общеобразовательной школе рассматривались многими педагогами и психологами (М.А. Данилов, В.И. Зыкова, Н.А. Менчинская, Т.А. Власова, М.С. Певзнер, А.Н. Леонтьев, А.Р. Лурия, А.А. Смирнов, Л.С. Славина, Ю.К. Бабанский). Помочь конкретному ребенку невозможно без понимания определенных трудностей, которые у него возникают. А это требует от педагога умения распознать типичные трудности, вызванные неуспеваемостью, и оказать конкретную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 А.Ф. Ануфриев и С.Н. Костромина выделили ряд трудностей в обучении младшего школьника и возможные психологические причины данных труд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 20% детей из всего класса могут пропускать буквы в письменных работах. Это явление имеет несколько причин - низкий уровень развития фонематического слуха, слабая концентрация внимания, несформированность приемов самоконтроля, индивидуально-типологические особенности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ребят постоянно допускают орфографические ошибки, хотя при этом могут наизусть ответить любое правило, - это случай так называемой “неразвитости орфографической зоркости”. Возможные причины таковы: низкий уровень развития произвольности, несформированность приемов учебной деятельности, низкий уровень объема и распределения внимания, низкий уровень развития кратковременной памяти, слабое развитие фонематического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ло 17% класса страдают невнимательностью и рассеянностью. Причины были выделены следующие: низкий уровень развития произвольности, низкий уровень объема внимания, низкий уровень концентрации и устойчивости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 детей испытывают трудности при решении математических задач - плохо развито логическое мышление, слабое понимание грамматических конструкций, несформированность умения ориентироваться на систему признаков, низкий уровень развития образн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 13,5% ребят испытывают затруднения при пересказывании текста. Причины: несформированность умения планировать свои действия, слабое развитие логического запоминания, низкий уровень речевого развития и образного мышления, заниженная само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детей неусидчивы. Чаще всего это вызвано низким уровнем развития произвольности, индивидуально-типологическими особенностями личности, низким уровнем развития волев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детей испытывают трудности в понимании объяснения учителя с первого раза. Психологами А.Ф. Ануфриевым и С.Н. Костроминой были выделены следующие причины: слабая концентрация внимания, несформированность приема учебной деятельности, низкая степень восприятия и произво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11,5% детей постоянная грязь в тетради. Причина может находиться в слабом развитии мелкой моторики пальцев рук и в недостаточном объеме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ребят плохо знают таблицу сложения (умножения). Это связано с низким уровнем развития механической памяти и долговременной памяти, со слабой концентрацией внимания и с несформированностью приемов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детей часто не справляются с заданиями для самостоятельной работы. Причины - несформированность приемов учебной деятельности, низкий уровень развития произво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детей постоянно забывают дома учебные предметы. Причины - низкий уровень развития произвольности, низкий уровень концентрации и устойчивости внимания и основная причина - высокая эмоциональная нестабильность, повышенная импульс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плохо списывает с доски - 8,7% - не научился работать по образцу. 8,5% детей домашнюю работу выполняют отлично, а с работой в классе справляются плохо. Причины различны - низкая скорость протекания психических процессов, несформированность приемов учебной деятельности, низкий уровень развития произво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 любое задание приходится повторять несколько раз, прежде чем ученик начнет его выполнять. Вероятнее всего, виноват низкий уровень развития произвольности и несформированность навыка выполнять задания по устной инструкции взрос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детей постоянно переспрашивают. Это может говорить о низком уровне объема внимания, о слабой концентрации и устойчивости внимания, о низком уровне развития переключения внимания и развитии кратковременной памяти, о несформированности умения принять учебную зада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ребят плохо ориентируются в тетради. Причины - низкий уровень восприятия и ориентировки в пространстве и слабое развитие мелкой мускулатуры кистей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 часто поднимают руку, а при ответе молчат. Не воспринимают себя как школьника, или же у них заниженная самооценка, но возможны трудности в семье, внутренне стрессовое состояние, индивидуально-типологические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7% - комментируют оценки и поведение учителя своими замечаниями. Причины - трудности в семье, перенесение функции матери на учителя.</w:t>
      </w:r>
    </w:p>
    <w:p>
      <w:pPr>
        <w:pStyle w:val="Normal"/>
        <w:spacing w:before="0" w:after="0"/>
        <w:ind w:firstLine="708"/>
        <w:jc w:val="both"/>
        <w:rPr/>
      </w:pPr>
      <w:r>
        <w:rPr>
          <w:rFonts w:cs="Times New Roman" w:ascii="Times New Roman" w:hAnsi="Times New Roman"/>
          <w:sz w:val="24"/>
          <w:szCs w:val="24"/>
        </w:rPr>
        <w:t xml:space="preserve">Многие учителя для индивидуальной работы с отстающими используют на уроках карточки со специальными заданиями, которые они сами заранее подготавливают. Однако употребление таких карточек, как правило, не носит систематического, целенаправленного характера, а преследует цель лишь облегчить ребенку выполнение задание с тем, чтобы поставить ему “хотя бы троечку”. Согласно ответам учителей на вопрос: “Каково содержание дополнительной работы с отстающими учениками?”, у большинства оно не отличается разнообразием. Это - повторное объяснение неусвоенного материала, дополнительные задания, диктанты, постоянное возвращение к пройденному материалу. При этом все без исключения учителя применяют по отношению к неуспевающим детям те же методические приемы, которые рассчитаны на успевающих. Дополнительные занятия с отстающими после уроков или за счет других предметов приносят мало пользы. Отстающие ученики, как правило, устают в большей степени, чем успевающие, и лишать их такой разрядки, как физкультура, нецелесообразно, а после уроков они и вовсе “плохо соображают”. Кроме того, факт оставления после уроков травмирует детей, особенно в первом классе. Некоторые даже “плачут и порываются уйти домой вместе с другими деть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ации учителя родителям неуспевающих учеников сводятся к следующему: заставлять ребенка больше читать, проводить с ним диктанты, давать для решения дополнительные примеры и задачи. Однако, как отмечают многие учителя, некоторые родители, особенно из неблагополучных семей, даже после проведенных с ними бесед не занимаются с ребенком - нередко из-за неумения это делать. И все же, что еще может сделать уч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му педагогу необходимо знать как причины, так и содержание развивающей работы. Для более эффективного процесса преодоления трудностей в учебной деятельности младшего школьника необходима интенсивная совместная работы с родителями, и, как следствие, участие родителей в процессе корр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о слабыми учащимися учитель должен опираться на следующие правил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ответ был не в устной, а в письменной форме.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осторожнее оценивать неудачи ученика, ведь он сам очень болезненно к ним относ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подготовки учеником ответа нужно дать ему время для проверки и исправления напис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в минимальной степени отвлекать ученика, стараться не переключать его внимание, создавать спокойную, не нервозную обстанов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не обойтись без дифференцированного подхода в об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может быть осуществлен на любом из этапов уро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креплении.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рке домашнего задани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амостоятельной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учению предусматривает использование соответствующих дидактических материало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обучающих таблиц, плакатов и схем для самоконтрол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ек – заданий, определяющих условие предлагаемого задани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ек с текстами получаемой информации, сопровождаемой необходимыми разъяснениями, чертежам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ек, в которых показаны образцы того, как следует вести решени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ек-инструкций, в которых даются указания к выполнению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е наиболее рационально организовывать дифференцируемую работу учащихся на уроках и при выполнении домашних заданий? Можно предложить следующие рекомендации по рациональному применению дифференциального подход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дифференцированные задани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рупповые задания различной степени трудности по уже решенным задачам и примерам.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задания, предлагаемые в виде запрограммированных карточ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ще я часто использую дифференцированный подход при изучении нового материала. Объяснив тему, и показав 2-3 примера по теме, я вызываю 3-4 человека к доске, даю им индивидуально-дифференцированное задание, класс работает параллельно с 1-2 учащимися, затем разбирается решение, идет обработка новых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оей работе главное, я считаю, (и пытаюсь это делать) – то, что необходимо создать на уроке ситуацию успех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сильному ученику реализовать свои возможности в более трудоемкой и сложной деятельно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абому – выполнить посильный объем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базовой технологии, как обучение в сотрудничестве. Главная идея обучения в сотрудничестве – учиться вместе, а не просто выполнять вместе. Метод обучения в команде – как вариант обучения в сотрудничестве. По этому методу класс разбивается на 3–4 команды разного уровня.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каждая команда получает задания разного уровня. Позволяет отстающим ученикам чувствовать себя полноправными членами команды и стимулирует желание учиться.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групповая форма работы. Класс разбивается на несколько групп по 4 человека. Дети в группы организованы с разным уровнем развития: 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здаются благоприятные условия дл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я ученика и уважения к ученику (ученик чувствует себя значимым и полезным, с ним совещаются, разговаривают);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щи со стороны учащихся и учителя при необходимости (помощь незаметная, грамотная, посильная);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ченик в конце урока получил удовлетворительную оценку за свой тр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ы учим и воспитываем подрастающее поколение. Оно учит и воспитывает нас. В этом - диалектика взаимоотношений между поколениями, закон этих взаимоотношений. Растить человека и расти вместе с ним. Антуан де Сент-Экзюпери в своем произведении сказал: "Ведь все взрослые сначала были детьми, только мало кто из них об этом помнит". ("Маленький принц". М.: Детская литература,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ные источ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истема работы школы по предупреждению неуспеваемости учащихся. Киселева Нина Ивановна, директор Сошникова Марина Леонидовна, заместитель директора по учебно-воспитательной работе http://festival.1september.ru/articles/5060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териалы по предупреждению неуспеваемости учащихся. Агапова И.Ю. //Лучшие страницы педагогической прессы - №2, 2002, стр.41-4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и оценка современного урока в начальной школе. Липова Надежда Григорьевнаhttp://pedsovet.org/component/option,com_mtree/task,viewlink/link_id,5649/Itemid,118/ Сост.: Кошелева Т.А., Минеева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9:00Z</dcterms:created>
  <dc:creator>Admin</dc:creator>
  <dc:description/>
  <dc:language>en-US</dc:language>
  <cp:lastModifiedBy>Каб7</cp:lastModifiedBy>
  <dcterms:modified xsi:type="dcterms:W3CDTF">2020-08-26T08:09:00Z</dcterms:modified>
  <cp:revision>2</cp:revision>
  <dc:subject/>
  <dc:title/>
</cp:coreProperties>
</file>