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hd w:fill="FFFFFF" w:val="clear"/>
        </w:rPr>
        <w:t>Основы проектной деятельности учащихся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Федеральный государственный образовательный стандарт (ФГОС) - совокупность требований, обязательных при реализации основных образовательных программ. Современное обучение связано в первую очередь с развивающей и воспитательной функциями, с личностно-ориентированными педагогическими технологиями. В последние годы большое внимание уделяется освоению метода проектов. Метод проектов применим к большинству учебных предметов - это целенаправленная, в целом самостоятельная деятельность учащихся, осуществляемая под гибким руководством учителя, направленная на решение творческой, исследовательской, личностно или социально значимой проблемы и на получение конкретного результата в виде материального и идеального продукта. Организация проекта является не новой деятельностью для наших педагогов. Однако учителя нуждаются в практической и методической помощи в организации проектной деятельности в условиях введения и реализации ФГОС ОО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временном образовании, выделяя основные тенденции, можно отметить: «Сегодня все большее признание получает положение о том, что в основе обучения лежат общие учебные действия, имеющие приоритетное значение над узкопредметными знаниями и навыками. В системе образования начинают превалировать методы, обеспечивающие становление самостоятельной творческой деятельности учащегося, направленной на решение реальных жизненных задач. Признанными подходами здесь выступают деятельностно ориентированное обучение; учение, направленное на решение проблем (задач); проектные формы организации обучения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u w:val="single"/>
        </w:rPr>
        <w:t>Проектная деятельность учащихся</w:t>
      </w:r>
      <w:r>
        <w:rPr/>
        <w:t xml:space="preserve"> – это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ые на достижение общего результата деятельности. Непременным условием проектной деятельности является наличие представлений о конечном продукте деятельности и этапов его достижения. Метод проектов – совокупность учебно-познавательных приемов, которые позволяют решить ту или иную проблему, задачу в результате самостоятельной деятельности учащихся с обязательной презентацией результатов. Проектная технология включает в себя совокупность исследовательских, поисковых, проблемных и творческих методов [исслед и проект деят, 15]. Включение учащихся в учебно-исследовательскую и проектную деятельность есть один из путей повышения мотивации и эффективности самой учебной деятельности в основной школе. Применение проектных и исследовательских технологий имеет следующие преимущества: 1) 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ци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) учебно-исследовательская и проектная деятельности должны быть организованы таким образом, чтобы учащиеся смогли реализовать свои потребности в общении со значимыми группами одноклассников, учителей и т.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организация исследовательских и проектных работ школьников обеспечивает сочетание различных видов познавательной деятельности.</w:t>
      </w:r>
    </w:p>
    <w:p>
      <w:pPr>
        <w:pStyle w:val="Normal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u w:val="single"/>
        </w:rPr>
        <w:t>Проект</w:t>
      </w:r>
      <w:r>
        <w:rPr/>
        <w:t xml:space="preserve"> – это целесообразное действие, локализованное во времени, который имеет следующую структуру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ситуации, относительно которой появляется необходимость создать новый продукт (формулирование идеи проектирован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кретизация проблемы (формулирование цели проектирован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движение гипотез разрешения проблем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еревод проблемы в задачу (серию задач)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полнение (реализация) проект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ланирование этапов выполнения проекта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суждение возможных средств решения задач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бор способов решения, проведения исследования, методов исследования (статистических, экспериментальных, наблюдений и пр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дготовка итогового продукта: обсуждение способов оформления конечных результатов (презентаций, защиты, творческих отчетов, просмотров и пр.)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бор, систематизация и анализ полученных результа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ведение итогов, оформление результатов, их презентац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воды, выдвижение новых проблем иссле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ые требования к использованию проектной формы обучения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наличие задачи, требующей интегрированного знания, исследовательского поиска для ее реш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) практическая, теоретическая, социальная значимость предполагаемых результатов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возможность самостоятельной (индивидуальной, парной, групповой) работы учащихс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) структурирование содержательной части проекта (с указанием поэтапных результатов)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) использование исследовательских методов, предусматривающих определенную последовательность действий: - определение проблемы и вытекающих из нее задач исследования (использование в ходе совместного исследования метода «мозговой атаки», «круглого стола»)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обсуждение методов исследования (статистических, экспериментальных, наблюдений и т.п.); - обсуждение способов оформления конечных результатов (презентаций, защиты, творческих отчетов, просмотров и пр.)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сбор, систематизация и анализ полученных данных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одведение итогов, оформление результатов, их презентация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выводы, выдвижение новых проблем исслед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) представление результатов выполненных проектов в виде материального продукта (видеофильм, альбом, компьютерная программа, альманах, доклад, стендовый доклад и т.п.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Организация проектной и учебно-исследовательской деятельности учащихся в соответствии с требованиями ФГОС основного общего образования./составитель М.Никитаева., изд.-Перспектива.,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pacing w:val="2"/>
          <w:shd w:fill="FFFFFF" w:val="clear"/>
        </w:rPr>
        <w:t>Романовская М.Б. Метод проектов в образовательном процессе. Изд. Центр Педагогический поиск.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04:00Z</dcterms:created>
  <dc:creator>HP</dc:creator>
  <dc:description/>
  <cp:keywords/>
  <dc:language>en-US</dc:language>
  <cp:lastModifiedBy>Артур</cp:lastModifiedBy>
  <dcterms:modified xsi:type="dcterms:W3CDTF">2021-04-02T17:04:00Z</dcterms:modified>
  <cp:revision>2</cp:revision>
  <dc:subject/>
  <dc:title/>
</cp:coreProperties>
</file>