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положительного отношения к хозяйственно бытовому труду, у детей младшего дошкольного возраста в условиях реализации ООПДО с учетом программы «Детский сад дом радости» Н.М. Крыловой</w:t>
      </w:r>
    </w:p>
    <w:p>
      <w:pPr>
        <w:pStyle w:val="Normal"/>
        <w:spacing w:lineRule="auto" w:line="276"/>
        <w:jc w:val="right"/>
        <w:rPr/>
      </w:pPr>
      <w:r>
        <w:rPr>
          <w:i/>
          <w:sz w:val="28"/>
          <w:szCs w:val="28"/>
          <w:shd w:fill="FFFFFF" w:val="clear"/>
        </w:rPr>
        <w:t xml:space="preserve">Воспитатель МБДОУ «детский сад№9»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ысоева Т.С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sz w:val="28"/>
          <w:szCs w:val="28"/>
          <w:shd w:fill="FFFFFF" w:val="clear"/>
        </w:rPr>
        <w:t xml:space="preserve">Образовательная область социально – коммуникативное развитие, предусматривает освоение детьми навыков хозяйственно – бытового труда. Сложность заключается в том, что у человека, любого возраста, отсутствует потребность в труде. Трудовой энтузиазм человека базируется на потребности в самоутверждение и общении. Под трудом понимается целесообразная, сознательная деятельность человека, направленная на удовлетворение потребностей индивида и общества. </w:t>
      </w:r>
      <w:r>
        <w:rPr>
          <w:color w:val="111111"/>
          <w:sz w:val="28"/>
          <w:szCs w:val="28"/>
        </w:rPr>
        <w:t>Труд дошкольника имеет свою специфику.</w:t>
      </w:r>
      <w:r>
        <w:rPr>
          <w:sz w:val="28"/>
          <w:szCs w:val="28"/>
          <w:shd w:fill="FFFFFF" w:val="clear"/>
        </w:rPr>
        <w:t xml:space="preserve"> То, что мы называем «трудом малышей»  - это игра, познание и общение. </w:t>
      </w:r>
      <w:r>
        <w:rPr>
          <w:color w:val="111111"/>
          <w:sz w:val="28"/>
          <w:szCs w:val="28"/>
        </w:rPr>
        <w:t>Подготовить ребенка к труду значит сформировать у него психологическую готовность трудиться.</w:t>
      </w:r>
      <w:r>
        <w:rPr>
          <w:sz w:val="28"/>
          <w:szCs w:val="28"/>
          <w:shd w:fill="FFFFFF" w:val="clear"/>
        </w:rPr>
        <w:t xml:space="preserve"> Главное чтобы, малыш сам захотел выполнять трудовые действия, и получал радость самоутверждения, «я помог Мишке», «я сумел сделать кукольную посуду чистой».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е менее важную роль играет, умелое руководство взрослого.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рудовая деятельность взрослого, которую он целенаправленно демонстрирует, как «театр», для ребенка, предназначена воздействовать на эмоции воспитанника, вызвать удивление, и желание научится у взрослого, включится в совместную с ним деятельность. </w:t>
      </w:r>
      <w:r>
        <w:rPr>
          <w:color w:val="111111"/>
          <w:sz w:val="28"/>
          <w:szCs w:val="28"/>
        </w:rPr>
        <w:t>От того научим ли мы ребенка трудиться зависит его дальнейшая социализац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овление трудовой деятельности предполагает физическое развитие малыша. Известно, что мелкая моторика рук тесно связано с развитием речи и интеллекта, поэтому педагоги стремятся к её развитию. Хозяйственно бытовой труд, является эффективным методом, так как при его осуществление, задействованы обе руки. В то время как ребенок, моет чашечку для куколки, держа в одной руке мыло, в другой мыло, в одной куклу, в другой мыльную губку. Эта деятельность, целенаправленно направляемая воспитателем, в соответствии с рекомендациями физиологов, оказывает огромное влияние на обогащение развития мозга и всего его организм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зяйственно-бытовой труд пронизывает всю повседневную жизнь детей, он постоянен и необходим, хотя результаты его нередко не так заметны, как в других видах труда и наглядно ощутимы лишь непродолжительное время. Хозяйственно-бытовой труд создает большие возможности для формирования у детей бережного отношения к вещам, умения заметить беспорядок и по собственной инициативе его устранить.</w:t>
      </w:r>
    </w:p>
    <w:p>
      <w:pPr>
        <w:pStyle w:val="Normal"/>
        <w:shd w:fill="FFFFFF" w:val="clear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рудовая деятельность включает в себя пять компонентов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  <w:shd w:fill="FFFFFF" w:val="clear"/>
        </w:rPr>
        <w:t>Задумка (что решили сделать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  <w:shd w:fill="FFFFFF" w:val="clear"/>
        </w:rPr>
        <w:t>Материал (из чего будем делать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  <w:shd w:fill="FFFFFF" w:val="clear"/>
        </w:rPr>
        <w:t>Инструмент (чем будем делать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  <w:shd w:fill="FFFFFF" w:val="clear"/>
        </w:rPr>
        <w:t>Действия по порядку (как надо делать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  <w:shd w:fill="FFFFFF" w:val="clear"/>
        </w:rPr>
        <w:t>Результат (что получилось)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ти будут трудиться с большим интересом, если воспитатель, хорошо продумывает организацию хозяйственно – бытового труда, старается сделать его многообразным. Для ребенка дошкольного возраста важно, чтобы сюжет трудовой деятельности тесно перекликаться с игрой так, как ведущей деятельностью дошкольного возраста, является игра.  Наталья Михайловна Крылова предлагает обучать «Мишку - неумеху», данный прием помогает ребятам почувствовать, себя умелыми, самостоятельными, более взрослыми, что очень важна для детей 3-4 лет.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rFonts w:ascii="Helvetica" w:hAnsi="Helvetica" w:cs="Helvetica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 же следует отметить, что малышей с ранних лет интересует труд взрослых, они часто копируют его, задают вопросы. Необходимо поддерживать и развивать данный интерес, организуя с этой целью экскурсии в прачку, на кухню, наблюдая за трудом няни. На конкретных примерах важно подвести малыша к пониманию того, что любой труд, важен, почетен и необходим.</w:t>
      </w:r>
    </w:p>
    <w:p>
      <w:pPr>
        <w:pStyle w:val="Normal"/>
        <w:shd w:fill="FFFFFF" w:val="clear"/>
        <w:spacing w:lineRule="auto" w:line="276"/>
        <w:ind w:firstLine="363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организации трудовой деятельности столы ставятся, буквой «П», в середине стол воспитателя, где будет осуществляться образец деятельности.</w:t>
      </w:r>
      <w:r>
        <w:rPr>
          <w:sz w:val="28"/>
          <w:szCs w:val="28"/>
        </w:rPr>
        <w:t xml:space="preserve"> Основная задача педагога – не просто показать все компоненты, а выделить четвертый компонент трудового процесса (как надо делать) технику трудовых действий! 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талья Михайловн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пециально не рекомендует вводить клеенчатые фартуки, чтобы учить детей самоконтролю действий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вы сможете сделать блюдца для куколок чистыми. Проверьте свой костюм, чистый без капелек. Если рукава длинные, сделайте короткими.  Возьмите каждый блюдце и встаньте где вам удобно будет трудиться. Принесите себе тазики, мыльницу с мылом, не забудьте про губку и салфетку. Указания даются ясно и четко, чтобы дети не путались.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дети приготовили оборудование, подхожу к каждому ребенку, проверяя готовность, а сама в это время как будто, между прочим, проговариваю действия. Удобно тазик поставил, ни одна капля не упадет, не на стол, ни на пол. Мыло в мыльнице лежит, не будет скользить по столу, губку приготовил, чтобы со всех сторон, блюдце вымыть. Салфетка аккуратно расстелена, удобно будет поставить блюдце сушиться.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Все приготовили, можно начинать работу, перед началом работы проговариваю с детьми еще раз все пять компонентов деятельности, наливаю воду, но только в один таз, в котором воспитанники будут мыть блюдца, второй остается пока пустым, чтобы не отвлекать детей. Если наполнить сразу два тазика, ребята могут, спутать и сделать мыльной воду в обоих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напоминаю о том, что костюм должен остаться чистым, стол и пол сухим. Наблюдаю, за правильностью действий, по необходимости подсказываю, не навязчиво, чтобы сохранилась радость от трудовой деятельности.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осле того как дети закончили работу,  спрашиваю, что будешь делать дальше? Слежу за тем, как дети несут и сливают воду, если нужно помогаю, важно чтобы у детей после окончания деятельности осталось чувство успешности.</w:t>
      </w:r>
    </w:p>
    <w:p>
      <w:pPr>
        <w:pStyle w:val="Style15"/>
        <w:shd w:fill="FFFFFF" w:val="clear"/>
        <w:spacing w:lineRule="auto" w:line="276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гда трудовой процесс завершен, подвожу итог. Какие все молодцы, столы  и пол сухие, костюмы у всех чистые, без пятен. Блюдца чистые, мыльной пены на них нет, все на салфетках сохнут. А куколки посмотрите, улыбаются, ждут, пока ребята погуляют, и угостят их вкусной кашей из чистых блюдец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Таким образом, обходимо отметить, что систематическое включение хозяйственно-бытового труда в воспитательный процесс, не только развивает мелкую моторику у детей, а также способствует развитию речи и установлению положительных отношений между сверст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26:00Z</dcterms:created>
  <dc:creator>воспитатель</dc:creator>
  <dc:description/>
  <cp:keywords/>
  <dc:language>en-US</dc:language>
  <cp:lastModifiedBy>воспитатель</cp:lastModifiedBy>
  <dcterms:modified xsi:type="dcterms:W3CDTF">2021-08-25T07:56:00Z</dcterms:modified>
  <cp:revision>9</cp:revision>
  <dc:subject/>
  <dc:title/>
</cp:coreProperties>
</file>