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сероссийская конферен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Организация проектной деятельности в рамках ФГОС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zh-CN"/>
        </w:rPr>
        <w:t>Муниципальная Проектная школа как площадка для развития навыков учебно-исследовательской и проектной деятельности старшеклассник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zh-CN"/>
        </w:rPr>
        <w:t>Семёнова Татьяна Юрьевна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zh-CN"/>
        </w:rPr>
        <w:t>заместитель директора по УВР МОУ СШ №6 г. Тута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Добрый день, уважаемые коллеги! Я рада приветствовать Вас на Всероссийской конференции «Организация проектной деятельности в рамках ФГОС». В докладе будет представлен опыт Тутаевского муниципального района Ярославской области (далее - ТМР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по организации работы обучающихся над индивидуальным проектом в рамках реализации ФГОС среднего общего образования (далее - ФГОС СОО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МР с 2009 года обучение на уровн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среднего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уется путём сетевого взаимодействия образовательных организаций. 12 лет работы показали, что образовательная сеть – очень гибкая, максимально ориентированная на запросы, интересы и потребности обучающихся система, кото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яет обучающимся не тольк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 и возможность </w:t>
      </w:r>
      <w:r>
        <w:rPr>
          <w:rFonts w:cs="Times New Roman" w:ascii="Times New Roman" w:hAnsi="Times New Roman"/>
          <w:sz w:val="28"/>
          <w:szCs w:val="28"/>
        </w:rPr>
        <w:t xml:space="preserve">выбора уровня образовательной программы (базовый или углубленный), выбора учебных предметов и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ивных учеб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, но и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 их изучения</w:t>
      </w:r>
      <w:r>
        <w:rPr>
          <w:rFonts w:cs="Times New Roman" w:ascii="Times New Roman" w:hAnsi="Times New Roman"/>
          <w:sz w:val="28"/>
          <w:szCs w:val="28"/>
        </w:rPr>
        <w:t xml:space="preserve">, учител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меняя образовательное учреждение, </w:t>
      </w:r>
      <w:r>
        <w:rPr>
          <w:rFonts w:cs="Times New Roman" w:ascii="Times New Roman" w:hAnsi="Times New Roman"/>
          <w:sz w:val="28"/>
          <w:szCs w:val="28"/>
        </w:rPr>
        <w:t>оставаясь обучающимся «своей» школы, оставаясь в «сво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» классном коллектив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этом у базовых учреждений сохраняется возможность самостоятельно в полном объёме реализовывать основную образовательную программу среднего общего образования (далее - ООП СОО) при наличии образовательного запроса, а также кадровых и финансовых ресурс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1 сентября 2018 года наша образовательная сеть начала своё функционирование в обновлённом режиме, организуя обучение с учётом требований ФГОС СО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овательная сеть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а для получения высоких образовательных результатов обучающихся на уровн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работана с учётом варианта модели «Концентрированная сеть», которая предполагает наличие центров, на базе которых аккумулируются ресурс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ую Сеть входя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ых организаций, разной степени включенности в образовательные события 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ри из которых являю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урсными центрами, за которыми закреплены конкретны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, опре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ы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ГОС СО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Для реализации представленной модели возникает необходимость проектирования единой временной структуры образовательного процесса, циклограммы сетевых событий, выделение единых дней обучения, единого сетевого расписания, учитывающего особенности индивидуальных учебных планов обучающих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енная структура образовательного пространства в сети выглядит следующим образ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есь предусмотрены все определённые ФГОС СОО виды деятельности и участия обучающих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урочная деятельность, включающая изучение учебных предметов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зовом/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ном уров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х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урсов по выбору в ресурсных центрах, а также проведение сессионных испытаний дважды в год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ью выявления пробелов в освоении обучающимися 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неурочная деятельность, предусматривающая как системные, так и несистемные формы деятель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олнение индивидуального проек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ГОС СОО относит выполнение индивидуального проекта к обязательным элементам учебного плана и/или индивидуального учебного плана обучающегося. В соответствии с п.11 ФГОС СОО индивидуальный проект должен представлять собой особую форму организации деятельности (учебное исследование или учебный проект), который обучающийся выполняет самостоятельно под руководством учителя (тьютора), в рамках учебного времени, специально отведённого учебным планом по выбранной теме в любой избранной области деятельности (познавательной, практической, учебно-исследовательской, социальной, художественно-творческой и т.д.), и должен быть представлен в виде завершённого учебного исследования или разработанного проекта (информационного, творческого, социального, прикладного, инновационного, конструкторского, инженерного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 целью формирования единых подходов к процессу организации работы и оценке индивидуальных проектов старшеклассников в ТМР разработано единое Положение об индивидуальном проекте обучающегося муниципальной сети организации обучения на уровне среднего общего образования, в соответствии с которым работу над индивидуальным проектом старшеклассников сопровождают две категории педагогических работников: тьюторы и педагоги-консультан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Тьютор, педагог базового учреждения (им может быть классный руководитель, заместитель директора и т.д.) который контролирует выполнение индивидуального проекта обучающимися/продвижение обучающихся и решает организационные вопрос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дагог-консультант - это педагог муниципальной Проектной школы, состав которой ежегодно утверждается приказом директора Департамента образования АТМР. Он проводит консультации, направляет обучающегося в процессе работы и оценивает работу, т.о. педагог-консультант отвечает за содержание индивидуального проекта, оформление его результатов и подготовку обучающегося к защите индивидуального проек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бота над индивидуальным проектом осуществляется в течение одного учебного года, в 10классе, в три этап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дготовительный этап включает в себя два определяющих весь дальнейший процесс работы над индивидуальным проектом мероприят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мониторинг предметных интересов девятиклассников, планирующих обучение в 10-11 класс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так называемый этап «Погружение», 1-2 неделя сентября, на котором происходит выбор направления, темы проекта (исследования), педагога-консультанта, осуществляется планирование деятельности, обучающиеся знакомятся с требованиями, предъявляемыми к индивидуальному проекту и его результату (продукту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сновной этап, сентябрь-февраль. Это время реализации замысла проект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формулирование и корректировка темы, цели и задач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изучается литература, происходит отбор и анализ информа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проводятся исследования, изготавливаются продук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оформляется письменная часть рабо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осуществляется подготовка презентации, составляются тезисы выступ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Заключительный этап, февраль-апрель. Здесь также можно выделить два значимых события, конферен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учающихся муниципальной се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Предзащита индивидуального проекта» и «Защита индивидуального проект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ходе подготовительной работы, в течение предшествующего учебного года в районе проводится несколько семинаров-практикумов по разработке организационной и содержательной модели Проектной школы, сценированию работы секций, в которых принимают участие педагоги школ, учреждений дополнительного образования, методисты информационно-образовательного центра. Модератором семинаров выступает Половкова Марина Вадимовна, председатель Ассоци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Инновационное развитие и сотрудничество в образовании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результате работы таких семинаров формируется программа Проектной школы на учебный год, составленная с учётом предпочтений обучающихся, выявленного в результате анкетирования, и определяющая основные направления для разработки индивидуальных проектов. Так, в 2018-2019 учебном году в Проектной школе было 6 направлений для разработки индивидуальных проектов обучающимися, а в 2019-2020 учебном году их стало 8, а в последующие годы добавилось ещё 3 направ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тартовым механизмом, запускающим учебно-исследовательскую и проектную деятельность десятиклассников является первая сессия муниципальной Проектной школы, которая проводится на 1-2 неделе сентября на базе одного из муниципальных ресурсных центров. В ней принимают участие все обучающиеся 10 классов ОУ ТМР (2018-г. - 174 чел., 2019 г. 161 чел., 2020 г. - 168 чел., 2021 г. - 171 чел.), педагоги (2018 г. - 60 чел., 2019 г. - 67 чел., 2020 г. - 65 чел., 2021 г. - 71 чел.), приглашённые специалисты из различных сфер: органов власти, культуры, медицины, бизнеса, СМИ, экологии, занятости, социальной и психологической помощи населению (2018 г. - 11 чел., 2019 г. - 13 чел.2020 г. - 12 чел., 2021 г. - 14чел.). Основная цель данного события - генер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идей будущих индивидуальных проект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ервая сессия Проектной школы начинается с пленарного засед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От поиска идеи до защиты проекта», где обучающиеся «погружаются» в организационные/образовательные особенности процесса работы над индивидуальным проект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атем в формате информационной вертушки «Индивидуальный проект: Что? Зачем? Как?» каждый десятиклассник принимает участие в интерактивных практикумах, на которых им предоставляется возможность познакомиться с особенностями постановки проблемы и нахождения способов её решения; формулирование цели проекта и планирование её достижения; описание и оформление индивидуального проекта; проведение исследовательской части работы; презентация проекта: как её подготовить и провести; знакомство с календарным графиком работы над индивидуальным проектом, дневником и критериями оцен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завершении первого дня работы обучающимся представляются возможные направления для разработки проектов на предстоящий учебный год, после чего обучающиеся осуществляют первичный выбор направ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о второй день организуется работа тематических секций по специально разработанному сценарию, с привлечением общественных представителей, который обязательно включает всесторонний анализ ситуации в рамках направления, выявление проблем, разработка возможных решений представленных проблем, определение возможных тем индивидуальных проектов и т.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езультатом первой сессии Проектной школы должен стать выбор обучающимися направления, педагога-консультанта, формулирование первичных темы проекта, целей, задач, ресурсов, планирование деятель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бучающимся, участникам первой сессии Проектной школы вручаются сертификаты и материалы Проектной школы необходимые для дальнейшей работы, включая По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 индивидуальном проекте обучающегося муниципальной сети организации обучения на уровне СОО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Взрослые участники Проектной школы получают благодарственные письма Департамента образования АТМ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Далее занятия Проектной школы продолжаются в образовательных организация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о время второй сессии, через консультации с педагогами, тьюторами, школьники реализуют замысел проекта: корректируют тему, цель, задачи. Изучают источники, отбирают и анализируют информацию. Проводят исследования, изготавливают продукт. Оформляют письменную (исследовательскую) работы в соответствии с требования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ыполнение обучающимся индивидуального проекта отражается в дневнике индивидуального проекта и контролируется тьюторами. Также, с целью контроля выполнения обучающимися индивидуального проекта дважды в течение второй сессии, в ноябре и январе, проводится мониторинг выполнения индивидуального проек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Третья и четвёртая сессии муниципальной Проектной школы проходят в формате конференций сети «Предзащита проекта» (февраль) и «Защита проекта» (апрель). </w:t>
      </w:r>
      <w:r>
        <w:rPr>
          <w:rFonts w:cs="Times New Roman" w:ascii="Times New Roman" w:hAnsi="Times New Roman"/>
          <w:sz w:val="28"/>
          <w:szCs w:val="28"/>
          <w:lang w:val="ru-RU"/>
        </w:rPr>
        <w:t>На конференции «Предзащита проекта» обучающиеся представляют наработанные материалы, получают рекомендации и пожелания от экспертов для качественного продолжения/завершения работы. На конференции «Защита проекта» в соответствии с Положением экспертные комиссии оценивают содержание представленных проектов и их публичную презентацию с соответствии с критерия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оцедура предзащиты и защиты проектов состоит из выступления обучающегося/ устной презентации проекта и ответов на вопросы экспертной комиссии, в состав которой входят специалисты Департамента образования АТМР, МУ ДПО «Информационно-образовательный центр» ТМР, администрация образовательных организаций района, педагоги, представители общественности. Количество членов комиссии должно быть не менее 3-х и более 5 челове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ак оценить индивидуальный проект? К данному вопросу нужно отнестись очень серьёзно. В преддверии конференции «Защита индивидуального проекта» мы проводим семинар-практикум для экспертов, в ходе которого обсуждаем единые требования, критерии оценивания, вырабатываем единые подходы к оцениванию индивидуальных проектов обучающих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Критерии оценки индивидуального проекта являются составной частью Полож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 индивидуальном проекте обучающегося муниципальной сети организации обучения на уровне СО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ценка индивидуального проекта организуется в два этапа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ценка педагогом-консультантом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ценка экспертной комисси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дагог-консультант оценивает работу по следующим критер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целеполагани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анализ области исследования/существующих решений и метод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планирование работы, ресурсное обеспечение проекта/методика исследовательской деятель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качество результа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Экспертная комиссия оценивает публичную презентацию по двум критер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коммуникац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содержание докла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 также дополнительно оценивает соответствие письменной работы предъявляемым требованиям и работу с дневником индивидуального проек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ценка за индивидуальный проект выставляется на основании баллов, полученных путём суммирования оценки педагога-консультанта и экспертной комисс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ая Проектная школа - эффективный инструмент, который позволяет школам района работать на единые цели образования в режиме диалога между школьниками, учителями, представителями науки и органов вла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SimSu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2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23:00Z</dcterms:created>
  <dc:creator>администрация</dc:creator>
  <dc:description/>
  <dc:language>en-US</dc:language>
  <cp:lastModifiedBy>администрация</cp:lastModifiedBy>
  <cp:lastPrinted>2019-12-12T15:07:00Z</cp:lastPrinted>
  <dcterms:modified xsi:type="dcterms:W3CDTF">2021-10-28T12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