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 и развитие младших школьников через организацию внеурочной деятельности (на примере авторской  программы «Бюро добрых дел»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урочная деятельность учащихся объединяет все виды деятельности школьников, кроме учебной, в которых возможно и целесообразно решение задач их воспитания и социализации. Воспитание в школе должно идти только через совместную деятельность взрослых и детей, детей друг с другом, через деятельность, в которой единственно возможно присвоение (а не просто узнавание) детьми ценностей. При этом воспитание принципиально не может быть локализовано или сведено к какому-то одному виду образовательной деятельности, но должно охватывать собой все виды: учебную (в границах разных образовательных дисциплин) и внеурочную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сознательного, самостоятельного гражданина с прочными убеждениями является одной из главных проблем воспитания. Важно воспитывать с ранних лет коммуникабельность, толерантность, честность и правдивость, трудолюбие, потребность приносить пользу окружающим.  В условиях современной социокультурной ситуации основными носителями функций социального воспитания выступают образовательные учреждения. Важнейшую роль в воспитании высоконравственных, творческих, компетентных и успешных граждан России призван играть Федеральный государственный образовательный стандарт начального общего образования. В стандарте особое внимание уделено внеурочной деятельности, которая организуется с классом, группой обучающихся во внеурочное время «для удовлетворения потребностей школьников в содержательном досуге (праздники, походы), их участия в самоуправлении и общественно- полезной деятельности, детских общественных объединениях и организациях» [1]. Именно общественно- полезная деятельность в наибольшей степени обеспечивает развитие социальной активности школьника, способствуя его самоутверждению в глазах взрослых, сверстников и своих собственных.  Работа в этом направлении позволяет учителю выявить потенциальные возможности и интересы детей, помочь в  их реал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ые сильные впечатления, знания, опыт и привычки нравственного общения ребёнок получает прежде всего в практической деятельности, в процессе которой он непосредственно сталкивается с реальной действительностью, практическими задачами, конкретными жизненными ситуациями, которые связаны с преодолением трудностей и требуют от него волевых усилий, самостоятельных решений и согласованных действий, что способствует достижению воспитательных результатов первого уровня, т.е. приобретению школьниками социальных знаний, пониманию социальной реальности и повседневно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воздействия общественно -полезной деятельности заключается ещё и в том, что она ускоряет социальное созревание личности. Дети, которые рано приобщаются к совместной деятельности со сверстниками, отличаются ответственностью, рассудительностью. Они увереннее берутся за дело, более настойчивы в преодолении трудностей, глубже сознают цену всего того, что создано другими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авляющем большинстве дети 7-10 лет с охотой включаются в работу, легко увлекаются непосредственно деятельностью. Но их желания ситуативны, поведение отличается неустойчивостью, быстрой сменой настроения. Зная это, учителю в процессе общественно- полезной деятельности необходимо обогащать школьников новыми знаниями, развивать у них познавательные интересы, мышление и творческие способности, используя, с учётом интересов и психологических особенностей детей, разнообразные формы работы: беседы, встречи с интересными людьми, экскурсии, наблюдения, викторины и конкурсы. Реальное дело, практические занятия дают простор для проявления детской инициативы, выдумки, творчества, сообразительности, помогают постепенно добиваться планируемых результатов внеурочной деятельности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ю была разработана программа общественно- полезной направленности, которую я назвала «Бюро добрых дел». Основными целями программы являлись: приобщение учащихся и членов их семей через совместную деятельность к социокультурным и нравственным ценностям, укрепление чувства патриотизма, развитие индивидуальных способностей и кругозора, организация содержательного досуга и полезной занятости учащихся, сближение детей и их родителей. Программа для 1 класса состоит из 4 блоков: «Мир», «Слово», «Образ», «Книга»   [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нашем «Бюро» очень разнообразна и тесно связана с другими направл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-ом и 2-ом блоке деятельность была направлена на формирование понятий: «мир в себе, мир в семье, мир в школе, мир во всём мире, устное и письменное слово, доброе слово».  Мы учились правилам ухода за собой; учились помогать по дому, а в школе содержать в порядке личные вещи и учебные принадлежности; заботиться о малышах (посещали детский сад, в котором мама одного из учеников работает воспитателем, где  проводили игры с малышами) и своих одноклассниках (составляли письма, рисовали рисунки ребятам, которые болели); учились ухаживать за комнатными растениями, зелёными насаждениями, выращивать из семян культурные растения, ухаживать за домашними живот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-ий блок был реализован через подготовку и проведение общешкольного проекта «Образ защитника Отечества». Занятия включали в себя понятия: «образ защитника Родины, образ защитника семьи, образ мамы, образ защитника природы, музей, экскурсовод, экскурсант». Итогом деятельности стала познавательно-развивающая игра «Щит Родины мое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Ниже приведён фрагмент программы “Бюро добрых дел”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-ом блоке мы рассматривали понятия: «библиотека, книга, библия, автор». На занятиях сами составляли книжки-малышки и дарили их ребятам из детского сада, проводили операцию «Книжкина больница», посещали библиот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, независимо от темы, помогали формировать духовно-нравственные качества: добросовестное отношение к деятельности, стремление выполнять любую работу старательно, честно, с желанием и удовольствием; умение работать в коллективе сообща, проявлять взаимопомощь, заинтересованность в ходе и результате коллективной работы; умение планировать свою работу, координировать действия и подчинять их общему ходу работы, быть аккуратными, точными, добрыми; воспитывать бережное отношение к окружающей среде, к школьному имуществу, учебным принадлежностям; способствовали психологическому сближению детей и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гмент программы «Бюро добрых дел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  <w:gridCol w:w="472"/>
        <w:gridCol w:w="42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..В чешуе, как жар, горя…33 богатыр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ащитники Род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и земли русской (Илья Муромец, Добрыня Никитич, Алёша Попови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богатырей (шлем, кольчуга, щит, меч, була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изготовление доспехов по шаблон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ильм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й, изготовление шабл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ит и ге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имволика (ленточка, наград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бантика из георгиевской лен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ссматривание рисунков, технологическая операция по сборке ленточ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полководцы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сбор материала о полководцах Ро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льбома «Великие полководц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». Невский, Суворов, Ж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поведей суворовского солд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 рассматривание иллюстраций, игра, фотосъёмка, творческая коллективная рабо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рода войск (моряки, пехотинцы, десантники). Основные элементы формы, аксессуары. Звания, нагр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ащитники? Защитники в мое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работа. Работа с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 в моей семье» (сбор армейских (воинских) атрибутов, аксессуаров, фотограф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а, рассматривание атрибутов родов войск, поисковая работа, подготовка атрибутов для выступ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экскурсов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ей? Самые большие музеи страны и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кскурсоводов (подготовка учащихся к проведению экскурсии по школьному музею). Правила экскурсан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родителями (сбор материала для оформления музея). Помощь в оформлении и организации школьного музея к праздн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сследовательская и творческая работа, оформление стенд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 маме помогать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од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 к 8 м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“С праздником, родные!”. Выход в классы, в детский с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творческая коллективная работа, выступление в клас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здравлением, конкурс рисунк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наши друзья. Изготовление кормушек для пт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ие защитники прир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ющие птицы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из раз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изготовление кормушек, сбор корма для птиц, уход и наблюдение за птиц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седа, технологическая операция по изготовлению кормуше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пар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игорьев Д.В. Внеурочная деятельность школьников. Методический конструктор: пособие для учителя/ Д.В.Григорьев, П.В.Степанов.- М.: Просвещение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узьмин И.А., Камкин А.В. «Истоки». Программа для начальной школы (1-4 классы). // Истоковедение. М.: Издательский дом «Истоки», 20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2:41:00Z</dcterms:created>
  <dc:creator>User</dc:creator>
  <dc:description/>
  <cp:keywords/>
  <dc:language>en-US</dc:language>
  <cp:lastModifiedBy>W-7</cp:lastModifiedBy>
  <dcterms:modified xsi:type="dcterms:W3CDTF">2022-02-07T21:37:00Z</dcterms:modified>
  <cp:revision>15</cp:revision>
  <dc:subject/>
  <dc:title/>
</cp:coreProperties>
</file>