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Style w:val="St"/>
          <w:rFonts w:cs="Times New Roman" w:ascii="Times New Roman" w:hAnsi="Times New Roman"/>
          <w:sz w:val="28"/>
          <w:szCs w:val="28"/>
        </w:rPr>
        <w:t>Муниципальное бюджетное учреждение 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ая музыкальная школа №5 имени В.П.Дубровского»</w:t>
      </w:r>
    </w:p>
    <w:p>
      <w:pPr>
        <w:pStyle w:val="Normal"/>
        <w:spacing w:before="0" w:after="0"/>
        <w:jc w:val="center"/>
        <w:rPr>
          <w:rFonts w:ascii="Times New Roman" w:hAnsi="Times New Roman" w:cs="Times New Roman"/>
          <w:sz w:val="56"/>
          <w:szCs w:val="56"/>
        </w:rPr>
      </w:pPr>
      <w:r>
        <w:rPr>
          <w:rFonts w:cs="Times New Roman" w:ascii="Times New Roman" w:hAnsi="Times New Roman"/>
          <w:sz w:val="28"/>
          <w:szCs w:val="28"/>
        </w:rPr>
        <w:t>города Смоленска</w:t>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 xml:space="preserve">Формирование у подростков интереса к обучению игре на гитаре в </w:t>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 xml:space="preserve">условиях детской музыкальной школы </w:t>
      </w:r>
    </w:p>
    <w:p>
      <w:pPr>
        <w:pStyle w:val="Normal"/>
        <w:spacing w:before="0" w:after="0"/>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w:t>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цына Елена Владимировна</w:t>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hanging="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before="0" w:after="0"/>
        <w:rPr>
          <w:rFonts w:ascii="Times New Roman" w:hAnsi="Times New Roman" w:cs="Times New Roman"/>
          <w:sz w:val="56"/>
          <w:szCs w:val="56"/>
        </w:rPr>
      </w:pPr>
      <w:r>
        <w:rPr>
          <w:rFonts w:cs="Times New Roman" w:ascii="Times New Roman" w:hAnsi="Times New Roman"/>
          <w:sz w:val="56"/>
          <w:szCs w:val="56"/>
        </w:rPr>
      </w:r>
    </w:p>
    <w:p>
      <w:pPr>
        <w:pStyle w:val="Normal"/>
        <w:spacing w:before="0" w:after="0"/>
        <w:rPr>
          <w:rFonts w:ascii="Times New Roman" w:hAnsi="Times New Roman" w:cs="Times New Roman"/>
          <w:sz w:val="56"/>
          <w:szCs w:val="56"/>
        </w:rPr>
      </w:pPr>
      <w:r>
        <w:rPr>
          <w:rFonts w:cs="Times New Roman" w:ascii="Times New Roman" w:hAnsi="Times New Roman"/>
          <w:sz w:val="56"/>
          <w:szCs w:val="56"/>
        </w:rPr>
      </w:r>
    </w:p>
    <w:p>
      <w:pPr>
        <w:pStyle w:val="Normal"/>
        <w:spacing w:before="0" w:after="0"/>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моленск,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sz w:val="28"/>
          <w:szCs w:val="28"/>
        </w:rPr>
      </w:pPr>
      <w:r>
        <w:rPr>
          <w:sz w:val="28"/>
          <w:szCs w:val="28"/>
        </w:rPr>
        <w:t>Формирование эстетического вкуса подрастающего поколения сегодня особенно актуально. Это связано с тем, что в современном российском обществе существенно изменилось функционирование образовательных учреждений, средств массовой информации, молодежных общественных объединений, религиозных организаций, а также социокультурная жизнь молодежи в целом.</w:t>
      </w:r>
    </w:p>
    <w:p>
      <w:pPr>
        <w:pStyle w:val="Style18"/>
        <w:jc w:val="both"/>
        <w:rPr>
          <w:sz w:val="28"/>
          <w:szCs w:val="28"/>
        </w:rPr>
      </w:pPr>
      <w:r>
        <w:rPr>
          <w:sz w:val="28"/>
          <w:szCs w:val="28"/>
        </w:rPr>
        <w:t xml:space="preserve">Материалы, распространенные через прессу, телевидение, радио, Интернет, нередко представляют собой поток информации, противоречащей нравственным ценностям, пропагандирующей бездумный и праздный образ жизни. Активно атакует Россию чуждая нам примитивная массовая культура. Падение общекультурного уровня провоцирует у молодых людей депрессию, стрессы, неврозы, агрессию. Снижение культурно-образовательного уровня населения продолжается, и подросток, вращаясь в атмосфере бездуховности, все больше отчуждается от моральных и духовных ценностей. </w:t>
      </w:r>
    </w:p>
    <w:p>
      <w:pPr>
        <w:pStyle w:val="Style18"/>
        <w:jc w:val="both"/>
        <w:rPr>
          <w:sz w:val="28"/>
          <w:szCs w:val="28"/>
        </w:rPr>
      </w:pPr>
      <w:r>
        <w:rPr>
          <w:sz w:val="28"/>
          <w:szCs w:val="28"/>
        </w:rPr>
        <w:t xml:space="preserve">Особую актуальность в формировании эстетического вкуса подростков имеет целенаправленное воздействие средствами искусства. </w:t>
      </w:r>
    </w:p>
    <w:p>
      <w:pPr>
        <w:pStyle w:val="Style18"/>
        <w:jc w:val="both"/>
        <w:rPr>
          <w:sz w:val="28"/>
          <w:szCs w:val="28"/>
        </w:rPr>
      </w:pPr>
      <w:r>
        <w:rPr>
          <w:sz w:val="28"/>
          <w:szCs w:val="28"/>
        </w:rPr>
        <w:t xml:space="preserve">Сила искусства в том, что оно не только вызывает эстетические чувства, но и учит творчески воспринимать самую действительность, приучает образно мыслить, увеличивает творческий потенциал личности, развивает спосо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условия деятельности учреждений дополнительного образования детей (ДМШ и ДШИ) существенно меняются в соответствии с тенденциями, характеризующими общественную и культурную жизнь России в целом. Большинством преподавателей-инструменталистов  констатируется прискорбный факт снижения у учащихся интереса к обучению игре на музыкальных инструментах, к музыкально-исполнительской деятельности в целом. Известные и апробированные годами способы стимулирования интереса детей и подростков теряют эффективность.</w:t>
      </w:r>
    </w:p>
    <w:p>
      <w:pPr>
        <w:pStyle w:val="Normal"/>
        <w:spacing w:lineRule="auto" w:line="360" w:before="0" w:after="0"/>
        <w:ind w:firstLine="709"/>
        <w:jc w:val="both"/>
        <w:rPr/>
      </w:pPr>
      <w:r>
        <w:rPr>
          <w:rFonts w:cs="Times New Roman" w:ascii="Times New Roman" w:hAnsi="Times New Roman"/>
          <w:sz w:val="28"/>
          <w:szCs w:val="28"/>
        </w:rPr>
        <w:t>Известно, что единственный путь к успеху для музыканта лежит через труд, увлеченный процесс работы  над произведением. Практика показывает, что, чем больше времени ребенок уделяет игре на инструменте, тем сильнее увлекается: то есть развитие интереса к музыкально-исполнительской деятельности происходит в процессе са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также сложности подросткового возраста, с которыми приходится сталкиваться преподавателям-гитаристам, ведь зачастую к занятиям на этом инструменте приступают именно ребята-тинэйджеры. В связи с вышеизложенным, заявленная в заглавии тема представляется проблемной и актуальной.</w:t>
      </w:r>
    </w:p>
    <w:p>
      <w:pPr>
        <w:pStyle w:val="Style18"/>
        <w:jc w:val="both"/>
        <w:rPr>
          <w:sz w:val="28"/>
          <w:szCs w:val="28"/>
        </w:rPr>
      </w:pPr>
      <w:r>
        <w:rPr>
          <w:sz w:val="28"/>
          <w:szCs w:val="28"/>
        </w:rPr>
        <w:t>Все это делает необходимым поиск совершенствования учебно-воспитательного процесса на уроках музыки и в сфере дополнительного образования, обеспечивающих развитие эстетического вкуса подростков в аспекте ее полифункционального позитивного влияния на духовный мир становления личности.</w:t>
      </w:r>
    </w:p>
    <w:p>
      <w:pPr>
        <w:pStyle w:val="Style18"/>
        <w:jc w:val="both"/>
        <w:rPr>
          <w:sz w:val="28"/>
          <w:szCs w:val="28"/>
        </w:rPr>
      </w:pPr>
      <w:r>
        <w:rPr>
          <w:sz w:val="28"/>
          <w:szCs w:val="28"/>
        </w:rPr>
        <w:t xml:space="preserve">К настоящему времени в науке имеется определенный объем теоретических и практических знаний, необходимых для постановки и решения исследуемой проблемы. </w:t>
      </w:r>
    </w:p>
    <w:p>
      <w:pPr>
        <w:pStyle w:val="Style18"/>
        <w:jc w:val="both"/>
        <w:rPr>
          <w:sz w:val="28"/>
          <w:szCs w:val="28"/>
        </w:rPr>
      </w:pPr>
      <w:r>
        <w:rPr>
          <w:sz w:val="28"/>
          <w:szCs w:val="28"/>
        </w:rPr>
        <w:t xml:space="preserve">Современный этап в педагогике искусства характеризуется наличием сформированных и разработанных специалистами разных направлений науки основных понятий, научно-методических принципов, методик системы художественного воспитания детей, развития эстетического вкуса. </w:t>
      </w:r>
    </w:p>
    <w:p>
      <w:pPr>
        <w:pStyle w:val="Normal"/>
        <w:spacing w:lineRule="auto" w:line="360" w:before="0" w:after="0"/>
        <w:ind w:firstLine="709"/>
        <w:jc w:val="both"/>
        <w:rPr>
          <w:rFonts w:ascii="Times New Roman" w:hAnsi="Times New Roman" w:cs="Times New Roman"/>
          <w:sz w:val="28"/>
          <w:szCs w:val="28"/>
        </w:rPr>
      </w:pPr>
      <w:r>
        <w:rPr>
          <w:sz w:val="28"/>
          <w:szCs w:val="28"/>
        </w:rPr>
        <w:br/>
        <w:br/>
      </w: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 обосновать эффективность формирования эстетического вкуса подростков посредством музыкального воспитания и  теоретически изучить проблему, выявить и проверить на практике условия формирования у подростков интереса к обучению игре на гитар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процесс формирования у подростков интереса к обучению игре на гитаре будет успешным при следующих услов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вкуса подростков будет проходить более эффективно, если будет организована музыкально-просветительская и художественно-образовательная работа учителем музыки;</w:t>
      </w:r>
    </w:p>
    <w:p>
      <w:pPr>
        <w:pStyle w:val="Normal"/>
        <w:spacing w:lineRule="auto" w:line="360" w:before="0" w:after="0"/>
        <w:jc w:val="both"/>
        <w:rPr/>
      </w:pPr>
      <w:r>
        <w:rPr>
          <w:rFonts w:cs="Times New Roman" w:ascii="Times New Roman" w:hAnsi="Times New Roman"/>
          <w:sz w:val="28"/>
          <w:szCs w:val="28"/>
        </w:rPr>
        <w:t>-составление репертуара в соответствии с музыкальными предпочтениями учащихся;</w:t>
      </w:r>
    </w:p>
    <w:p>
      <w:pPr>
        <w:pStyle w:val="Normal"/>
        <w:spacing w:lineRule="auto" w:line="360" w:before="0" w:after="0"/>
        <w:jc w:val="both"/>
        <w:rPr/>
      </w:pPr>
      <w:r>
        <w:rPr>
          <w:rFonts w:cs="Times New Roman" w:ascii="Times New Roman" w:hAnsi="Times New Roman"/>
          <w:sz w:val="28"/>
          <w:szCs w:val="28"/>
        </w:rPr>
        <w:t>-на уроках по специальному инструменту будут использоваться  различные виды музыкально-исполнительской деятельности;</w:t>
      </w:r>
    </w:p>
    <w:p>
      <w:pPr>
        <w:pStyle w:val="Normal"/>
        <w:spacing w:lineRule="auto" w:line="360" w:before="0" w:after="0"/>
        <w:jc w:val="both"/>
        <w:rPr/>
      </w:pPr>
      <w:r>
        <w:rPr>
          <w:rFonts w:cs="Times New Roman" w:ascii="Times New Roman" w:hAnsi="Times New Roman"/>
          <w:sz w:val="28"/>
          <w:szCs w:val="28"/>
        </w:rPr>
        <w:t xml:space="preserve">-в процесс обучения будут включены внеаудиторные формы работы; </w:t>
      </w:r>
    </w:p>
    <w:p>
      <w:pPr>
        <w:pStyle w:val="Normal"/>
        <w:spacing w:lineRule="auto" w:line="360" w:before="0" w:after="0"/>
        <w:jc w:val="both"/>
        <w:rPr/>
      </w:pPr>
      <w:r>
        <w:rPr>
          <w:rFonts w:cs="Times New Roman" w:ascii="Times New Roman" w:hAnsi="Times New Roman"/>
          <w:sz w:val="28"/>
          <w:szCs w:val="28"/>
        </w:rPr>
        <w:t xml:space="preserve">-активное задействование на уроке  формы беседы о музык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ТЕОРЕТИЧЕСКИЕ АСПЕКТЫ ПРОБЛЕМЫ ФОРМИРОВАНИЯ У ПОДРОСТКОВ ИНТЕРЕСА К ОБУЧЕНИЮ ИГРЕ НА ГИТАРЕ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сихологические особенности подросткового возраст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ждом возрасте существуют свои особенности, которые влияют на поведение и мировоззрение людей. Для того, чтобы процесс обучения протекал успешно, педагог должен учитывать особенности возрастной психологии. Тем более это важно на занятиях музыкой с учащимися подростками, поскольку эмоциональная подвижность этого возраста является одной из наиболее характерных черт. </w:t>
      </w:r>
    </w:p>
    <w:p>
      <w:pPr>
        <w:pStyle w:val="Normal"/>
        <w:spacing w:lineRule="auto" w:line="36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собое положение подросткового периода в развитии ребенка отражено в его названиях: «переходный», «переломный», «трудный», «критический». Подростковый возраст – это переход из периода детства во взрослую жизнь, время формирования нравственных ценностей, жизненных перспектив, осознания самого себя, своих возможностей и способностей.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селерация физического и психического развития детей особенно сказывается в подростковом возрасте. Подростки в последние 20-30 лет развиваются ускоренным темпом, они стали более крупными, высокими, сильными, чем их сверстники 30 лет назад. И половое созревание начинается теперь на полтора-два года раньше, чем несколько десятилетий назад. Это касается и психического развития, в частности возможностей интеллекта, некоторых особенностей памяти, уровня политической и гражданской зрелости и т. д. Что было присуще более поздним возрастам, теперь свойственно более раннему возрасту. При этом, в некоторых названных моментах, подростки проявляют удивительную инфантильность, причем это зависит и от воспитания, и от условий жизни ребенка, и от психических особенностей личности. Обобщая вышесказанное, представляется более верным считать нижней возрастной границей подросткового возраста 11 лет, а верхней – 20 лет.</w:t>
      </w:r>
    </w:p>
    <w:p>
      <w:pPr>
        <w:pStyle w:val="Normal"/>
        <w:spacing w:lineRule="auto" w:line="36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урный рост, созревание организма, происходящие психологические изменения – всё это отражается на функциональных состояниях подростка. Этот период отличается с одной стороны повышенной активностью, значительным ростом энергии, а с другой - повышенной утомляемостью, некоторым снижением работоспособности. Педагог должен помнить о том, что за двигательным беспокойством, повышенной возбудимостью подростков скрывается именно быстрое и резкое наступление утомления, которое сам школьник в силу недостаточной зрелости не может не только проконтролировать, но и понять. Чрезвычайно трудны для подростков ситуации монотонии, поэтому одной из задач педагога становится поиск разнообразных форм работы на уроке.</w:t>
      </w:r>
    </w:p>
    <w:p>
      <w:pPr>
        <w:pStyle w:val="Normal"/>
        <w:spacing w:lineRule="auto" w:line="36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есмотря на значительные индивидуальные различия между детьми, в целом можно сказать, что в подростковом возрасте повышается уровень эмоционального восприятия мира: увеличивается количество обид, ссор между детьми, а также между детьми и взрослыми. Проявления  повышенной вспыльчивости, обидчивости, по большей части происходят именно в адрес взрослого. Поведение подростков нередко характеризуется демонстративностью, особенно у мальчиков. Преподаватель должен знать о том, что его мнение, высказанное в строгой форме, может нанести глубокую психологическую травму или быть агрессивно воспринято подростком, а потому быть особенно корректным и осторожным в высказываниях.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ие особенности подросткового возраста получили название «</w:t>
      </w:r>
      <w:r>
        <w:rPr>
          <w:rFonts w:eastAsia="Times New Roman" w:cs="Times New Roman" w:ascii="Times New Roman" w:hAnsi="Times New Roman"/>
          <w:bCs/>
          <w:color w:val="000000"/>
          <w:sz w:val="28"/>
          <w:szCs w:val="28"/>
          <w:lang w:eastAsia="ru-RU"/>
        </w:rPr>
        <w:t>подросткового комплекса», к которому относятся</w:t>
      </w:r>
      <w:r>
        <w:rPr>
          <w:rFonts w:eastAsia="Times New Roman" w:cs="Times New Roman" w:ascii="Times New Roman" w:hAnsi="Times New Roman"/>
          <w:b/>
          <w:bCs/>
          <w:color w:val="000000"/>
          <w:sz w:val="28"/>
          <w:szCs w:val="28"/>
          <w:lang w:eastAsia="ru-RU"/>
        </w:rPr>
        <w:t>:</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ительность к оценке посторонними своей внешности;</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няя самонадеянность и безаппеляционные суждения в отношении окружающих;</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ярность психологических состояний;</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гкая эмоциональная возбудимость.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ченная выше полярность психики проявляется в неожиданных сочетаниях: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устремленности, настойчивости и импульсивности,</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язности в поведении и застенчивости;</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мантических настроений с расчетливостью и безупречной логикой; </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стойчивость может смениться апатией, отсутствием стремлений и желаний что-либо делать,</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ная самоуверенность быстро сменяется ранимостью и неуверенностью в себе;</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общении сменяется желанием уединиться.</w:t>
      </w:r>
    </w:p>
    <w:p>
      <w:pPr>
        <w:pStyle w:val="Normal"/>
        <w:spacing w:lineRule="auto" w:line="36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дростковый возраст – возраст проблемный, связанный с рассуждениями и спорами. Находящееся в стадии созревания мышление начинает проявлять себя с большой энергией. В это время начинается интенсивное развитие абстрактных понятий уровень развитости мышления позволяет анализировать абстрактные идеи, искать ошибки и логические противоречия в суждениях. Авторитет преподавателя как взрослого и более опытного, мудрого перестает работать, каждое высказывание педагога подвергается сомнению, поэтому так важно находить «правильные» слова, на доступном языке объяснять учащемуся, как необходимо действовать, чем заниматься, чтобы добиваться искомого результат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ростков характерны значительные сдвиги и в познавательной деятельности. Подростки уже не удовлетворяются внешним восприятием изучаемых предметов и явлений, а стремятся понять их сущность, существующие в них причинно-следственные связи. Стараясь понять глубину изучаемых явлений, они задают много вопросов при изучении нового материала, требуют от учителя большей аргументации выдвигаемых положений и убедительного доказательства. На этой основе у них развивается абстрактное мышление и логическая память. Закономерный характер этой особенности их мышления и памяти проявляется только при соответствующей организации познавательной деятельности. Поэтому весьма важно обращать внимание на придание процессу обучения проблемного характера. Не менее существенной задачей является развитие навыков самостоятельной учебной работы, формирование умения работать с обучающим  материалом. Преподаватель-музыкант может предложить вниманию учащегося несколько интерпретаций одного и того же произведения, с тем чтобы подросток сам сделал выбор в сторону наиболее близкой ему трактовки. Можно задавать учащемуся –подростку несложные самостоятельные задания, например, по поиску информации о выдающихся музыкантах –гитаристах в интернете.</w:t>
      </w:r>
    </w:p>
    <w:p>
      <w:pPr>
        <w:pStyle w:val="Normal"/>
        <w:spacing w:lineRule="auto" w:line="36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Развитие самосознания – основной психический процесс подросткового возраста. Главным психологическим приобретением ранней юности становится открытие собственного внутреннего мира. Это радостное и волнующее событие вызывает и много тревожных, драматических переживаний. «Внутреннее Я» не совпадает с «внешним» поведением. Вместе с осознанием своей уникальности, неповторимости, непохожести на других приходит чувство одиночества.  Самооценка часто становится для подростка средством психологической защиты. Желание иметь положительный образ «Я» нередко побуждает индивида преувеличивать свои достоинства и преуменьшать недостатки. Здесь роль преподавателя тоже немаловажна. Именно педагог дополнительного образования может поддержать самооценку подростка, укрепив его во мнении, что обучение в общеобразовательной школе является общедоступным, а играть на музыкальном инструменте умеют далеко не все. Иногда при убеждении подростка целесообразно даже преувеличить его успехи, специально создать условия комфортного выступления на сцене, чтобы поднять самооценку своего ученика. </w:t>
      </w:r>
    </w:p>
    <w:p>
      <w:pPr>
        <w:pStyle w:val="Normal"/>
        <w:spacing w:lineRule="auto" w:line="36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Чрезвычайно важный компонент самосознания – самоуважение. Это понятие многозначно, оно подразумевает и удовлетворенность собой, и принятие себя, и положительное отношение к себе, и согласованность своего «реального» и «идеального» «Я». Высокое самоуважение отнюдь не является синонимом зазнайства или  высокомерия. Человек с высоким самоуважением верит в себя и в то, что может преодолеть свои недостатки. Это помогает  во всех видах деятельности, в том числе и музыкально-исполнительской. Подростки с пониженным самоуважением особенно ранимы и чувствительны ко всему, что как-то затрагивает их самооценку. Они болезненнее других реагируют на критику и порицание; их больше беспокоит мнение о них окружающих; они болезненно реагируют, если у них что-то не получается. Вследствие этого многим из них свойственна застенчивость, склонность к психической изоляции, уходу от действительности в мир мечты, причем этот уход, отнюдь не добровольный. Чем ниже уровень самоуважения личности, тем вероятнее, что подросток страдает от одиночества. Преподаватель по классу музыкального инструмента может помочь учащемуся преодолеть застенчивость путем объединения подростков для ансамблевого или оркестрового музицировани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Очень важным для подростка является мнение о нем группы, к которой он принадлежит. Да и сам факт принадлежности к определенной группе придает ему дополнительную уверенность в себе. Положение подростка в группе, те качества, которые он приобретает в коллективе, существенным образом влияют на его поведение и самоощущение. Потому коллективное музицирование может оказать чрезвычайно положительное влияние на укрепление и развитие интереса к музыкальным занятиям у  подростк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значение в организации учебной работы подростков имеет внутреннее стимулирование их познавательной деятельности, то есть развитие у них познавательной потребности, интересов и мотивов учения. К подростку предъявляются более высокие требования, и это приводит к изменению отношения к учению. Именно в подростковом возрасте многие ребята бросают дополнительные занятия в то числе и музыкальные. Преподаватель должен гибко чувствовать изменения настроения подростка и в некоторой степени уступать его желаниям, чтобы сохранить интерес к музыкальному искусству и игре на инструменте.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подростки начинают ярко проявлять себя во внеучебной деятельности: играх, походах, путешествиях, коллекционировании и т.д. Преподаватель-музыкант может предложить учащемуся-подростку  широкое поле для реализации его талантов: выступления с концертами (в школьных и дошкольных учебных заведениях с рекламными целями, игру в инструментальной группе и т.д.).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тметить, что многие исследователи рассматривают подростковый возраст как период «зенита любознательности» (по сравнению с детьми младшего школьного возраста). Как правило, существует поверхностность, разбросанность этих проявлений любознательности; причем лишь у части учащихся интересы связаны с учебными предметами, у большинства же они гораздо шире и далеко выходят за рамки школьной программы. Вместе с тем эти интересы еще достаточно неустойчивы, легко меняются. Очевидно, что эта любознательность отражает увеличивающийся интерес подростка к окружающему миру. Удержать интерес подростка в области музыкально исполнительства – и составляет задачу преподавателя ДМШ и ДШИ. </w:t>
      </w:r>
    </w:p>
    <w:p>
      <w:pPr>
        <w:pStyle w:val="Normal"/>
        <w:spacing w:lineRule="auto" w:line="360" w:before="0" w:after="0"/>
        <w:ind w:firstLine="360"/>
        <w:jc w:val="both"/>
        <w:rPr>
          <w:rFonts w:ascii="Arial" w:hAnsi="Arial" w:eastAsia="Times New Roman" w:cs="Arial"/>
          <w:color w:val="00000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ючом ко всей проблеме психологического развития подростка является проблема интересов в переходном возрасте», – писал Л.С. Выготский. Он первый выделил несколько групп интересов подростка по</w:t>
      </w:r>
      <w:r>
        <w:rPr>
          <w:rFonts w:eastAsia="Times New Roman" w:cs="Times New Roman" w:ascii="Times New Roman" w:hAnsi="Times New Roman"/>
          <w:color w:val="000000"/>
          <w:sz w:val="28"/>
          <w:szCs w:val="28"/>
          <w:lang w:eastAsia="ru-RU"/>
        </w:rPr>
        <w:t xml:space="preserve"> доминантам:</w:t>
      </w:r>
    </w:p>
    <w:p>
      <w:pPr>
        <w:pStyle w:val="Normal"/>
        <w:spacing w:lineRule="auto" w:line="360" w:before="0" w:after="0"/>
        <w:ind w:firstLine="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эгоцентрическая» - интерес к собственной личности;</w:t>
      </w:r>
    </w:p>
    <w:p>
      <w:pPr>
        <w:pStyle w:val="Normal"/>
        <w:spacing w:lineRule="auto" w:line="360" w:before="0" w:after="0"/>
        <w:ind w:firstLine="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доминанта дали» - установка на большие масштабы;</w:t>
      </w:r>
    </w:p>
    <w:p>
      <w:pPr>
        <w:pStyle w:val="Normal"/>
        <w:spacing w:lineRule="auto" w:line="360" w:before="0" w:after="0"/>
        <w:ind w:firstLine="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доминанта усилия» - тяга к волевому напряжению, к сопротивлению (упрямство, протест);</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минанта романтики» - стремление к риску, героизму, к негативизму.</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у необходимо учитывать эти особенности подросткового возраста и выстраивать свою работу в соответствии  с ним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спорным является утверждение, что развитие интересов в подростковом возрасте определяется общей атмосферой школы: увлеченностью педагогов собственным предметом и наличием у них более широких интересов, желанием передать это ученикам, поддержкой увлечений школьников. Ведь нередко интересы школьника быстро гаснут, так как он испытывает вполне закономерную для деятельности в новой сфере неуверенность в себе. Сталкиваясь с первым неуспехом (или недостаточным успехом), он быстро разочаровывается в этой сфере или в самом себе. Поэтому поддержка подростка, укрепление его самооценки, обучение анализу причин неудач являются значимыми факторами развития интересо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необходимо иметь в виду, что часто отсутствие интересов отмечается у подростков с ярко выраженной тенденцией к «отказу от усилия». Они легко поддаются чужому влиянию и готовы пойти за любым, кто покажет им, как можно без особого труда преодолеть скуку и чем-нибудь занять себя. Поэтому такие подростки составляют основной контингент всевозможных асоциальных группировок. Эти школьники нуждаются в особом внимании педагогов. </w:t>
      </w:r>
    </w:p>
    <w:p>
      <w:pPr>
        <w:pStyle w:val="Normal"/>
        <w:spacing w:lineRule="auto" w:line="36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нимательный преподаватель может заметить, что в подростковом возрасте изменению подвергаются и музыкальны пристрастия. Именно в это время у подростков обычно возникает интерес к различным ансамблям, группам, исполнителям. Во многом он определяется существующей в школе, в компании сверстников модой на те или иные музыкальные направления. Но, кроме того, интерес, можно сказать, даже страсть к определенным музыкальным стилям связаны с особенностями эмоциональной жизни подростков. Они испытывают потребность в эмоциональном насыщении, в соответствующем эмоциональном резонансе, а слова песен являются как бы ответом на многие мучающие подростка вопросы. Известный рок-музыкант Ди Снайдер пишет по этому поводу: «Слушая рок-н-ролл – и притом громко... я хоть на время находил спасение от неуверенности и сумятицы чувств»</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Классическая музыка отступает на второй план, и подростки с упоением слушают рок, джаз и авторскую песню. Найти репертуар, интересный для подростка – одна из важнейших задач педагога-инструменталиста, успешное решение которой положительно скажется на удержании интереса учащегося к музыкальным занятиям. Здесь в помощь преподавателю могут прийти музыкальные издания последних лет. </w:t>
      </w:r>
    </w:p>
    <w:p>
      <w:pPr>
        <w:pStyle w:val="Normal"/>
        <w:spacing w:lineRule="auto" w:line="36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е условия формирования интереса</w:t>
      </w:r>
    </w:p>
    <w:p>
      <w:pPr>
        <w:pStyle w:val="Normal"/>
        <w:spacing w:before="0" w:after="0"/>
        <w:jc w:val="center"/>
        <w:rPr>
          <w:rFonts w:eastAsia="Times New Roman"/>
          <w:b/>
          <w:b/>
          <w:sz w:val="28"/>
          <w:szCs w:val="28"/>
          <w:lang w:eastAsia="ru-RU"/>
        </w:rPr>
      </w:pPr>
      <w:r>
        <w:rPr>
          <w:rFonts w:eastAsia="Times New Roman" w:cs="Times New Roman" w:ascii="Times New Roman" w:hAnsi="Times New Roman"/>
          <w:b/>
          <w:sz w:val="28"/>
          <w:szCs w:val="28"/>
          <w:lang w:eastAsia="ru-RU"/>
        </w:rPr>
        <w:t>у подростков к обучению игре на гитар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работ видных отечественных ученых (Г.И. Щукиной, С.Л. Рубинштейна, А.С. Роботовой, В.Н. Максимовой, Н.Г. Морозовой, Л.И. Божович, Т.Л. Беркман), а также собственные наблюдения за музыкально-педагогическим процессом привели нас к выводу о том, что на занятиях музыкальный интерес проявляется в процессе овладения знаниями, умениями и навыками игры на инструменте. Однако формальное обучение игре на инструменте, при котором главное внимание уделяется приобретению технических навыков – не приносит ничего, кроме вреда и обычно завершается тем, что у ученика вместо интереса появляется равнодушие, либо даже отвращение к музыкальным занят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неразрывную взаимосвязь музыкального интереса с эстетическим, а также принимая во внимание его структуру,  вслед за К.Л. Перегудовой признаем в качестве основных следующие показатели интереса к обучению игре на гитаре: </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леченность процессом музыкально-исполнительской деятельности (эмоциональный отклик на музыку, наличие положительных эмоциональных реакций);</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окий уровень технического овладения исполнительскими умениями и навыками (слухо-двигательная координация, качество исполнения);</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ыслительная активность (осмысленность исполнения, наличие музыкально-слухового самоконтроля, внимания, скорость запоминания музыкального текста, адекватность музыкально-слуховых представлений);</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арактер протекания учебной деятельности (репродуктивный или с элементами творчества, переживание результатов деятельности);</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явление самостоятельности в музыкальной деятельности (выступление на концертах, применение и самостоятельное пополнение полученных знаний, умений и навы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 целесообразным представляется выделение условных уровней в развитии интереса к музыкально-исполнительской деятельности, зависящих от меры проявления названных показат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рвый уровень связан с эпизодически возникающим, неустойчивым интересом; любопытством к занимательным, необычным сторонам изучаемого музыкального произведения (оригинальность ритмического рисунка или приема игры, национальное своеобразие мелодии или гармонии…). Возникающий интерес имеет  ситуативный характер, но при соответствующих продуктивных занятиях может стать предпосылкой эмоциональной отзывчивости на музыку. Названный интерес – поверхностный, он не касается сущности музыкальных произведений. Неустойчивость музыкально-слухового внимания  затрудняет восприятие музыки. Музыкальное искусство относится к временным искусствам (музыкальное произведение звучит, развивается во времени), а потому для ее полноценного восприятия необходим развитый навык слушания – понимания. Устойчивое музыкальное внимание и составляет основу этого нав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этап характеризуется полной бездейственностью учащегося при первом столкновении с трудностями. Ученики не хотят утруждать себя каким-либо усилием, работой мысли, поиском решения задачи. Отчасти это объяснимо небольшим объемом знаний, но учащиеся и не делают ничего для того, чтобы расширить этот объем: не читают дополнительной литературы о музыке, если слушают, то не слышат ее, к музыкальным занятиям на инструменте относятся форма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уровень развития музыкального интереса, по мнению К.Л. Перегудовой, формируется не сам по себе, а только при целенаправленном руководстве преподавателя. Происходит постепенное постижение сущности музыкальных явлений путем приобретения знаний по музыкальной теории: о средствах музыкальной выразительности, строении музыкальных форм (на простейшем уровне), стилевых особенностях музыки того или иного композит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овыми исполнительскими навыками также повышает уровень восприятия. Полученные знания способствуют лучшей концентрации внимания, слуха и памяти, что в конечном счете влияет на появление эмоциональной отзывчивости на музыку. На первом этапе чувства и переживания при слушании музыки возникали на внемузыкальной основе (реакция на название произведения или его исполнение на концерте), то усвоение новых знаний о музыке, обретение новых навыков, позволяют вскрыть причинно-следственные связи музыкального содержания и формы, осмысливать услышанное. Повышается мыслительная активность учащихся, они лучше и быстрее усваивают новые музыкальные произведения, могут сравнить их между собой, выделить в них главное (мелодию и сопровождение). Однако и для вслушивания, и для активизации умственной работы требуются внешние побудители в виде задания, данного учителем. Большинство трудностей преодолевается на классных занятиях, с помощью педаго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на основе приобретенного музыкального опыта у учащихся возникает оценочное отношение к различным сторонам музыкального искусства. Ученики начинают общаться между собой на интересующие их музыкальные темы, стараются высказать собственное мнение, представить свою оценку в виде оценочных эстетических суждений. Изредка можно наблюдать случаи самостоятельного поиска учеником информации – о конкретном исполнителе, определенном произведении. Такие проявления самостоятельности носят временный характер; занятия игрой на инструменте ведется эпизодически, от случая к случа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уровень – наиболее высокий уровень самостоятельной активности учащихся. Полученные на занятиях знания применяются в практической деятельности, исполнительская деятельность протекает достаточно активно.  Музыка становится осмысленным объектом, имеющим содержание, которое можно понять, воспринять на эмоциональном уровне созн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раведливому замечанию Б.М. Теплова «музыка прежде всего есть путь к познанию  огромного и содержательнейшего мира человеческих чувств. Лишенная своего эмоционального содержания, музыка перестает быть искусством». Однако, хотя переживание музыки должно быть эмоциональным, оно не должно быть эмоциональным исключительно. Музыка – отражение эмоционального восприятия мира, но восприятие ее самой возможно лишь в сочетании с другими средствами познания. Н.А. Римский Корсаков мудро замечал, что «хотя настроения и остаются главной сущностью музыкальных впечатлений, но они полны также мыслей и образ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я музыкальные произведения, учащиеся на данном этапе способны наслаждаться процессом слушания-понимания музыки, эмоционально полно переживают вложенные в музыкальное произведение мысли и чувства. С увлечением начинает протекать и процесс самостоятельной работы учащегося над произведением. Уровень технической оснащенности позволяет не испытывать постоянных сложностей при знакомстве с новым музыкальным текстом; возникает спортивный интерес узнать больше; появляется желание посещать концерты, собирать фонотеку, музицирова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реди педагогических условий формирования интереса к игре на гитаре в качестве первого необходимо назвать </w:t>
      </w:r>
      <w:r>
        <w:rPr>
          <w:rFonts w:eastAsia="Times New Roman" w:cs="Times New Roman" w:ascii="Times New Roman" w:hAnsi="Times New Roman"/>
          <w:i/>
          <w:sz w:val="28"/>
          <w:szCs w:val="28"/>
          <w:lang w:eastAsia="ru-RU"/>
        </w:rPr>
        <w:t>любовь к музыке у педагога</w:t>
      </w:r>
      <w:r>
        <w:rPr>
          <w:rFonts w:eastAsia="Times New Roman" w:cs="Times New Roman" w:ascii="Times New Roman" w:hAnsi="Times New Roman"/>
          <w:sz w:val="28"/>
          <w:szCs w:val="28"/>
          <w:lang w:eastAsia="ru-RU"/>
        </w:rPr>
        <w:t xml:space="preserve">. Для того, чтобы успешно руководить формированием музыкального интереса, учитель должен любить музыку сам, постоянно интересоваться событиями музыкальной жизни в своей городе и шире – стране и мир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ногое зависит от </w:t>
      </w:r>
      <w:r>
        <w:rPr>
          <w:rFonts w:eastAsia="Times New Roman" w:cs="Times New Roman" w:ascii="Times New Roman" w:hAnsi="Times New Roman"/>
          <w:i/>
          <w:sz w:val="28"/>
          <w:szCs w:val="28"/>
          <w:lang w:eastAsia="ru-RU"/>
        </w:rPr>
        <w:t>исполнительского мастерства</w:t>
      </w:r>
      <w:r>
        <w:rPr>
          <w:rFonts w:eastAsia="Times New Roman" w:cs="Times New Roman" w:ascii="Times New Roman" w:hAnsi="Times New Roman"/>
          <w:sz w:val="28"/>
          <w:szCs w:val="28"/>
          <w:lang w:eastAsia="ru-RU"/>
        </w:rPr>
        <w:t xml:space="preserve"> педагога. Ведь впервые на уроке учащиеся знакомятся с музыкальным произведением именно в исполнении учителя. В удаленных от центра районах музыкально-исполнительская деятельность преподавателя зачастую бывает единственным источником музыкальных впечатлений: и именно от его исполнительского мастерства зависит, смогут ли учащиеся понять, увлечься музыкальным произведением, или  оно оставит их равнодушными. Хорошее исполнение – показ преподавателя – может пробудить фантазию ученика, «будит» слух и мышление, раскрывает сердце, очаровывает музыкой, побуждая к самостоятельным действиям, проявлению творческой инициатив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мнению многих ученых и музыкантов педагогов-практиков формирование музыкального интереса наиболее успешно проходит в условиях </w:t>
      </w:r>
      <w:r>
        <w:rPr>
          <w:rFonts w:eastAsia="Times New Roman" w:cs="Times New Roman" w:ascii="Times New Roman" w:hAnsi="Times New Roman"/>
          <w:i/>
          <w:sz w:val="28"/>
          <w:szCs w:val="28"/>
          <w:lang w:eastAsia="ru-RU"/>
        </w:rPr>
        <w:t>коллективного музицирования</w:t>
      </w:r>
      <w:r>
        <w:rPr>
          <w:rFonts w:eastAsia="Times New Roman" w:cs="Times New Roman" w:ascii="Times New Roman" w:hAnsi="Times New Roman"/>
          <w:sz w:val="28"/>
          <w:szCs w:val="28"/>
          <w:lang w:eastAsia="ru-RU"/>
        </w:rPr>
        <w:t xml:space="preserve">. Мы согласны с этим мнением, тем более что в подростковом возрасте мнение окружающей группы чрезвычайно важно. Создать из класса своих учеников группу, связанную общими целями и интересами – важная задача стоящая перед педагог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пределенного момента достижения уровня технической оснащенности учащегося, можно подключать его к участию в оркестре народных инструментов. Работа в коллективе является стимулом для интенсивной мыслительной деятельности. В результате коллективного процесса музицирования возникает дух товарищества, чувство «локтя», чувство ансамбля, заинтересованности успехами каждого и общим делом – музыкой. Вместе с чувством товарищества возникает и дух честного соперничества – за исполнение ведущей партии, за участие в концерте и т.д.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Чрезвычайно важен для формирования интереса к обучению игре на инструменте </w:t>
      </w:r>
      <w:r>
        <w:rPr>
          <w:rFonts w:eastAsia="Times New Roman" w:cs="Times New Roman" w:ascii="Times New Roman" w:hAnsi="Times New Roman"/>
          <w:i/>
          <w:sz w:val="28"/>
          <w:szCs w:val="28"/>
          <w:lang w:eastAsia="ru-RU"/>
        </w:rPr>
        <w:t>репертуар, избранный педагогом</w:t>
      </w:r>
      <w:r>
        <w:rPr>
          <w:rFonts w:eastAsia="Times New Roman" w:cs="Times New Roman" w:ascii="Times New Roman" w:hAnsi="Times New Roman"/>
          <w:sz w:val="28"/>
          <w:szCs w:val="28"/>
          <w:lang w:eastAsia="ru-RU"/>
        </w:rPr>
        <w:t xml:space="preserve"> в качестве учебного материала. Гитарный репертуар многообразен и разностилен. Композиторы, начиная с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столетия (когда гитара начала постепенно вытеснять лютню), сочиняли множество произведений для этого инструмента – одного из самых популярных в музыкальном быту. Среди наиболее знаменитых можно назвать: </w:t>
      </w:r>
      <w:r>
        <w:rPr>
          <w:rFonts w:eastAsia="Times New Roman" w:cs="Times New Roman" w:ascii="Times New Roman" w:hAnsi="Times New Roman"/>
          <w:color w:val="000000"/>
          <w:sz w:val="28"/>
          <w:szCs w:val="28"/>
          <w:shd w:fill="FFFFFF" w:val="clear"/>
          <w:lang w:eastAsia="ru-RU"/>
        </w:rPr>
        <w:t xml:space="preserve">Фернандо Сора (1778-1839), </w:t>
      </w:r>
      <w:hyperlink r:id="rId2">
        <w:r>
          <w:rPr>
            <w:rStyle w:val="InternetLink"/>
            <w:rFonts w:eastAsia="Times New Roman" w:cs="Times New Roman" w:ascii="Times New Roman" w:hAnsi="Times New Roman"/>
            <w:sz w:val="28"/>
            <w:szCs w:val="28"/>
            <w:shd w:fill="FFFFFF" w:val="clear"/>
            <w:lang w:eastAsia="ru-RU"/>
          </w:rPr>
          <w:t>Мауро Джулиани</w:t>
        </w:r>
      </w:hyperlink>
      <w:r>
        <w:rPr>
          <w:rFonts w:eastAsia="Times New Roman" w:cs="Times New Roman" w:ascii="Times New Roman" w:hAnsi="Times New Roman"/>
          <w:sz w:val="28"/>
          <w:szCs w:val="28"/>
          <w:shd w:fill="FFFFFF" w:val="clear"/>
          <w:lang w:eastAsia="ru-RU"/>
        </w:rPr>
        <w:t>(1781-1828)</w:t>
      </w:r>
      <w:r>
        <w:rPr>
          <w:rFonts w:eastAsia="Times New Roman" w:cs="Times New Roman" w:ascii="Times New Roman" w:hAnsi="Times New Roman"/>
          <w:color w:val="000000"/>
          <w:sz w:val="28"/>
          <w:szCs w:val="28"/>
          <w:shd w:fill="FFFFFF" w:val="clear"/>
          <w:lang w:eastAsia="ru-RU"/>
        </w:rPr>
        <w:t xml:space="preserve">, Никколо Паганини (1782-1840), Франсиско Таррега (1852-1909), Мануэля де Фалью (1876-1946), Эйтора Вилья-Лобос (1887-1959), Аугустина Барриоса Мангоре (1885-1944),  Брайана Фернихоу (р. 1943) и Лучано Берио (1925-2003), а также современных отечественных гитаристов-композиторов. Отдельный раздел гитарного репертуара составляют многочисленные переложения – от лютневых произведений И.С. Баха и Дж. Доуленда до фортепианных сочинений Э. Гранадоса, И. Альбениса и А. Пьяццоллы. Кроме того, значительной частью гитарного репертуара являются песни и танцы разных народов. Начиная со второй половины 1960-х годов издательство «Музыка» выпускало специальный ежегодный сборник – «Репертуар гитариста», в котором наряду с пьесами, созданными для классической шестиструнной гитары, печатались и переложения для этого инструмента, созданные замечательными исполнителями. Было издано 42 выпуска (см. список нотных изданий) и они до сих пор являются  «золотым фондом» гитарного репертуара – причем, эти сборники включают пьесы, как доступные начинающим исполнителям, так и предназначенные для концертных выступлений гитаристов-мастеров.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В первые десятилетия  </w:t>
      </w:r>
      <w:r>
        <w:rPr>
          <w:rFonts w:eastAsia="Times New Roman" w:cs="Times New Roman" w:ascii="Times New Roman" w:hAnsi="Times New Roman"/>
          <w:color w:val="000000"/>
          <w:sz w:val="28"/>
          <w:szCs w:val="28"/>
          <w:shd w:fill="FFFFFF" w:val="clear"/>
          <w:lang w:val="en-US" w:eastAsia="ru-RU"/>
        </w:rPr>
        <w:t>XXI</w:t>
      </w:r>
      <w:r>
        <w:rPr>
          <w:rFonts w:eastAsia="Times New Roman" w:cs="Times New Roman" w:ascii="Times New Roman" w:hAnsi="Times New Roman"/>
          <w:color w:val="000000"/>
          <w:sz w:val="28"/>
          <w:szCs w:val="28"/>
          <w:shd w:fill="FFFFFF" w:val="clear"/>
          <w:lang w:eastAsia="ru-RU"/>
        </w:rPr>
        <w:t xml:space="preserve"> века разнообразные российские издательства стали выпускать как авторские школы игры на гитаре, так и сборники пьес – переложений, авторских песен, популярной музыки, джазовых стандартов и т.д. В настоящий момент ищущему преподавателю гитаристу не составит труда найти учебное произведение с учетом любых музыкальных пристрастий учащегося-подростка. Но, конечно педагог должен позаботиться о том, чтобы произведение это было «по силам» учащемуся, или самому создать «облегченный» вариант переложения.</w:t>
      </w:r>
    </w:p>
    <w:p>
      <w:pPr>
        <w:pStyle w:val="Normal"/>
        <w:spacing w:lineRule="auto" w:line="360" w:before="0" w:after="0"/>
        <w:jc w:val="both"/>
        <w:rPr/>
      </w:pPr>
      <w:r>
        <w:rPr>
          <w:rFonts w:eastAsia="Times New Roman" w:cs="Times New Roman" w:ascii="Times New Roman" w:hAnsi="Times New Roman"/>
          <w:color w:val="000000"/>
          <w:sz w:val="28"/>
          <w:szCs w:val="28"/>
          <w:shd w:fill="FFFFFF" w:val="clear"/>
          <w:lang w:eastAsia="ru-RU"/>
        </w:rPr>
        <w:t xml:space="preserve">Таким образом, при выборе репертуара, преподаватель должен руководствоваться </w:t>
      </w:r>
      <w:r>
        <w:rPr>
          <w:rFonts w:eastAsia="Times New Roman" w:cs="Times New Roman" w:ascii="Times New Roman" w:hAnsi="Times New Roman"/>
          <w:sz w:val="28"/>
          <w:szCs w:val="28"/>
          <w:lang w:eastAsia="ru-RU"/>
        </w:rPr>
        <w:t xml:space="preserve">критериями Д.Б. Кабалевского – художественность и увлекательность, педагогическая целесообразность произведения.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наш взгляд, самым важным педагогическим условием формирования у учащихся–подростков интереса к обучению игре на гитаре является </w:t>
      </w:r>
      <w:r>
        <w:rPr>
          <w:rFonts w:eastAsia="Times New Roman" w:cs="Times New Roman" w:ascii="Times New Roman" w:hAnsi="Times New Roman"/>
          <w:i/>
          <w:sz w:val="28"/>
          <w:szCs w:val="28"/>
          <w:lang w:eastAsia="ru-RU"/>
        </w:rPr>
        <w:t>готовность педагога к развитию интереса к музыкально-исполнительской деятельности учащихся</w:t>
      </w:r>
      <w:r>
        <w:rPr>
          <w:rFonts w:eastAsia="Times New Roman" w:cs="Times New Roman" w:ascii="Times New Roman" w:hAnsi="Times New Roman"/>
          <w:sz w:val="28"/>
          <w:szCs w:val="28"/>
          <w:lang w:eastAsia="ru-RU"/>
        </w:rPr>
        <w:t xml:space="preserve">, и в связи с этим - </w:t>
      </w:r>
      <w:r>
        <w:rPr>
          <w:rFonts w:eastAsia="Times New Roman" w:cs="Times New Roman" w:ascii="Times New Roman" w:hAnsi="Times New Roman"/>
          <w:i/>
          <w:sz w:val="28"/>
          <w:szCs w:val="28"/>
          <w:lang w:eastAsia="ru-RU"/>
        </w:rPr>
        <w:t>целесообразно организованная деятельность учащихся</w:t>
      </w:r>
      <w:r>
        <w:rPr>
          <w:rFonts w:eastAsia="Times New Roman" w:cs="Times New Roman" w:ascii="Times New Roman" w:hAnsi="Times New Roman"/>
          <w:sz w:val="28"/>
          <w:szCs w:val="28"/>
          <w:lang w:eastAsia="ru-RU"/>
        </w:rPr>
        <w:t xml:space="preserve">. Причем организация должна касаться как учебных занятий, так и домашн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работы, сочетающая традиционные разделы (приобретение навыков игры на инструменте, изучение текста сочинения) и лекционно-познавательные элементы – является на наш взгляд оптимальным вариантом, стимулирующим творческую активность, самостоятельность мышления и интерес учеников к процессу обучения музыкальному исполнитель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углубляться на уроке в теоретизирование учебных сведений нельзя, но небольшой рассказ педагога, в занимательной форме объясняющий историю возникновения инструмента, появление тех или иных приемов исполнения, историю создания произведения, посвященный раскрытию художественного образа произведения или анализу средств его музыкальной выразительности – может дать отдых уставшим на уроке мышцам, создать момент «переключения внимания» учащегося и помочь установить эмоциональный контакт учитель –ученик, который так важно  сохранить при обучении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ключение внимания учащегося с одного вида деятельности на другой – еще одно условие педагогического успеха в формировании интереса к обучению игре на музыкальном инструмен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необходимость постоянного обогащения слухового опыта учащегося, с тем чтобы расширить репертуар ученика, преподаватель может использовать разные варианты изучения произведений. Некоторые – два-три в полугодие доводятся до степени концертного исполнения; другие могут быть «сданы» в классном порядке по нотам. Кроме того, зная о пристрастии сегодняшней молодежи к компьютеру, можно давать домашнее задание по нахождению и прослушиванию музыки в Интернете. Можно даже ввести в практику «Дневник слушателя» по аналогии с «Дневником читателя», достаточно распространенным в практике СОШ. Слушание музыки должно быть целенаправленным, и служить задаче последовательного ознакомления с определенными музыкальными явл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ой работе по формированию интереса к обучению игре на гитаре представляется логичным руководствоваться схемой В.П. Анисимова «удивление – любопытство – любознательность - интерес». Ученый отмечет, что сохранность этого механизма эмоциональной регуляции можно обеспечить только при условии конструктивного удовлетворения потребности в психологически комфортной деятельности. Сложность педагогической работы и состоит в создании таких условий формирования познавательной мотивации, где появление возникающих трудностей (внутреннего и внешнего характера) было бы посильным, а значит успешно переживае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Заключ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узыкально-исполнительская деятельность, частью которой является обучение игре на гитаре – сложный и многогранный процесс. Он включает в себя не только исполнительское, но и общемузыкальное развитие учащихся. В оптимизации процесса обучения игре на музыкальном инструменте важную роль играет заинтересованность учащегося. Обучающийся с интересом значительно быстрее разучивает произведения, накапливает музыкальные впечатления, обретает профессиональные знания и  навыки, что позволяет ему быстрее двигаться вперед. Он чувствует себя увереннее на эстраде, благодаря чему может больше думать о музыке во время исполнения, о воплощении художественного замысла произведения, его игра становится эмоциональнее и эффектнее.</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jc w:val="center"/>
        <w:rPr>
          <w:rFonts w:ascii="Times New Roman" w:hAnsi="Times New Roman" w:cs="Times New Roman"/>
          <w:sz w:val="36"/>
          <w:szCs w:val="36"/>
        </w:rPr>
      </w:pPr>
      <w:r>
        <w:rPr>
          <w:rFonts w:cs="Times New Roman" w:ascii="Times New Roman" w:hAnsi="Times New Roman"/>
          <w:sz w:val="36"/>
          <w:szCs w:val="36"/>
        </w:rPr>
        <w:t>Список литературы</w:t>
      </w:r>
    </w:p>
    <w:p>
      <w:pPr>
        <w:pStyle w:val="Normal"/>
        <w:widowControl w:val="false"/>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нисимова В. П. Диагностика музыкальных способностей детей. М.: Владос, 2004. - 127 с.</w:t>
      </w:r>
    </w:p>
    <w:p>
      <w:pPr>
        <w:pStyle w:val="Normal"/>
        <w:widowControl w:val="false"/>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ернстайн Л. Музыка-всем. М.: Советский композитор, 1978. -262 с.</w:t>
      </w:r>
    </w:p>
    <w:p>
      <w:pPr>
        <w:pStyle w:val="Normal"/>
        <w:widowControl w:val="false"/>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еляев М. Ф. Психология интереса. М, 1957. -143 с.</w:t>
      </w:r>
    </w:p>
    <w:p>
      <w:pPr>
        <w:pStyle w:val="Normal"/>
        <w:widowControl w:val="false"/>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готский Л. С. Педагогическая психология. М.: Педагогика, 1991. - 479 с.</w:t>
      </w:r>
    </w:p>
    <w:p>
      <w:pPr>
        <w:pStyle w:val="Normal"/>
        <w:widowControl w:val="false"/>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найдер Ди. Практическая психология для подростков или как найти своё место в жизни. М.: АСТ - Пресс, 1997. - 286 с.</w:t>
      </w:r>
    </w:p>
    <w:p>
      <w:pPr>
        <w:pStyle w:val="Normal"/>
        <w:widowControl w:val="false"/>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Щукина Г. И. Педагогические проблемы формирования познавательных интересов учащихся. М.: Педагогика, 1988. - 203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uto" w:line="240" w:before="0" w:after="0"/>
        <w:jc w:val="both"/>
        <w:rPr>
          <w:sz w:val="20"/>
          <w:szCs w:val="20"/>
          <w:u w:val="single"/>
        </w:rPr>
      </w:pPr>
      <w:r>
        <w:rPr>
          <w:rStyle w:val="FootnoteCharacters"/>
        </w:rPr>
        <w:footnoteRef/>
      </w:r>
      <w:r>
        <w:rPr>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eastAsia="Calibri" w:cs="Tahoma"/>
      <w:sz w:val="16"/>
      <w:szCs w:val="16"/>
    </w:rPr>
  </w:style>
  <w:style w:type="character" w:styleId="St">
    <w:name w:val="st"/>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ahulguoq6d.xn--p1ai/&#1089;&#1082;&#1072;&#1095;&#1072;&#1090;&#1100;-&#1096;&#1082;&#1086;&#1083;&#1091;-&#1076;&#1078;&#1091;&#1083;&#1080;&#1072;&#1085;&#108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21:21:00Z</dcterms:created>
  <dc:creator>анечка</dc:creator>
  <dc:description/>
  <cp:keywords/>
  <dc:language>en-US</dc:language>
  <cp:lastModifiedBy>Василёк</cp:lastModifiedBy>
  <cp:lastPrinted>2014-06-25T10:44:00Z</cp:lastPrinted>
  <dcterms:modified xsi:type="dcterms:W3CDTF">2022-12-09T16:43:00Z</dcterms:modified>
  <cp:revision>3</cp:revision>
  <dc:subject/>
  <dc:title/>
</cp:coreProperties>
</file>