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8"/>
        <w:jc w:val="both"/>
        <w:rPr/>
      </w:pPr>
      <w:r>
        <w:rPr>
          <w:rFonts w:cs="Times New Roman" w:ascii="Times New Roman" w:hAnsi="Times New Roman"/>
          <w:sz w:val="28"/>
          <w:szCs w:val="28"/>
        </w:rPr>
        <w:t xml:space="preserve">Как учитель начальных классов в сельской школе, я понимаю, что в начальной школе все дети должны учиться только на 4 и 5, потому что первый учитель дает базу необходимых знаний, умений и навыков для дальнейшего развития и образования ребенка. От нас же зависит воспитание нравственности у детей, т.к. именно в возрасте до 12 лет мозг ребенка пластичен, психика подлежит коррекции. Современные дети приходят в школу уже умеющие читать, писать и считать. В каждой школе к подготовке будущих первоклассников относятся очень серьезно. «Мамина школа» существует много лет и дает хорошие результаты. Многие родители нанимают репетиторов для подготовки детей к школе. И тем не менее у нас единицы детей учатся на 4 и 5. Популярной оценкой является 3. В чем причины стойкой неуспеваемости? Это комплекс социальных, психологических и педагогических причин.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ссмотрим причины, кроющиеся в социальных проблемах. Последние годы на родительских собраниях мы все реже видим отцов. Дети воспитываются в неполных семьях или в конфликтующих семьях. Папы от всей души дарят детям новомодные мобильники и на этом их влияние на родного ребенка, как правило, заканчивается. Каждую свободную минуту дети играют в игры, на образование телефоны, увы, не работают. При беседах с родителями я выяснила, что родители понимают развитие ребенка, как умение обращаться с компом. Ребенку включают комп с раннего детства, он играет и никому не мешает. Современных детей воспитывают родители, которые уже не имеют понятия, что такое семейное чтение. Сколько бы учитель не заинтересовывал ребенка на уроке, пока не будет семейного подкрепления к этому интересу, положительный результат не возможен. В большинстве семей отсутствует совместная деятельность родителей и детей как в интеллектуальном плане, так и в бытовом. Родители дают приказы, а дети, естественно, не хотят их выполнять, но требуют купить то, что им хочется. Родители эти требования беспрекословно выполняют, а потребовать с ребенка добросовестное выполнение домашнего задания не могут. Сразу программа тяжелая, учитель плохо объясняет. Дети  почти не интересуются проблемами родителей. Утомленные мамы стараются свои проблемы скрыть, вместо того, чтобы объяснять их ребенку и учить его все решать совместно. Нарушается структура семейных отношений. Любой труд для ребенка становится не интересным, а принудительным.</w:t>
      </w:r>
    </w:p>
    <w:p>
      <w:pPr>
        <w:pStyle w:val="Style17"/>
        <w:spacing w:lineRule="auto" w:line="360" w:before="0" w:after="120"/>
        <w:ind w:firstLine="708"/>
        <w:jc w:val="both"/>
        <w:rPr>
          <w:rFonts w:ascii="Arial" w:hAnsi="Arial" w:cs="Arial"/>
          <w:color w:val="000000"/>
          <w:sz w:val="28"/>
          <w:szCs w:val="28"/>
        </w:rPr>
      </w:pPr>
      <w:r>
        <w:rPr>
          <w:sz w:val="28"/>
          <w:szCs w:val="28"/>
        </w:rPr>
        <w:t xml:space="preserve">Социальные причины рождают психологические причины стойкой неуспеваемости и троечной учебы. К ним относятся слабые волевые и нравственные качества, низкая мотивация, недостаточный уровень развития познавательной деятельности, </w:t>
      </w:r>
      <w:r>
        <w:rPr>
          <w:color w:val="333333"/>
          <w:sz w:val="28"/>
          <w:szCs w:val="28"/>
        </w:rPr>
        <w:t xml:space="preserve">проблемы с памятью и концентрацией внимания, </w:t>
      </w:r>
      <w:r>
        <w:rPr>
          <w:sz w:val="28"/>
          <w:szCs w:val="28"/>
        </w:rPr>
        <w:t xml:space="preserve">с низкой скоростью мыслительных процессов, неравномерная учебная нагрузка, утомляемость ученика, слабая двигательная активность. Эти причины тормозят понимание материала, развитие </w:t>
      </w:r>
      <w:r>
        <w:rPr>
          <w:color w:val="000000"/>
          <w:sz w:val="28"/>
          <w:szCs w:val="28"/>
        </w:rPr>
        <w:t>мыслительной сферы,</w:t>
      </w:r>
      <w:r>
        <w:rPr>
          <w:color w:val="000000"/>
        </w:rPr>
        <w:t xml:space="preserve"> </w:t>
      </w:r>
      <w:r>
        <w:rPr>
          <w:sz w:val="28"/>
          <w:szCs w:val="28"/>
        </w:rPr>
        <w:t>не дают возможности формировать</w:t>
      </w:r>
      <w:r>
        <w:rPr>
          <w:color w:val="000000"/>
        </w:rPr>
        <w:t xml:space="preserve"> </w:t>
      </w:r>
      <w:r>
        <w:rPr>
          <w:color w:val="000000"/>
          <w:sz w:val="28"/>
          <w:szCs w:val="28"/>
        </w:rPr>
        <w:t>приемы учебной деятельности, дети неправильно используют свои индивидуальные особенности, проявляемые в познавательной деятельнос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едагогические причины стойкой неуспеваемости следующие: недостаточная совместная деятельность психолога и учителя, в результате которой проводится только диагностика учащихся , а совместная коррекция психолога и педагога отсутствует, учитель, как правило, действует один, не получая квалифицированной консультации психолога, хотя психологи сейчас в каждой школе; комплектование классов компенсирующего обучения, в которых дети лишены «зоны ближайшего развития» по Выготскому; бессистемная отработка алгоритмов выполнения любого задания; недостаточный ежедневный разбор выполнения домашнего задания; нарушения в объеме домашнего задания, допустимая норма – 1/3 классной работы; слабое использование учебного материала для формирования нравственности учащихся и др.</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чителю очень нужна поддержка родителей. Поэтому позволю себе дать родителям некоторые рекомендации:</w:t>
      </w:r>
    </w:p>
    <w:p>
      <w:pPr>
        <w:pStyle w:val="Normal"/>
        <w:numPr>
          <w:ilvl w:val="0"/>
          <w:numId w:val="1"/>
        </w:numPr>
        <w:ind w:left="284" w:hanging="284"/>
        <w:jc w:val="both"/>
        <w:rPr>
          <w:rFonts w:ascii="Times New Roman" w:hAnsi="Times New Roman" w:cs="Times New Roman"/>
          <w:sz w:val="28"/>
          <w:szCs w:val="28"/>
        </w:rPr>
      </w:pPr>
      <w:r>
        <w:rPr>
          <w:rFonts w:cs="Times New Roman" w:ascii="Times New Roman" w:hAnsi="Times New Roman"/>
          <w:sz w:val="28"/>
          <w:szCs w:val="28"/>
        </w:rPr>
        <w:t xml:space="preserve">Наладьте питание ребенка: завтрак должен содержать достаточное кол-во белка. Это - </w:t>
      </w:r>
      <w:r>
        <w:rPr>
          <w:rFonts w:eastAsia="Times New Roman" w:cs="Times New Roman" w:ascii="Times New Roman" w:hAnsi="Times New Roman"/>
          <w:sz w:val="28"/>
          <w:szCs w:val="28"/>
          <w:lang w:eastAsia="ru-RU"/>
        </w:rPr>
        <w:t xml:space="preserve"> ветчина, яйца или сыр, которые обогащены  витамином B12, положительно влияющим на нервную систему ребенка. Готовьте овощные супы, мясо и рыбу, включайте в рацион свежие овощи и фрукты. При плохом аппетите давайте дополнительный завтрак, но не включайте сладости. Сладости - это углеводы, от которых ребенок не сможет сосредоточиться.</w:t>
      </w:r>
    </w:p>
    <w:p>
      <w:pPr>
        <w:pStyle w:val="Normal"/>
        <w:numPr>
          <w:ilvl w:val="0"/>
          <w:numId w:val="1"/>
        </w:numPr>
        <w:ind w:left="284" w:hanging="284"/>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облюдайте с ребенком режим дня. Постарайся установить и придерживаться одного и того же времени для еды, сна, выполнения домашних заданий.</w:t>
      </w:r>
    </w:p>
    <w:p>
      <w:pPr>
        <w:pStyle w:val="Normal"/>
        <w:numPr>
          <w:ilvl w:val="0"/>
          <w:numId w:val="1"/>
        </w:numPr>
        <w:ind w:left="284" w:hanging="284"/>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ратите внимание на внеклассную нагрузку: не более 2-х кружков, секций. Лучше всего спортивная секция и занятия музыкой. Не позволяйте избыточных физических нагрузок, которые отнимают  много сил и не позволяют сосредоточиться на уроках.</w:t>
      </w:r>
    </w:p>
    <w:p>
      <w:pPr>
        <w:pStyle w:val="Normal"/>
        <w:numPr>
          <w:ilvl w:val="0"/>
          <w:numId w:val="1"/>
        </w:numPr>
        <w:ind w:left="284" w:hanging="284"/>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Музыка помогает приводить в систему полученные знания, разрабатывает мелкую моторику, влияющую на развитие речи,  концентрирует внимание, развивает память, и фонематический слух. Если у ребенка развит фонематический слух, он пишет без ошибок. Все  навыки ,  полученные на уроках музыки ребенок неосознанно переносит и на школьные уроки. Исполнение ребенком любого музыкального произведения успокаивает и благотворно влияет на нервную систему.</w:t>
      </w:r>
    </w:p>
    <w:p>
      <w:pPr>
        <w:pStyle w:val="Normal"/>
        <w:numPr>
          <w:ilvl w:val="0"/>
          <w:numId w:val="1"/>
        </w:numPr>
        <w:ind w:left="284" w:hanging="284"/>
        <w:rPr>
          <w:rFonts w:ascii="Times New Roman" w:hAnsi="Times New Roman" w:cs="Times New Roman"/>
          <w:sz w:val="28"/>
          <w:szCs w:val="28"/>
        </w:rPr>
      </w:pPr>
      <w:r>
        <w:rPr>
          <w:rFonts w:cs="Times New Roman" w:ascii="Times New Roman" w:hAnsi="Times New Roman"/>
          <w:sz w:val="28"/>
          <w:szCs w:val="28"/>
        </w:rPr>
        <w:t>Ограничьте в начальной школе телевизор, комп и телефон. Найдите сайты, которые предлагают интересный познавательный материал для ребенка и направлены на учебу.</w:t>
      </w:r>
    </w:p>
    <w:p>
      <w:pPr>
        <w:pStyle w:val="Normal"/>
        <w:numPr>
          <w:ilvl w:val="0"/>
          <w:numId w:val="1"/>
        </w:numPr>
        <w:ind w:left="284" w:hanging="284"/>
        <w:rPr>
          <w:rFonts w:ascii="Times New Roman" w:hAnsi="Times New Roman" w:cs="Times New Roman"/>
          <w:sz w:val="28"/>
          <w:szCs w:val="28"/>
        </w:rPr>
      </w:pPr>
      <w:r>
        <w:rPr>
          <w:rFonts w:cs="Times New Roman" w:ascii="Times New Roman" w:hAnsi="Times New Roman"/>
          <w:sz w:val="28"/>
          <w:szCs w:val="28"/>
        </w:rPr>
        <w:t>Обязательно читайте всей семьей по очереди и обсуждайте  прочитанное.</w:t>
      </w:r>
    </w:p>
    <w:p>
      <w:pPr>
        <w:pStyle w:val="Normal"/>
        <w:numPr>
          <w:ilvl w:val="0"/>
          <w:numId w:val="1"/>
        </w:numPr>
        <w:ind w:left="284" w:hanging="284"/>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Не выясняйте отношения с мужем при ребенке. Ребенок это переживает. Он не оставит без внимания тот факт, что родители объединяются, когда он плохо учится. Двойка для него – невысокая цена за возможность увидеть родителей в согласии. </w:t>
      </w:r>
    </w:p>
    <w:p>
      <w:pPr>
        <w:pStyle w:val="Normal"/>
        <w:numPr>
          <w:ilvl w:val="0"/>
          <w:numId w:val="1"/>
        </w:numPr>
        <w:ind w:left="284" w:hanging="284"/>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Следите за отношениями с одноклассниками, вовремя принимайте меры. Вы должны быть в курсе всех школьных событий. Обязательно интересуйтесь происходящим и обязательно спрашивайте, как разрешилась любая конфликтная ситуация, которую вы обсуждали. Ребенок должен быть уверен в вашей искренней заинтересованности, тогда будет доверять вам, а вы сможете помочь ему, когда это необходимо. </w:t>
      </w:r>
    </w:p>
    <w:p>
      <w:pPr>
        <w:pStyle w:val="Normal"/>
        <w:numPr>
          <w:ilvl w:val="0"/>
          <w:numId w:val="1"/>
        </w:numPr>
        <w:ind w:left="284" w:hanging="284"/>
        <w:rPr>
          <w:rFonts w:ascii="Times New Roman" w:hAnsi="Times New Roman" w:cs="Times New Roman"/>
          <w:sz w:val="28"/>
          <w:szCs w:val="28"/>
        </w:rPr>
      </w:pPr>
      <w:r>
        <w:rPr>
          <w:rFonts w:eastAsia="Times New Roman" w:cs="Times New Roman" w:ascii="Times New Roman" w:hAnsi="Times New Roman"/>
          <w:sz w:val="28"/>
          <w:szCs w:val="28"/>
          <w:lang w:eastAsia="ru-RU"/>
        </w:rPr>
        <w:t>Обращайте внимание на самооценку ребенка. Если у вашего ребенка будет какой-нибудь комплекс, например, роста, то он будет стараться стать «незаметным троечником».</w:t>
      </w:r>
    </w:p>
    <w:p>
      <w:pPr>
        <w:pStyle w:val="Normal"/>
        <w:numPr>
          <w:ilvl w:val="0"/>
          <w:numId w:val="1"/>
        </w:numPr>
        <w:ind w:left="284" w:hanging="284"/>
        <w:jc w:val="both"/>
        <w:rPr>
          <w:rFonts w:ascii="Times New Roman" w:hAnsi="Times New Roman" w:cs="Times New Roman"/>
          <w:sz w:val="28"/>
          <w:szCs w:val="28"/>
        </w:rPr>
      </w:pPr>
      <w:r>
        <w:rPr>
          <w:rFonts w:cs="Times New Roman" w:ascii="Times New Roman" w:hAnsi="Times New Roman"/>
          <w:sz w:val="28"/>
          <w:szCs w:val="28"/>
        </w:rPr>
        <w:t>Ваш ребенок должен знать, что у него всегда проверят домашнее задание, либо дома, либо в школе. К концу начальной школы у ребенка должен быть выработан план внутренних действий. Для этого заведите красивый блокнот, в который ваш ребенок будет записывать, что ему необходимо сделать за день. По мере выполнения будет пункты вычеркивать. Это хороший организационный прием.</w:t>
      </w:r>
    </w:p>
    <w:p>
      <w:pPr>
        <w:pStyle w:val="Normal"/>
        <w:numPr>
          <w:ilvl w:val="0"/>
          <w:numId w:val="1"/>
        </w:numPr>
        <w:ind w:left="284" w:hanging="284"/>
        <w:jc w:val="both"/>
        <w:rPr>
          <w:rFonts w:ascii="Times New Roman" w:hAnsi="Times New Roman" w:cs="Times New Roman"/>
          <w:sz w:val="28"/>
          <w:szCs w:val="28"/>
        </w:rPr>
      </w:pPr>
      <w:r>
        <w:rPr>
          <w:rFonts w:cs="Times New Roman" w:ascii="Times New Roman" w:hAnsi="Times New Roman"/>
          <w:sz w:val="28"/>
          <w:szCs w:val="28"/>
        </w:rPr>
        <w:t>Выполнение домашнего задания начинайте с чтения. На проверку понимания текста задайте такой вопрос, чтобы ребенок мог прочитать ответ в тексте. Обязательно спросите, интересно или нет, чему учит рассказ, кто как поступил из героев и т.д.</w:t>
      </w:r>
    </w:p>
    <w:p>
      <w:pPr>
        <w:pStyle w:val="Normal"/>
        <w:numPr>
          <w:ilvl w:val="0"/>
          <w:numId w:val="1"/>
        </w:numPr>
        <w:ind w:left="284" w:hanging="284"/>
        <w:jc w:val="both"/>
        <w:rPr>
          <w:rFonts w:ascii="Times New Roman" w:hAnsi="Times New Roman" w:cs="Times New Roman"/>
          <w:sz w:val="28"/>
          <w:szCs w:val="28"/>
        </w:rPr>
      </w:pPr>
      <w:r>
        <w:rPr>
          <w:rFonts w:cs="Times New Roman" w:ascii="Times New Roman" w:hAnsi="Times New Roman"/>
          <w:sz w:val="28"/>
          <w:szCs w:val="28"/>
        </w:rPr>
        <w:t>Выполнение задания по русскому языку обязательно начните с проверки классной работы. Расспросите, что выполняли в классе. Узнаете много интересного о своем ребенке, что он понимает, что нет. Дальше учим правило, на которое обязательно приводим свои примеры. Работаем над заданием упр.Прорабатываем устно, затем пишем и обязательно проверяем.Это самое трудное.</w:t>
      </w:r>
    </w:p>
    <w:p>
      <w:pPr>
        <w:pStyle w:val="Normal"/>
        <w:numPr>
          <w:ilvl w:val="0"/>
          <w:numId w:val="1"/>
        </w:numPr>
        <w:ind w:left="284" w:hanging="284"/>
        <w:jc w:val="both"/>
        <w:rPr>
          <w:rFonts w:ascii="Times New Roman" w:hAnsi="Times New Roman" w:cs="Times New Roman"/>
          <w:sz w:val="28"/>
          <w:szCs w:val="28"/>
        </w:rPr>
      </w:pPr>
      <w:r>
        <w:rPr>
          <w:rFonts w:cs="Times New Roman" w:ascii="Times New Roman" w:hAnsi="Times New Roman"/>
          <w:sz w:val="28"/>
          <w:szCs w:val="28"/>
        </w:rPr>
        <w:t>Математику также начинаем с проверки классной работы. Затем считаем устно с объяснением какого-либо приема вычислений. Никаких калькуляторов. При выполнении домашнего задания держим листочек черновика для вычислений. Черновик ведем аккуратно, чтобы при проверке можно было найти ошибку. Начинайте с задачи.</w:t>
      </w:r>
    </w:p>
    <w:p>
      <w:pPr>
        <w:pStyle w:val="Normal"/>
        <w:numPr>
          <w:ilvl w:val="0"/>
          <w:numId w:val="1"/>
        </w:numPr>
        <w:ind w:left="284" w:hanging="284"/>
        <w:jc w:val="both"/>
        <w:rPr/>
      </w:pPr>
      <w:r>
        <w:rPr>
          <w:rFonts w:cs="Times New Roman" w:ascii="Times New Roman" w:hAnsi="Times New Roman"/>
          <w:sz w:val="28"/>
          <w:szCs w:val="28"/>
        </w:rPr>
        <w:t>Устные уроки учим, используя эффективные приемы запоминания, составляем план ответа, записываем тезисы.</w:t>
      </w:r>
    </w:p>
    <w:p>
      <w:pPr>
        <w:pStyle w:val="Normal"/>
        <w:numPr>
          <w:ilvl w:val="0"/>
          <w:numId w:val="1"/>
        </w:numPr>
        <w:ind w:left="284" w:hanging="284"/>
        <w:jc w:val="both"/>
        <w:rPr>
          <w:rFonts w:ascii="Times New Roman" w:hAnsi="Times New Roman" w:cs="Times New Roman"/>
          <w:sz w:val="28"/>
          <w:szCs w:val="28"/>
        </w:rPr>
      </w:pPr>
      <w:r>
        <w:rPr>
          <w:rFonts w:cs="Times New Roman" w:ascii="Times New Roman" w:hAnsi="Times New Roman"/>
          <w:sz w:val="28"/>
          <w:szCs w:val="28"/>
        </w:rPr>
        <w:t>Обязательно, делать перерывы. В перерыв выполнять игровые упражнения, например, «Кнопки мозга», по методике Ольги Троицкой, широко представленной в интернете. Эти упражнения синхронизируют работу полушарий, улучшают мозговую деятельность. Дети лучше и быстрее усваивают учебный материал, хорошо концентрируются.</w:t>
      </w:r>
    </w:p>
    <w:p>
      <w:pPr>
        <w:pStyle w:val="Normal"/>
        <w:numPr>
          <w:ilvl w:val="0"/>
          <w:numId w:val="1"/>
        </w:numPr>
        <w:spacing w:before="0" w:after="200"/>
        <w:ind w:left="284" w:hanging="284"/>
        <w:jc w:val="both"/>
        <w:rPr>
          <w:rFonts w:ascii="Times New Roman" w:hAnsi="Times New Roman" w:cs="Times New Roman"/>
          <w:sz w:val="28"/>
          <w:szCs w:val="28"/>
        </w:rPr>
      </w:pPr>
      <w:r>
        <w:rPr>
          <w:rFonts w:cs="Times New Roman" w:ascii="Times New Roman" w:hAnsi="Times New Roman"/>
          <w:sz w:val="28"/>
          <w:szCs w:val="28"/>
        </w:rPr>
        <w:t>Не забывайте, что у одного учителя 25 детей в классе, а у вас один или два. Помогайте своим детям!</w:t>
      </w:r>
    </w:p>
    <w:sectPr>
      <w:headerReference w:type="default" r:id="rId2"/>
      <w:type w:val="nextPage"/>
      <w:pgSz w:w="11906" w:h="16838"/>
      <w:pgMar w:left="1701" w:right="850" w:gutter="0" w:header="708"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14:24:00Z</dcterms:created>
  <dc:creator>Валентина</dc:creator>
  <dc:description/>
  <cp:keywords/>
  <dc:language>en-US</dc:language>
  <cp:lastModifiedBy>Admin</cp:lastModifiedBy>
  <dcterms:modified xsi:type="dcterms:W3CDTF">2018-01-07T16:46:00Z</dcterms:modified>
  <cp:revision>4</cp:revision>
  <dc:subject/>
  <dc:title/>
</cp:coreProperties>
</file>