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общеучебных умений у обучающихся с нарушениями слуха в условиях внедрения ФАОП НОО ОВЗ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репанова Наталья Юрьевна</w:t>
      </w:r>
      <w:r>
        <w:rPr>
          <w:rFonts w:cs="Times New Roman" w:ascii="Times New Roman" w:hAnsi="Times New Roman"/>
          <w:i/>
          <w:sz w:val="24"/>
          <w:szCs w:val="24"/>
        </w:rPr>
        <w:t>, учитель начальных классов, ГБОУ «Белгородская коррекционная общеобразовательная школа-интернат №23»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бразовательном стандарте начального общего образования для детей с нарушениями слуха </w:t>
      </w:r>
      <w:r>
        <w:rPr>
          <w:bCs/>
          <w:sz w:val="28"/>
          <w:szCs w:val="28"/>
        </w:rPr>
        <w:t>определено,</w:t>
      </w:r>
      <w:r>
        <w:rPr>
          <w:sz w:val="28"/>
          <w:szCs w:val="28"/>
        </w:rPr>
        <w:t xml:space="preserve"> что важнейшим приоритетом остается формирование общеучебных умений, навыков и способов познавательной деятельности у младших школьников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самоорганизации: определять цель выполнения задания, планирование его и целесообразное выполнение, контроль и оценивание хода, результатов его выполнения, является обязательным минимумом для младших школьников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является формирование общеучебных навыков, обеспечивающих возможность продолжения образования в основной школе, воспитания умения учиться – способности самоорганизации с целью решения учебных задач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личностно ориентированного начального образования особую актуальность приобретают психолого- воспитательные проблемы формирования умений самоорганизации деятельности у младших школьников как личностного, субъектного образования, так как они выступают средством продуктивного усвоения элементов содержания образования, обеспечивают развитие ключевой образовательной учебно-познавательной компетенции, влияют на воспитание личностных качеств (инициативности, самостоятельности, организованности) и способствуют становлению рефлексивной деятельности школьников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ормированию умений самоорганизации. Эти умения способствуют успешной социальной адаптаци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труктуре учебных мотивов личности существуют и </w:t>
      </w:r>
      <w:r>
        <w:rPr>
          <w:i/>
          <w:iCs/>
          <w:sz w:val="28"/>
          <w:szCs w:val="28"/>
          <w:u w:val="single"/>
        </w:rPr>
        <w:t>внеш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внутренние </w:t>
      </w:r>
      <w:r>
        <w:rPr>
          <w:sz w:val="28"/>
          <w:szCs w:val="28"/>
        </w:rPr>
        <w:t>мотивы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>внутренним мотивам</w:t>
      </w:r>
      <w:r>
        <w:rPr>
          <w:sz w:val="28"/>
          <w:szCs w:val="28"/>
        </w:rPr>
        <w:t xml:space="preserve"> относятся те, которые заложены в самой учебной деятельности. Это стремление узнать новые факты, овладеть знаниями, способами действий, проникнуть в суть явлений, стремление проявлять интеллектуальную активность, рассуждать, преодолевать препятствия в процессе решения задач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отивы, связанные с тем, что лежит вне самой учебной деятельности, называется </w:t>
      </w:r>
      <w:r>
        <w:rPr>
          <w:iCs/>
          <w:sz w:val="28"/>
          <w:szCs w:val="28"/>
        </w:rPr>
        <w:t>внешними.</w:t>
      </w:r>
      <w:r>
        <w:rPr>
          <w:sz w:val="28"/>
          <w:szCs w:val="28"/>
        </w:rPr>
        <w:t xml:space="preserve"> Это широкие </w:t>
      </w:r>
      <w:r>
        <w:rPr>
          <w:bCs/>
          <w:sz w:val="28"/>
          <w:szCs w:val="28"/>
        </w:rPr>
        <w:t>социальные  мотивы</w:t>
      </w:r>
      <w:r>
        <w:rPr>
          <w:sz w:val="28"/>
          <w:szCs w:val="28"/>
        </w:rPr>
        <w:t xml:space="preserve"> (долга, ответственности перед обществом, родителями, учителями), личные мотивы (стремление получить одобрение, хорошие отметки, быть первым учеником, занять достойное место среди товарищей)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Цель учителя</w:t>
      </w:r>
      <w:r>
        <w:rPr>
          <w:sz w:val="28"/>
          <w:szCs w:val="28"/>
        </w:rPr>
        <w:t>: создание условий для формирования базовых навыков самообразования самоорганизации самообразования и самовоспитания, которые обеспечат готовность к освоению содержания основного и полного общего среднего образования, раскрытия интеллектуальных творческих возможностей учащихся через освоение фундаментальных основ начального образова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амоорган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свойство личности мобилизовать себя, целеустремлённо, активно использовать свои возможности для достижения промежуточных и конечных целей, рационально используя время, силы, средств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организация – качество сложное, оно выражается в свободе от внешних влияний и принуждений. Это способность подчинять свое поведение собственным взглядам, готовность осуществлять деятельность без опоры на постороннюю помощь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формировании у школьников самоорганизации, необходимо иметь в виду две тесно связанные между собой </w:t>
      </w:r>
      <w:r>
        <w:rPr>
          <w:bCs/>
          <w:sz w:val="28"/>
          <w:szCs w:val="28"/>
        </w:rPr>
        <w:t>задач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ервая</w:t>
      </w:r>
      <w:r>
        <w:rPr>
          <w:sz w:val="28"/>
          <w:szCs w:val="28"/>
        </w:rPr>
        <w:t xml:space="preserve"> из них заключается в том, чтобы развить у учащихся самостоятельность в познавательной деятельности, научить их самостоятельно овладевать знаниями, формировать свое мировоззрени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торая</w:t>
      </w:r>
      <w:r>
        <w:rPr>
          <w:sz w:val="28"/>
          <w:szCs w:val="28"/>
        </w:rPr>
        <w:t xml:space="preserve"> — в том, чтобы научить их самостоятельно применять имеющиеся знания в учении и практической деятель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рвого класса необходимо учить детей соблюдать режим дня, дежурить в классе и столовой, вовлекать ребят в практическую деятельность и стараются развивать у них интерес к этой деятель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имеет поручение, постепенно эти поручения усложняются. Пребывание детей в школе не возможно без труда по самообслуживанию, тесно связано с усвоением санитарно-гигиенических навыков и развитием общей культуры школьников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ногократных повторений одних и тех же действий в определенной последовательности у ребенка вырабатываются необходимые навыки, привычки, которые в дальнейшем прочно закрепляются и способствуют формированию у учащихся самоорганизации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стоянно учить детей строить отношения друг с другом на основе знаний: умению объяснять, рассказывать, слушать других, оказывать помощь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го класса надо приучать заполнять дневник и записывать другие задания. Ведение дневника способствует формированию самоорганизации, чувства ответственности, выработке самоконтроля. 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является средством формирования у детей активности и самоорганизации, развития их умственных способностей получения глубоких знани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мотивации самостоятельной работы – это активная мыслительная деятельность. Особое место в процессе формирования самостоятельности занимает начальная школ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стоятельные работы</w:t>
      </w:r>
      <w:r>
        <w:rPr>
          <w:sz w:val="28"/>
          <w:szCs w:val="28"/>
        </w:rPr>
        <w:t xml:space="preserve"> могут проводиться как в </w:t>
      </w:r>
      <w:r>
        <w:rPr>
          <w:bCs/>
          <w:sz w:val="28"/>
          <w:szCs w:val="28"/>
        </w:rPr>
        <w:t>письменной,</w:t>
      </w:r>
      <w:r>
        <w:rPr>
          <w:sz w:val="28"/>
          <w:szCs w:val="28"/>
        </w:rPr>
        <w:t xml:space="preserve"> так и в </w:t>
      </w:r>
      <w:r>
        <w:rPr>
          <w:bCs/>
          <w:sz w:val="28"/>
          <w:szCs w:val="28"/>
        </w:rPr>
        <w:t>устной</w:t>
      </w:r>
      <w:r>
        <w:rPr>
          <w:sz w:val="28"/>
          <w:szCs w:val="28"/>
        </w:rPr>
        <w:t xml:space="preserve"> форме. Учитель определяет задачу каждой самостоятельной работы, обучает рациональным приёмам умственного труда, инструктирует учащихся перед выполнением задания, наблюдает за ходом самостоятельной работы. Своевременно оказывает помощь учащимся в преодолении трудностей и исправлении допускаемых ошибок, анализирует и оценивает результаты каждой работы. При этом необходимо учитывать, что младшие школьники с нарушениями слуха выполняют определенную работу самостоятельно в ситуациях, которые повторяются, наиболее знакомых видах деятельности. Таким образом, возникает необходимость расширения видов деятельности учеников на уроке, создании ситуации успех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начальное общее образование находится в условиях модернизации и обновления: изменились его приоритеты, цели, ценности, обновляется содержание. От ценностей формирования знаний и предметных умений начальная школа переориентируется на ценности развития способностей, умений и желаний учитьс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является формирование общеучебных навыков, обеспечивающих возможность продолжения образования в основной школе, воспитания умения учиться – способности самоорганизации с целью решения учебных задач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6:00Z</dcterms:created>
  <dc:creator>Наргиз</dc:creator>
  <dc:description/>
  <dc:language>en-US</dc:language>
  <cp:lastModifiedBy>Пользователь</cp:lastModifiedBy>
  <dcterms:modified xsi:type="dcterms:W3CDTF">2023-11-29T17:26:00Z</dcterms:modified>
  <cp:revision>2</cp:revision>
  <dc:subject/>
  <dc:title/>
</cp:coreProperties>
</file>