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чителя по здоровьесбережению учащихся на уроках английского язы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ый конспект урока предназначен для учеников 6 класс и создан как дополнение к разделу 9 “</w:t>
      </w:r>
      <w:r>
        <w:rPr>
          <w:rFonts w:cs="Times New Roman" w:ascii="Times New Roman" w:hAnsi="Times New Roman"/>
          <w:sz w:val="24"/>
          <w:szCs w:val="24"/>
          <w:lang w:val="en-US"/>
        </w:rPr>
        <w:t>Extens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ading</w:t>
      </w:r>
      <w:r>
        <w:rPr>
          <w:rFonts w:cs="Times New Roman" w:ascii="Times New Roman" w:hAnsi="Times New Roman"/>
          <w:sz w:val="24"/>
          <w:szCs w:val="24"/>
        </w:rPr>
        <w:t>” в УМК «</w:t>
      </w:r>
      <w:r>
        <w:rPr>
          <w:rFonts w:cs="Times New Roman" w:ascii="Times New Roman" w:hAnsi="Times New Roman"/>
          <w:sz w:val="24"/>
          <w:szCs w:val="24"/>
          <w:lang w:val="en-US"/>
        </w:rPr>
        <w:t>Spotlight</w:t>
      </w:r>
      <w:r>
        <w:rPr>
          <w:rFonts w:cs="Times New Roman" w:ascii="Times New Roman" w:hAnsi="Times New Roman"/>
          <w:sz w:val="24"/>
          <w:szCs w:val="24"/>
        </w:rPr>
        <w:t xml:space="preserve"> 6» авторства Ваулина Ю.Е., Дули Дж., Подоляко О. 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втор: Гришина Анна Александровна, МБОУ СОШ № 40, г. Владими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Тема урока: «Здоровые и не здоровые привычк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говорить на основе прочитанного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здоровью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оспитания устойчивого негативного отношения к вредным привычкам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я у учащихся представления о здоровом образе жизн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мения работать в команде, помогать друг другу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чувства толерант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бразовательные: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познакомить с полезными и вредными привычками в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ознакоми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to keep fit, to go to gym, to do morning exercise, to eat healthy meal,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drink a plenty of water, to go in for sport, to keep the diet, weight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ыслительные операции (способность устанавливать логические связи); развивать личностную активность (высказывать свою точку зрения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лексические навыки по теме “Goodandbadhabits”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ть грамматические навыки – повторить модальный глагол </w:t>
      </w:r>
      <w:r>
        <w:rPr>
          <w:rFonts w:cs="Times New Roman" w:ascii="Times New Roman" w:hAnsi="Times New Roman"/>
          <w:sz w:val="24"/>
          <w:szCs w:val="24"/>
          <w:lang w:val="en-US"/>
        </w:rPr>
        <w:t>shoul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hould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УУД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 положительное отношение к процессу познания, нравственно-этическое оценивание усваиваемого материала, применение правил сотрудничества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: постановка учебной задачи, планирование решения учебной задачи, оценивание и корректировка своей деятельности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познавательные: воспроизведение по памяти информации, необходимой для решения учебной задачи; высказывание предположений, обсуждение проблемных вопросов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: участие в учебном диалоге, сотрудничество в совместном решении проблемы и построение монологических высказываний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262"/>
        <w:gridCol w:w="2328"/>
        <w:gridCol w:w="1958"/>
        <w:gridCol w:w="2875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ител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ащих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morning, children. Sit down. I’m glad to see you. How are you today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are all fine. Let’s start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нимательно слушают учителя и реагируют на его реплики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ношение к уроку и изучению английского язык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инять учеб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, children, look at the board. What do you see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мотрят на экран и видят схему, в центре которой написано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lt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sty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а сбоку идут составляющие здорового образа жизни. Ученики должны назвать эти понятия и перевести словосочетание «healthy l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sty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экран, проекто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ваивать новый грамматический материал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учебно-познавательной мотивации учения, навыков переноса знаний в новую ситу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разминк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ран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веде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h – heal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th – health, health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healthy lifestyle, healthy food, healthy meal, to be health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o, children, repeat after 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за учителе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экран, проектор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часть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осит открыть детей словарики и записать несколько словосочетаний по тем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0" w:name="_Hlk177125167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keep fit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go to gym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do morning exerci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eat healthy me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drink a plenty of wat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keep the die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igh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77125167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экране выведены слова и к каждому слову дана картинка, чтобы учащиеся догадались о его значении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еще раз проговаривает с детьми слова, называет сначала на английской, затем на русс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What’s the English for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’s the Russian for …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просе использует мяч, кидает тому ученику от которого ждет ответ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(Учитель раздает детям раздаточный материал с упражнениями)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ease, read task № 1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 2. Please read the tas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give you 3 minutes to make a tas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’s check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ch habits are healthy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ch habits are unhealth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ell done! We Keep going. Look at the chart (task 2 a). Say what you should\shouldn’t do to stay healthy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 3. Now, I want you to answer the questions about your healthy habits. I give you 5 minute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one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w look at the question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task 3) once again and say me please, what, in your opinion, is healthy and unhealthy for you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о очереди читают словосочетания, узнают значение слов и записывают их в словар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ловят мяч и переводят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читают задание на листке (Найди нужное слово). Выполняют задание по цепочке, читая предложения вслух и переводят их, вставляя подходящее сло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читает задание. (Нужно распределить на словосочетания: «Здоровые привычки»/ «Не здоровые привы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амостоятельно распределяют словосочетания по колон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твечают на вопросы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составляют предложения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говорят, что они должны \ не должны делать, чтобы оставаться здоров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находят задание 3 и отвечают на вопросы, затем подсчитывают результаты и узнают, насколько их привычки являются здоров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составляют предложения, что, по их мнению, влияет хорошо на их здоровье, а что не очень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экран, проек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и с упражнениям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самоконтроль правильности произно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ие чувства-доброжелательность и эмоционально-нравственную отзывчив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необходимую информацию из прослушанного.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lesson is over. What did you learn? What was hard for you? What do you like toda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k, thank you for your work/ Good Bye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отвечают на вопросы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прощаются с учителем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осознавать то, что уже усвоено и что еще нужно усвоит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  <w:sz w:val="20"/>
    </w:rPr>
  </w:style>
  <w:style w:type="character" w:styleId="Style17">
    <w:name w:val="Тема примечания Знак"/>
    <w:qFormat/>
    <w:rPr>
      <w:rFonts w:cs="Times New Roman"/>
      <w:b/>
      <w:sz w:val="20"/>
    </w:rPr>
  </w:style>
  <w:style w:type="character" w:styleId="Style18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21:00Z</dcterms:created>
  <dc:creator>Yriy</dc:creator>
  <dc:description/>
  <cp:keywords/>
  <dc:language>en-US</dc:language>
  <cp:lastModifiedBy>МБОУ СОШ №34 МБОУ СОШ №34</cp:lastModifiedBy>
  <dcterms:modified xsi:type="dcterms:W3CDTF">2024-11-07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40100000000000102a3010207f7000400038000</vt:lpwstr>
  </property>
</Properties>
</file>