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Формирование знаний о природ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родных явлениях у детей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редствам использования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«Школа №536»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тделение №2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оровкина  Анаста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4F4F4" w:val="clear"/>
        <w:spacing w:lineRule="atLeast" w:line="338" w:before="90" w:after="90"/>
        <w:rPr/>
      </w:pPr>
      <w:r>
        <w:rPr>
          <w:color w:val="444444"/>
          <w:sz w:val="28"/>
          <w:szCs w:val="28"/>
        </w:rPr>
        <w:t>В наши дни, когда мир находится на грани экологической катастрофы, экологическое воспитание, как никогда, является одной из </w:t>
      </w:r>
      <w:r>
        <w:rPr>
          <w:rStyle w:val="Emphasis"/>
          <w:b/>
          <w:bCs/>
          <w:color w:val="444444"/>
          <w:sz w:val="28"/>
          <w:szCs w:val="28"/>
        </w:rPr>
        <w:t>актуальных</w:t>
      </w:r>
      <w:r>
        <w:rPr>
          <w:color w:val="444444"/>
          <w:sz w:val="28"/>
          <w:szCs w:val="28"/>
        </w:rPr>
        <w:t> проблем современности. От них будет зависеть ее судьба. И первые основы экологической культуры должны закладываться в дошкольном детстве.       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уальность обусловлена кризисным состоянием природы и снижением ценностных ориентиров в обществе. Кризисная ситуация в обществе привела к искажению взаимоотношений человека с природным окружением как средой его жизнедеятельности, что в конечном счете изменило природное социальное и культурное окружение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кологическая проблема –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 моего проекта является актуальной в условиях Федерального государственного образовательного стандарта  дошкольного образования, в которой появляется новая образовательная область «Познавательное развитие», которая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ременные дети должны научиться жить и действовать безопасно даже в условиях воздействия экологических опасностей и рисков. В современном мире проблемы окружающей среды приобрели первостепенное значение. Насущной задачей стало принятие решений и мер по защите окружающей среды от загрязнения и разрушения, сохранение всего генетического разнообразия живых существ, сбережение генофонда планеты. Особо остро в сложившихся условиях встала задача экологического образования населения. Первостепенное значение при этом придается экологическому образованию подрастающего поколения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начинаем понимать, что современные дети – это дети, которые умеют управлять своими действиями, поведением в интересах собственного развития, здоровья, экологической безопасности окружающей среды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обальные проблемы современности требуют немедленного переосмысления исторически сложившейся в человеческом сознании установки, направленной на потребительское отношение к природе, изменения не только его поведения, но и смены ценностных ориентиров. Именно поэтому одной из актуальнейших вопросов современного общества является проблема формирования экологической культуры личности .В настоящее время формирование экологической культуры дошкольников становится приоритетным направлением в педагогической теории и практике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кологическое воспитание — это новое направление дошкольной педагогики, которое отличается от традиционного ознакомления детей с природой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кологическая культура ребенка, как условие  валеологического  развития - это осознанное отношение человека к окружающему его экологическому пространству, это экологическая компетентность, как готовность самостоятельно и эффективно решать задачи, связанные с построением процесса взаимодействия с окружающей средой, а также поддерживанием, укреплением и сохранением своего здоровья в условиях среды ( задачи здорового образа жизни и безопасного поведения в природе, задачи, связанные со способностью ребенка проводить элементарные экологические исследования и на основании  полученных данных строить наиболее благоприятные условия для жизнедеятельности).</w:t>
      </w:r>
    </w:p>
    <w:p>
      <w:pPr>
        <w:pStyle w:val="Style15"/>
        <w:shd w:fill="F4F4F4" w:val="clear"/>
        <w:spacing w:lineRule="atLeast" w:line="338" w:before="90" w:after="90"/>
        <w:rPr/>
      </w:pPr>
      <w:r>
        <w:rPr>
          <w:color w:val="444444"/>
          <w:sz w:val="28"/>
          <w:szCs w:val="28"/>
        </w:rPr>
        <w:t>Таким образом, данная проблема позволила определи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тему исследования-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Формирование экологической культуры у детей дошкольного  возраста  посредством использования дидактических игр »</w:t>
      </w:r>
    </w:p>
    <w:p>
      <w:pPr>
        <w:pStyle w:val="Style15"/>
        <w:shd w:fill="F4F4F4" w:val="clear"/>
        <w:spacing w:lineRule="atLeast" w:line="338" w:before="0" w:after="0"/>
        <w:rPr/>
      </w:pPr>
      <w:r>
        <w:rPr>
          <w:rStyle w:val="StrongEmphasis"/>
          <w:color w:val="444444"/>
          <w:sz w:val="28"/>
          <w:szCs w:val="28"/>
          <w:u w:val="single"/>
        </w:rPr>
        <w:t>Цель исследовани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зучить влияние дидактических игр на процесс экологического воспитания детей  дошкольного возраста. </w:t>
      </w:r>
    </w:p>
    <w:p>
      <w:pPr>
        <w:pStyle w:val="Style15"/>
        <w:shd w:fill="F4F4F4" w:val="clear"/>
        <w:spacing w:lineRule="atLeast" w:line="338" w:before="0" w:after="0"/>
        <w:rPr/>
      </w:pPr>
      <w:r>
        <w:rPr>
          <w:rStyle w:val="StrongEmphasis"/>
          <w:color w:val="444444"/>
          <w:sz w:val="28"/>
          <w:szCs w:val="28"/>
          <w:u w:val="single"/>
        </w:rPr>
        <w:t>Объект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  <w:r>
        <w:rPr>
          <w:rStyle w:val="StrongEmphasis"/>
          <w:color w:val="444444"/>
          <w:sz w:val="28"/>
          <w:szCs w:val="28"/>
          <w:u w:val="single"/>
        </w:rPr>
        <w:t>исследования</w:t>
      </w:r>
      <w:r>
        <w:rPr>
          <w:rStyle w:val="StrongEmphasis"/>
          <w:color w:val="444444"/>
          <w:sz w:val="28"/>
          <w:szCs w:val="28"/>
        </w:rPr>
        <w:t>—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роцесс экологического воспитания детей дошкольного возраста посредством использования дидактических игр.</w:t>
      </w:r>
    </w:p>
    <w:p>
      <w:pPr>
        <w:pStyle w:val="Style15"/>
        <w:shd w:fill="F4F4F4" w:val="clear"/>
        <w:spacing w:lineRule="atLeast" w:line="338" w:before="0" w:after="0"/>
        <w:rPr/>
      </w:pPr>
      <w:r>
        <w:rPr>
          <w:rStyle w:val="StrongEmphasis"/>
          <w:color w:val="444444"/>
          <w:sz w:val="28"/>
          <w:szCs w:val="28"/>
          <w:u w:val="single"/>
        </w:rPr>
        <w:t>Предмет исследования</w:t>
      </w:r>
      <w:r>
        <w:rPr>
          <w:color w:val="444444"/>
          <w:sz w:val="28"/>
          <w:szCs w:val="28"/>
        </w:rPr>
        <w:t>:  организационно-педагогические условия способствующие  у детей  дошкольного возраста формированию экологической культуры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338" w:before="0" w:after="0"/>
        <w:rPr/>
      </w:pPr>
      <w:r>
        <w:rPr>
          <w:rStyle w:val="StrongEmphasis"/>
          <w:color w:val="444444"/>
          <w:sz w:val="28"/>
          <w:szCs w:val="28"/>
          <w:u w:val="single"/>
        </w:rPr>
        <w:t>Гипотеза</w:t>
      </w:r>
      <w:r>
        <w:rPr>
          <w:color w:val="444444"/>
          <w:sz w:val="28"/>
          <w:szCs w:val="28"/>
          <w:u w:val="single"/>
        </w:rPr>
        <w:t>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Если в процессе экологического воспитания дошкольников будет осуществляться комплекс мер, дифференцированный подход, мониторинг, то это приведет к формированию системы элементарных научных экологических знаний, доступных пониманию  ребенка - дошкольника (прежде всего, как средство становления осознанно – правильного отношения к природе), развитию познавательного интереса к природе, воспитанию гуманного, эмоционально – положительного, бережного,  заботливого отношения к миру природы и окружающему миру в целом,  инициативности,  самостоятельности, толерантности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338"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Цель, предмет и гипотеза проект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пределили необходимость постановки и решения  следующи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b/>
          <w:bCs/>
          <w:color w:val="444444"/>
          <w:sz w:val="28"/>
          <w:szCs w:val="28"/>
          <w:u w:val="single"/>
        </w:rPr>
        <w:t>задач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Изучить особенности экологической воспитанности детей для построения соответствующей работы по экологическому воспитанию детей средствами дидактических игр.</w:t>
      </w:r>
    </w:p>
    <w:p>
      <w:pPr>
        <w:pStyle w:val="Style15"/>
        <w:shd w:fill="F4F4F4" w:val="clear"/>
        <w:spacing w:lineRule="atLeast" w:line="338" w:before="90" w:after="9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Определить эффективность работы  по применению дидактических игр как средства формирования экологической культуры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Развивать у воспитанников способности к анализу,  самоконтролю, самооценке своего поведения в природе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Воспитывать эмоционально – положительное, бережное, заботливое отношение к миру природы и окружающему миру в целом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Формирование знаний об объектах живой и неживой природы, воспитание бережного отношения ко всему живому посредством дидактических игр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  Укреплять связи детского сада и родителей</w:t>
      </w:r>
    </w:p>
    <w:p>
      <w:pPr>
        <w:pStyle w:val="Style15"/>
        <w:shd w:fill="F4F4F4" w:val="clear"/>
        <w:spacing w:lineRule="atLeast" w:line="338" w:before="90" w:after="90"/>
        <w:rPr/>
      </w:pPr>
      <w:r>
        <w:rPr>
          <w:color w:val="444444"/>
          <w:sz w:val="28"/>
          <w:szCs w:val="28"/>
        </w:rPr>
        <w:t>Для реализации данных задач необходимо следовать следующи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принципам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учности, доступности, гуманности, целостности, конструктивизма, регионализма, системности, сезонности,   приемственности взаимодействия с ребенком в условиях дошкольного учреждения и семьи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етоды, используемые мною  для реализации работы над проектом по экологии:</w:t>
      </w:r>
    </w:p>
    <w:p>
      <w:pPr>
        <w:pStyle w:val="Style15"/>
        <w:shd w:fill="F4F4F4" w:val="clear"/>
        <w:spacing w:lineRule="atLeast" w:line="338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     </w:t>
      </w:r>
      <w:r>
        <w:rPr>
          <w:color w:val="444444"/>
          <w:sz w:val="28"/>
          <w:szCs w:val="28"/>
          <w:u w:val="single"/>
        </w:rPr>
        <w:t>Наглядные методы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экскурсии, целевые прогулки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блюдения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каза сказок (педагогом, детьми)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ссматривание книжных иллюстраций, репродукций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едение дидактических игр;</w:t>
      </w:r>
    </w:p>
    <w:p>
      <w:pPr>
        <w:pStyle w:val="Style15"/>
        <w:shd w:fill="F4F4F4" w:val="clear"/>
        <w:spacing w:lineRule="atLeast" w:line="338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   </w:t>
      </w:r>
      <w:r>
        <w:rPr>
          <w:color w:val="444444"/>
          <w:sz w:val="28"/>
          <w:szCs w:val="28"/>
          <w:u w:val="single"/>
        </w:rPr>
        <w:t>Словесные методы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ение литературных произведений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беседы с элементами диалога, обобщающие рассказы воспитателя.</w:t>
      </w:r>
    </w:p>
    <w:p>
      <w:pPr>
        <w:pStyle w:val="Style15"/>
        <w:shd w:fill="F4F4F4" w:val="clear"/>
        <w:spacing w:lineRule="atLeast" w:line="338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  <w:u w:val="single"/>
        </w:rPr>
        <w:t>.     Игровые методы: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едение разнообразных игр (малоподвижных, сюжетно –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ролевых, дидактических, игр - драматизаций и др.)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гадывание загадок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едение викторин, конкурсов, тематических вечеров.</w:t>
      </w:r>
    </w:p>
    <w:p>
      <w:pPr>
        <w:pStyle w:val="Style15"/>
        <w:shd w:fill="F4F4F4" w:val="clear"/>
        <w:spacing w:lineRule="atLeast" w:line="338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  <w:u w:val="single"/>
        </w:rPr>
        <w:t>.     Практические методы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рганизация продуктивной деятельности детей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формление гербария растений, коллекции семян, плодов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становка сказок, отрывков литературных произведений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зготовление с детьми наглядных пособий;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едагогом разработаны перспективные планы, дидактический и    наглядный материал, стенды, консультации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 территории ДОУ имеются уголок леса, сада, луга, огород, цветники, создана экологическая тропа, что позволяет проводить экологическую работу в течение всего года, и наблюдать природу в естественных условиях зимой, весной, летом и осенью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Часто организовываем вместе с детьми  выставки – конкурсы поделок из природного материала, сделанных руками детей и их родителей: («Осенняя фантазия», «Дары природы», «Сказки осеннего леса», «Новогодняя фантазия», «Зимний букет»)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сенью стартует акция в защиту зимующих птиц "Подкормка”, продолжается в течение всей зимы. Перед Новым годом проходится ежегодная природоохранная акция в защиту елочек - "Зеленая елочка – живая иголочка”.</w:t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Большое значение при ознакомлении с природой, бытом и культурой родного края имеют экологические праздники и развлечения, особенно если в них принимают участие родители. Я стараюсь знакомить детей с народными приметами, загадками, пословицами и поговорками о природе, бережным отношением к ней, знакомить с экологическими сказками и произведениями детских поэтов и писателей природоведческой литературы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школьном возрасте происходит становление личности ребенка, закладываются основы знаний, понятий, представлений. Все возрастающий объем информации, которую дети должны усваивать не механически, а осмысленно, требует более совершенных форм, методов и приемов обучения и воспитания. В связи с этим особенно актуальной является задача повышения эффективности и качества труда воспитателей дошкольных учреждений. Самого пристального внимания требуют вопросы организации воспитательно-образовательного процесса, заключающееся в том, чтобы при наименьших затратах времени давать детям необходимое количество информации, добиваться глубокого ее усвоения, формировать необходимые умения и навыки. В улучшении организации воспитательно-образовательной работы с детьми и повышении ее качества большую помощь педагогам, работающим с детьми раннего и младшего дошкольного возраста могут оказать средства ИКТ, а именно аудиовизуальные технические средства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ранно-звуковые средства занимают особое место среди других средств обучения и воспитания. Они оказывают на ребенка наиболее сильное воспитательное и обучающее воздействие, так как обеспечивают наглядность, достоверность, позволяют проникать в сущность процессов и явлений, раскрывают их в развитии и динамике. Воздействуя на органы чувств комплексом красок, звуков, словесных интонаций, экранно-звуковые средства вызывают у ребенка многообразные ощущения, которые анализируются им, сравниваются, сопоставляются с уже имеющимися представлениями и понятиями. Необходимо также подчеркнуть, что применение экранно-звуковых средств положительно сказывается на организации учебно-воспитательного процесса, придает ему большую четкость и целенаправленность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таких, ушедших в прошлое, экранных средств являются ДИАФИЛЬМЫ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фильм - это книга на фотопленке, только в этой «книге» больше картинок, чем в обычной.       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о справочной литературой, «диафильмы» -  это расположенные в определенной последовательности позитивные фотографические изображения на кинопленке, объединенные общей тематикой- диафильмы-экранизации сказок, рассказов, стихотворений, а так же серии диафильмов и диапозитивов, увлекательно рассказывающих о различных видах искусства, природе, социальных явлениях и предметах, окружающих нас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фильмы позволяют воспитателям четко, интересно, в определенной системе (часто в занимательной форме) доносить до детей программное содержание. Они помогают педагогам решать самые различные задачи:</w:t>
      </w:r>
    </w:p>
    <w:p>
      <w:pPr>
        <w:pStyle w:val="Style15"/>
        <w:shd w:fill="F2F2F2" w:val="clear"/>
        <w:spacing w:lineRule="atLeast" w:line="270" w:before="240" w:after="240"/>
        <w:ind w:left="7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сообщение новых знаний и закрепление имеющихся,</w:t>
      </w:r>
    </w:p>
    <w:p>
      <w:pPr>
        <w:pStyle w:val="Style15"/>
        <w:shd w:fill="F2F2F2" w:val="clear"/>
        <w:spacing w:lineRule="atLeast" w:line="270" w:before="240" w:after="240"/>
        <w:ind w:left="7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активизация словаря детей,</w:t>
      </w:r>
    </w:p>
    <w:p>
      <w:pPr>
        <w:pStyle w:val="Style15"/>
        <w:shd w:fill="F2F2F2" w:val="clear"/>
        <w:spacing w:lineRule="atLeast" w:line="270" w:before="240" w:after="240"/>
        <w:ind w:left="7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формирование познавательных процессов,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 развитие воображения, умения творчески перерабатывать информацию и др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диафильмов и диапозитивов может иметь место уже в младших группах при чтении сказок, рассказов, разучивании стихотворений, во время бесед и т. д. Кадры на экране привлекают внимание детей, т.к. при создании диафильмов и диапозитивов используются высокохудожественные фотографии и рисунки, повышают их интерес к теме, активизируют мыслительную деятельность, позволяют получить образные представления о художественных произведениях.  Диафильмы чаще используются в тех случаях, когда воспитателюнеобходимо проиллюстрировать сказку или рассказ, а диапозитивы находят большее применение в процессе бесед и творческого рассказывания. Однако воспитатель не должен ограничиваться только чтением субтитров. Ведь в каждом кадре представлена богатая информация, которую надо раскрыть детям, указав на интересные детали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я показывают, что после просмотра диафильмов у ребенка возникает дополнительный интерес к изучаемой теме, он стремится не только нарисовать увиденное, но и отобразить его в играх. Диафильмы пробуждают детскую любознательность, ребенок задает много вопросов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фильмы и диапозитивы можно использовать фактически на любых занятиях. Но поскольку они не являются универсальным средством, а обладают лишь определенными дидактическими возможностями, эти экранные пособия не могут и не должны заменять чтения, рассказывания, непосредственных наблюдений детей за теми объектами и явлениями, которые им доступны. Более того, они должныорганически дополнять и вписываться в учебную, игровую и практическую деятельность детей,  неся в себе заряд, активизирующий мыслительную деятельность детей, удовлетворяющий их потребность в приобретении знаний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диафильмы и диапозитивные серии можно широко применять в работе с детьми с раннего возраста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не менее, при всех положительных качествах использования диафильмов в воспитательно-образовательном процессе, далеко не в каждой группе имеется эта чудо-техника. Зато сейчас широко используются видео-проекционные средства, позволяющие   отображать на экран видео презентации, созданные на основе  тех же диафильмов, которые представлены в информационно-коммуникационной сети   Интернет. Такие презентации воспитатель может создать сам, «скачивая» диафильм как целиком, так и компоную слайды исходя из поставленных задач при подготовке к образовательной деятельности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митет по образованию Тракторозаводского района города Волгограда </w:t>
        <w:br/>
        <w:t>Муниципальное дошкольное образовательное учреждение детский сад комбинированного вида № 372 </w:t>
        <w:br/>
        <w:t>ТЕМА ОПЫТА: «ФОРМИРОВАНИЕ ЭКОЛОГИЧЕСКИХ ПРЕДСТАВЛЕНИЙ У ДЕТЕЙ СТАРШЕГО </w:t>
        <w:br/>
        <w:t>ДОШКОЛЬНОГО ВОЗРАСТА ПОСРЕДСТВОМ ИСПОЛЬЗОВАНИЯ МУЛЬТИМЕДИЙНЫХ СРЕДСТВ»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работа </w:t>
        <w:br/>
        <w:t>В форме описания опыта </w:t>
        <w:br/>
        <w:t>В рамках конкурса «Воспитатель года» </w:t>
        <w:br/>
        <w:t>Воспитателя МДОУ № 372 «Искорка» </w:t>
        <w:br/>
        <w:t>Недилько Екатерины Николаевны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ИНФОРМАЦИОННО – СПРАВОЧНЫЕ СВЕДЕНИЯ ОБ ОПЫТЕ </w:t>
        <w:br/>
        <w:t>1. Тема опыта: Формирование экологических представлений у детей старшего дошкольного возраста посредством Использования мультимедийных средств </w:t>
        <w:br/>
        <w:t>2. Автор опыта Недилько Екатерина Николаевна </w:t>
        <w:br/>
        <w:t>3. Место функционирования 400121, Волгоград, ул. набережная Волжской флотилии, 9. тел. 70 02 72 </w:t>
        <w:br/>
        <w:t>4. Новизна опыта поисково-изобретательский </w:t>
        <w:br/>
        <w:t>5. Длительность функционирования опыта Над данной проблемой работаю с 2007 года </w:t>
        <w:br/>
        <w:t>6. Опыт представлен настоящим описанием и следующими приложениями </w:t>
        <w:br/>
        <w:t>Приложение № 1 Перспективное планирование по экологическому воспитанию детей в старшей группе </w:t>
        <w:br/>
        <w:t>Приложение № 2 Развивающая среда группы (фото) </w:t>
        <w:br/>
        <w:t>Приложение № 3 Показатели уровня сформированности экологических представлений у детей старшего дошкольного возраста. </w:t>
        <w:br/>
        <w:t>Приложение № 4 Физкультминутки, подвижные, игры, имитационные упражнения, используемые в опыте </w:t>
        <w:br/>
        <w:t>Приложение № 5 Конспекты занятий, развлечений </w:t>
        <w:br/>
        <w:t>Приложение № 6 Анкеты для родителей </w:t>
        <w:br/>
        <w:t>Приложение № 7 Консультация для педагогов ДОУ «Формы организации экологического воспитания дошкольников»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ЕХНОЛОГИЧЕСКИЕ СВЕДЕНИЯ ОБ ОПЫТЕ </w:t>
        <w:br/>
        <w:t>1. Актуальность опыта </w:t>
        <w:br/>
        <w:t>На современном этапе вопросы традиционного взаимодействия природы с человеком вырастают в глобальную экологическую проблему. Если люди в ближайшем будущем не научатся бережно относиться к природе, они погубят себя. А для того, чтобы этого не случилось, надо воспитывать экологическую культуру и ответственность за состояние окружающей среды с дошкольного возраста, так как в это время приобретенные знания могут в дальнейшем преобразоваться в прочные убеждения. Именно поэтому меня заинтересовал процесс экологического воспитания дошкольников. </w:t>
        <w:br/>
        <w:t>Но современное общество предъявляет ко всем его членам новые требования. Наука шагает вперёд, а дети наши рождаются и живут в условиях, где в доме уже есть и компьютер, и много других технических средств для развития ребенка, и поэтому воспитатель должен быть компетентным в использовании современных технических средств обучения. Я с удовольствием освоила и продолжаю осваивать разнообразные возможности компьютера. Ведь в последнее время всё больше и больше педагогов-практиков понимают, что использование информационных технологий в образовательном процессе значительно повышает эффективность усвоения материала детьми. Это позволяет реализовать принципы наглядности, доступности и системности изложения материала. </w:t>
        <w:br/>
        <w:t>И поэтому предметом моего опыта работы стал вопрос исследования взаимосвязи занятий и использование в работе мультимедийные технологии в ходе экологического воспитания дошкольников. </w:t>
        <w:br/>
        <w:t>Цель, поставленная мною, такова: выявить эффективность применения комплекса целенаправленных занятий с использованием мультимедиа-средств на уровень экологической воспитанности старших дошкольников. </w:t>
        <w:br/>
        <w:t>Гипотеза, выдвинутая мною: использование средств мультимедиа выводит уровень усвоения экологических знаний дошкольниками на более высокий уровень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, выдвинутые для решения работы по формированию экологических представлений у старших дошкольников. </w:t>
        <w:br/>
        <w:t>2.1. Провести анализ научно-методической и психолого-педагогической литературы по проблеме экологического воспитания дошкольников. </w:t>
        <w:br/>
        <w:t>2.2. Разработать комплекс мероприятий с использованием мультимедийных средств с целью повышения уровня экологического воспитания старших дошкольников. </w:t>
        <w:br/>
        <w:t>2.3. Выявить уровень экологического воспитания старших дошкольников. </w:t>
        <w:br/>
        <w:t>2.4. Выявить эффективность влияния средств мультимедиа на формирование экологических представлений у старших дошкольников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дагогические средства, используемы в опыте; </w:t>
        <w:br/>
        <w:t>форма проведения: занятия, экскурсии, экологические досуги и развлечения, работа с родителями; </w:t>
        <w:br/>
        <w:t>формы организации: фронтальные, подгрупповые, индивидуальные; </w:t>
        <w:br/>
        <w:t>методы, используемые при проведении опыта: </w:t>
        <w:br/>
        <w:t>- теоретический анализ и обобщение; педагогический эксперимент. В ходе педагогического эксперимента был использован метод педагогического тестирования. </w:t>
        <w:br/>
        <w:t>- наглядные: использование мультимедийных средств: просмотры DVD-фильмов, слайдов. </w:t>
        <w:br/>
        <w:t>- словесные: беседа, чтение детской литературы, рассказывание </w:t>
        <w:br/>
        <w:t>- практические: проведение опытов, наблю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ология описания опыта. </w:t>
        <w:br/>
        <w:t>Прежде чем приступить к непосредственному формированию экологических представлений с использованием мультимедийных средств у детей старшего дошкольного возраста, я приступила к изучению научно-методической и психолого-педагогической литературы. Изучив данное направление, я пришла к выводу, что в этот период закладываются основы взаимодействия с природой, при помощи взрослых ребенок начинает осознавать ее как общую ценность для всех людей. </w:t>
        <w:br/>
        <w:t>В дошкольной педагогике проводились исследования по отбору и систематизации природоведческих знаний, отражающих ведущие закономерности живой (И. А. Хайдурова, С. Н. Николаева, Е. Ф. Терентьева) и неживой (И. С. Фрейдкин) природы. Эти работы положили начало экологическому подходу в ознакомлении детей с природой. </w:t>
        <w:br/>
        <w:t>Последнее десятилетие ХХ века можно назвать временем развития двух значимых с точки зрения экологии процессов: углубления экологических проблем планеты до кризисного состояния и их осмысление человечеством. </w:t>
        <w:br/>
        <w:t>В нашей стране формировалась общая Концепция непрерывного экологического образования, начальным звеном которой является сфера дошкольного воспитания. </w:t>
        <w:br/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 </w:t>
        <w:br/>
        <w:t>В связи с этим в 90-е годы в России было создано значительное количество программ, направленных на экологическое воспитание дошкольников. </w:t>
        <w:br/>
        <w:t>Рядом психологов созданы авторские программы, в которых представлены психологические аспекты экологического образования дошкольников: (программа А. Вересова "Мы земляне", программа Е. Рылеевой "Открой себя). </w:t>
        <w:br/>
        <w:t>Творческий поиск педагогов и психологов в целом ряде программ направлен на развитие в детях эстетического отношения к природе и окружающему миру (программа Т. А. Копцевой "Природа и художник»). Большое значение в экологическом воспитании дошкольников имеют программы, направленные на становление начал экологической культуры через познание экологических закономерностей природы (программа Н. А. Рыжовой «Наш дом – природа», «Добро пожаловать в экологию» О.А. Воронкевич, С.Н. Николаева «Юный эколог»). </w:t>
        <w:br/>
        <w:t>Таким образом, обзор ряда программ экологического образования дошкольников демонстрирует большую творческую активность специалистов - понимание экологических проблем планеты, необходимости их решения, ценности природы и жизни на Земле во всех ее проявлениях, необходимости изменения стратегии и тактики поведения человечества на планете, способов его взаимодействия с природой. А для этого нужно интенсивное экологическое образование всех людей, начиная с дошкольного детства. </w:t>
        <w:br/>
        <w:t>Закончив с изучением научно-методической и психолого-педагогической литературы, я приступила к разработке комплекса мероприятий по повышению уровня экологического воспитания старших дошкольников мультимедийными средствами. Туда вошли цикл занятий (см. Приложение №1), картотека мультимедйных средств CD-, DVD-дисков. (см. Приложение № 2) </w:t>
        <w:br/>
        <w:t>Так же для реализации поставленной цели – выявление эффективности применения комплекса мероприятий с использованием мультимедийных средств для повышения уровня экологического воспитания старших дошкольников в своей группе я дополнила экологическую зону изготовленными мною макетами «Животные средней полосы России», «Деревенский дворик», дидактическими играми изготовленными собственными руками «Превращения листочка», «Солнышко», а также «Познаем животный мир природы», «Познаем растительный мир природы», лото «Животные планеты», лото «Зоопарк» и т.д., а также различными энциклопедиями и детскими журналами, в которых содержатся статьи о разнообразии флоры и фауны нашей планеты (см. Приложение № 3) </w:t>
        <w:br/>
        <w:t>Так же я создавала эмоционально-психологические условия, когда у ребенка формируется чувство свободы и раскованности за счет моей поддержки в его самостоятельной деятельности. </w:t>
        <w:br/>
        <w:t>Далее я приступила к реализации следующей поставленной задачей, а именно, выявлению уровня сформированности экологических представлений у детей. Я определила критерии сформированности экологических знаний: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firstLine="3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статье дается определение информационно-коммуникативным технологиям, о преимуществе использования ИКТ в обучении дошкольников, об основных способах применения ИКТ. Также описывается реализация программы дополнительного образования «Мир вокруг» для формирования представлений об окружающем мире у младших дошкольников посредством применения ИКТ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нас мир велик и разнообразен. Он включает в себя предметное окружение, явления общественной жизни, мир природы. Ознакомление детей с фактами и явлениями окружающего мира - одна из основных задач умственного воспитания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го дошкольного возраста находятся у истоков познания окружающего мира. Именно в эти годы у них формируются первичные представления об окружающей действительности. Они овладевают речью, способами умственной деятельности, у них проявляются познавательный интерес, отношение к окружающим, формируется умение устанавливать простейшие взаимосвязи и закономерности в явлениях окружающей жизни, а также, самостоятельно применять полученные знания в доступной практической деятельности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время - это время перемен, которые вызваны развитием информационного общества, основной ценностью которого становится информация и умение работать с ней. Эти изменения заставили нас, педагогов, по - новому взглянуть на процессы воспитания и образования в детском саду, так как мы должны идти в ногу со временем, стать для ребенка проводником в мир новых технологий. Значительную роль в этом может сыграть использование современных информационно-коммуникационных технологий (ИКТ) в своей деятельности, которые являются - одним из приоритетов образования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именение ИКТ можно считать, теми новыми способами передачи знаний, которые соответствуют новому содержанию обучения и развития ребенка. В настоящее время от человека требуют не только владение знаниями, но и умение добывать эти знания самостоятельно, оперировать ими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традиционными формами воспитания и обучения дошкольников ИКТ обладают рядом преимуществ: сочетают в себе динамику, звук, текст, видео, красочное изображение, что значительно улучшает восприятие информации. Позволяет значительно разнообразить процесс образования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маленькому ребенку, с его наглядно - образным мышлением понятно лишь то, что можно одновременно рассмотреть, услышать, подействовать или оценить действие объекта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тям необходимо помочь выстроить целостную картину мира, в которой синтезируются познавательные и эстетические аспекты, а также нравственные нормы отношений между людьми. Представление ребенка о предметном и социальном мире должно быть единым и целостным. Важно, чтобы полученные детьми знания не </w:t>
      </w:r>
      <w:r>
        <w:br w:type="page"/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абстрактными, и они понимали и осознавали себя частью окружающего мира, научились самостоятельно ориентироваться и действовать в окружающем мире. </w:t>
      </w:r>
    </w:p>
    <w:p>
      <w:pPr>
        <w:pStyle w:val="Default"/>
        <w:ind w:firstLine="397"/>
        <w:jc w:val="both"/>
        <w:rPr/>
      </w:pPr>
      <w:r>
        <w:rPr>
          <w:i/>
          <w:iCs/>
          <w:sz w:val="28"/>
          <w:szCs w:val="28"/>
        </w:rPr>
        <w:t xml:space="preserve">Информационно - коммуникационные технологии (ИКТ) </w:t>
      </w:r>
      <w:r>
        <w:rPr>
          <w:sz w:val="28"/>
          <w:szCs w:val="28"/>
        </w:rPr>
        <w:t xml:space="preserve">— совокупность технологий, обеспечивающих фиксацию информации, ее обработку и информационные обмены (передачу, распространение, раскрытие)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отмечают, что использование мультимедиа технологий в настоящее время является актуальным для детей дошкольного возраста [11, 13]. </w:t>
      </w:r>
    </w:p>
    <w:p>
      <w:pPr>
        <w:pStyle w:val="Default"/>
        <w:ind w:firstLine="397"/>
        <w:jc w:val="both"/>
        <w:rPr/>
      </w:pPr>
      <w:r>
        <w:rPr>
          <w:i/>
          <w:iCs/>
          <w:sz w:val="28"/>
          <w:szCs w:val="28"/>
        </w:rPr>
        <w:t xml:space="preserve">Мультимедиа </w:t>
      </w:r>
      <w:r>
        <w:rPr>
          <w:sz w:val="28"/>
          <w:szCs w:val="28"/>
        </w:rPr>
        <w:t>- это система, обеспечивающая одновременную работу со звуком, анимированной компьютерной графикой, видеокадрами, статическими изображениями и текстами [31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овые элементы, добавленные в мультимедиа программы, «включают» познавательную деятельность обучающихся и положительно влияют на усвоение материала. Более того, многие полагают, что телевидение и компьютер, подключенный к интернету, могут обеспечить детям младшего дошкольного возраста широкое знакомство с жизненными ситуациями и возможностями. Дети могут использовать компьютер и другие технологии для ознакомления с окружающим миром, приобретения социального опыта [13, 25]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сравнению с традиционными формами обучения дошкольников ИКТ обладает рядом преимуществ [27]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ение информации на экране компьютера в игровой форме вызывает у детей огромный интерес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в себе образный тип информации, понятный дошкольникам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, звук, мультипликация надолго привлекает внимание ребенк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ные задачи, поощрение ребенка при их правильном решении самим компьютером являются стимулом познавательной активности детей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возможность индивидуализации обучения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ам регулирует темп и количество решаемых игровых обучающих задач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своей деятельности за компьютером дошкольник приобретает уверенность в себе, в том, что он многое может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очень "терпелив", никогда не ругает ребенка за ошибки, а ждет, пока он сам исправит 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 потенциал обогащенного развития личности ребенка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овия эффективного внедрения ИКТ в ДОУ [13]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ИКТ- компетентности педагог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снащенной технической базы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ограммного обеспечения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вободного доступа к компьютеру в учреждении. Более сильным условием может стать наличие компьютера на рабочем месте педагог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распространения опыта. Педагогические инноваци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нсультанта в учреждении по ИК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-образовательной среды в учреждении на основе применения ИКТ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методы и приемы использования ИКТ в работе с детьми [26]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о-иллюстративный метод (предусматривает применение экранных средств: видеофрагменты, компьютерные приложения. Данный метод повышает познавательную активность детей за счет наглядности и мультимедийных средств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информационного ресурса. Цель данного метода – формирование, закрепление представлений и расширение теоретических знаний дет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о – поисковый метод. Метод ориентирован на активное применение анимированных интерактивных игр исследовательско – поискового характер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контроля, коррекции знаний и представлений у детей. Данный метод дает возможность скорректировать работу педаг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аждого метода в практической деятельности состоит в совокупности из отдельных методических приемов – словесных, наглядных, игровых и практических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и наглядные приемы предполагают использование компьютерных приложений, экранных средств, Интернет-ресурсов, которые содержат доступный, интересный и иллюстративный материал. К практическим приемам относится выполнение заданий на основе словесного или визуального представления информации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методы и приемы в процессе обучения детей используются в совокупности, в различных комбинациях друг с другом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способы применения ИКТ [29]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ллюстративного материала к занятиям, информационного материала для оформления стендов, родительских уголков, группы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дополнительного познавательного материала к занятиям (энциклопедии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групповой документации, отчетов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езентаций в программе Рower Рoint для повышения эффективности образовательных занятий с детьми, для проведения родительских собраний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цифровой фотоаппаратуры и программ редактирования фотографий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идеокамеры и соответствующих программ (для просмотра, хранения и предоставления для общего доступа видеоматериалов, создания фильмов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тернета в педагогической деятельности, с целью информационного и научно-методического сопровождения образовательного процесса в дошкольном учреждени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опытом, знакомство с наработками других педагогов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буклетов, электронного портфолио группы, материалов по различным направлениям деятельност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едиатек, представляющих интерес, как для педагогов, так и для родителей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лектронной почты, ведение сайта ДОУ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ьютера в делопроизводстве ДОУ, создании различных баз данных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ые технологии общения. Для ведения обстоятельных обсуждений педагогических тем с коллегами и консультаций со специалистам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ое обучение – для повышения квалиф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бсолютно ясно, что ИКТ становятся основным инструментом, который человек будет использовать не только в профессиональной деятельности, но и в повседневной жизни. Мы считаем, что в условиях ДОУ необходимо и целесообразно использовать ИКТ в различных видах образовательной деятельности, однако, каким бы положительным, огромным потенциалом не обладали информационно- коммуникационные технологии, необходимо помнить и об отрицательных аспектах использования компьютерных технологий с детьми дошкольного возраста, об возрастных особенностях психического развития дошкольников. Следует помнить и о том, что заменить живого общения педагога с ребенком они не могут и не должны. </w:t>
      </w:r>
    </w:p>
    <w:p>
      <w:pPr>
        <w:pStyle w:val="Default"/>
        <w:ind w:firstLine="397"/>
        <w:jc w:val="both"/>
        <w:rPr/>
      </w:pPr>
      <w:r>
        <w:rPr>
          <w:i/>
          <w:iCs/>
          <w:sz w:val="28"/>
          <w:szCs w:val="28"/>
        </w:rPr>
        <w:t xml:space="preserve">Противоречие: </w:t>
      </w:r>
      <w:r>
        <w:rPr>
          <w:sz w:val="28"/>
          <w:szCs w:val="28"/>
        </w:rPr>
        <w:t xml:space="preserve">воспитатели дошкольных учреждений осознают важность, значимость и необходимость ознакомления детей с окружающим миром посредством сочетания различных видов деятельности, разнообразных средств и форм работы, в том числе и использования ИКТ в работе с детьми. Однако не все дошкольные учреждения на сегодняшний день оснащены методическим и программным обеспечением учебного </w:t>
      </w:r>
      <w:r>
        <w:br w:type="page"/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отвечающего специфике дошкольного образования с учетом ФГОС; не все педагоги имеют возможность использования новых компьютерных технологий в домашних условиях, а также не сформулированы единые программно-методические требования к применению ИКТ в образовательной деятельности. Следовательно, не все педагоги используют современные методы и приемы в работе с детьми и не все могут осознать сущность и значимость информационно-коммуникационных технологий. </w:t>
      </w:r>
    </w:p>
    <w:p>
      <w:pPr>
        <w:pStyle w:val="Default"/>
        <w:ind w:firstLine="397"/>
        <w:jc w:val="both"/>
        <w:rPr/>
      </w:pPr>
      <w:r>
        <w:rPr>
          <w:i/>
          <w:iCs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как сформировать у младших дошкольников представления об окружающем мире посредством использования методов и приемов ИКТ? </w:t>
      </w:r>
    </w:p>
    <w:p>
      <w:pPr>
        <w:pStyle w:val="Default"/>
        <w:ind w:firstLine="397"/>
        <w:jc w:val="both"/>
        <w:rPr/>
      </w:pPr>
      <w:r>
        <w:rPr>
          <w:i/>
          <w:iCs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апробировать и проверить результативность применения ИКТ для формирования представлений об окружающем мире у младших дошкольников в процессе реализации программы дополнительного образования (кружка) «Мир вокруг»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анной программы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обировать ИКТ как средство формирования представлений об окружающем мире у младших дошкольников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у детей интерес посредством ИКТ к познанию окружающего мир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представления о мире природы, о явлениях окружающей действительност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ственные способности, логическое мышление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ечевому развитию воспитанников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в процессе игровых занятий с применением ИКТ самостоятельную и познавательную деятельность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знакомить детей с предметами ближайшего окружения, их функциями и назначением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ть представления о себе, как человеке, о членах семьи, подчеркивая, их заботу друг о друге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ть элементарные представления о некоторых растениях; умение различать по внешнему виду и вкусу некоторые овощи и фрукты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ть представления о животных и их детенышах, о некоторых насекомых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знакомить с некоторыми характерными особенностями времен года; воспитывать бережное отношение к природе, учить обращать внимание на ее красо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ружка «Мир вокруг»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 место проведения кружка «Мир вокруг» с администрацией ДОУ – «Мультимедиакабинет»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 режим работы кружка «Мир вокруг» с администрацией ДОУ, старшим воспитателем, родителями – вторая половина дня (16.00-16.15), НОД распределена в первую половину дня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 подбор средств ИКТ для работы кружка «Мир вокруг»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и утвержден перспективный план работы кружка «Мир вокруг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КТ для работы кружка «Мир вокруг»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аппарат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устические колон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построения программы кружка «Мир вокруг»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ст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ности и последовательности предлагаемого материала с постепенным усложнением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ст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ичности – периодического возвращения к ранее пройденному материалу на более высоком уровне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й принцип (гимнастика для глаз, пальчиковая гимнастика, подвижные игр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реализации программы 1 год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- четвертый год жизни.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 с ребенком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ть игру с игровых тренингов, направленных на развитие речи 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 воспитанников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должна приносить ребенку радость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ка игр должна осуществляться по принципу «от простого к сложному»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овать от ребенка решения поставленной задачи с первой попытк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держивать двигательную активность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сбережения здоровья детей в ходе реализации программы кружка «Мир вокруг»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новых моделей средств ИКТ (соответствие международным стандартам безопасности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ход каждого занятия игр, направленных на профилактику нарушения зрения и отработку зрительно – пространственных отношений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нескольких видов деятельности детей во время одного занятия (для снятия мышечного и нервного напряжений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ьютера исключительно для работы интерактивной доски и мультимедийного проектора (исключение прямого воздействия компьютера на ребенка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го дозированное использование средств и форм ИКТ в работе с детьми (непрерывная продолжительность просмотра презентаций, фрагментов видео файлов, продолжительность интерактивных игр – не более пяти минут в течение одного дня в неделю)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гигиенической рациональной организации рабочего места (влажная уборка, проветривание, соответствие мебели росту ребенка, достаточный уровень освещенности, соотношение расстояния от экрана доски до первого ряда детей – 2-2,5 м. Детей рассаживают с учетом их роста и медицинских показа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живого интереса к познанию окружающего мира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едставлений у детей о мире природы, о явлениях окружающей действительности; </w:t>
      </w:r>
    </w:p>
    <w:p>
      <w:pPr>
        <w:pStyle w:val="Default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речевого развит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Мир вокруг на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лана Санжурина </w:t>
      </w:r>
      <w:r>
        <w:rPr>
          <w:rFonts w:cs="Times New Roman" w:ascii="Times New Roman" w:hAnsi="Times New Roman"/>
          <w:sz w:val="28"/>
          <w:szCs w:val="28"/>
        </w:rPr>
        <w:br/>
        <w:t>Кружок «Мир вокруг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ад с. Приволж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Мир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руг на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>: Санжурина Светла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Мир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руг на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. Приволж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 коллекти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Мир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руг на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Год образования</w:t>
      </w:r>
      <w:r>
        <w:rPr>
          <w:rFonts w:cs="Times New Roman" w:ascii="Times New Roman" w:hAnsi="Times New Roman"/>
          <w:sz w:val="28"/>
          <w:szCs w:val="28"/>
        </w:rPr>
        <w:t>: 2013-2014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Общее число участников</w:t>
      </w:r>
      <w:r>
        <w:rPr>
          <w:rFonts w:cs="Times New Roman" w:ascii="Times New Roman" w:hAnsi="Times New Roman"/>
          <w:sz w:val="28"/>
          <w:szCs w:val="28"/>
        </w:rPr>
        <w:t>: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уководитель</w:t>
      </w:r>
      <w:r>
        <w:rPr>
          <w:rFonts w:cs="Times New Roman" w:ascii="Times New Roman" w:hAnsi="Times New Roman"/>
          <w:sz w:val="28"/>
          <w:szCs w:val="28"/>
        </w:rPr>
        <w:t>: Санжурина С. 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Образование</w:t>
      </w:r>
      <w:r>
        <w:rPr>
          <w:rFonts w:cs="Times New Roman" w:ascii="Times New Roman" w:hAnsi="Times New Roman"/>
          <w:sz w:val="28"/>
          <w:szCs w:val="28"/>
        </w:rPr>
        <w:t>: высш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Стаж работы</w:t>
      </w:r>
      <w:r>
        <w:rPr>
          <w:rFonts w:cs="Times New Roman" w:ascii="Times New Roman" w:hAnsi="Times New Roman"/>
          <w:sz w:val="28"/>
          <w:szCs w:val="28"/>
        </w:rPr>
        <w:t>: 2,5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Категория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Основная работа</w:t>
      </w:r>
      <w:r>
        <w:rPr>
          <w:rFonts w:cs="Times New Roman" w:ascii="Times New Roman" w:hAnsi="Times New Roman"/>
          <w:sz w:val="28"/>
          <w:szCs w:val="28"/>
        </w:rPr>
        <w:t>: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Дети</w:t>
      </w:r>
      <w:r>
        <w:rPr>
          <w:rFonts w:cs="Times New Roman" w:ascii="Times New Roman" w:hAnsi="Times New Roman"/>
          <w:sz w:val="28"/>
          <w:szCs w:val="28"/>
        </w:rPr>
        <w:t>: средняя группа д/сад с. Приволж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Место проведения</w:t>
      </w:r>
      <w:r>
        <w:rPr>
          <w:rFonts w:cs="Times New Roman" w:ascii="Times New Roman" w:hAnsi="Times New Roman"/>
          <w:sz w:val="28"/>
          <w:szCs w:val="28"/>
        </w:rPr>
        <w:t>: группа, учас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Время проведения</w:t>
      </w:r>
      <w:r>
        <w:rPr>
          <w:rFonts w:cs="Times New Roman" w:ascii="Times New Roman" w:hAnsi="Times New Roman"/>
          <w:sz w:val="28"/>
          <w:szCs w:val="28"/>
        </w:rPr>
        <w:t>: четверг, 2 половина дня, 1и 3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,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й ребенка – эт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мир при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зграничным богатством явл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исчерпаемой крас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в природе, вечный ист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разу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хомли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начальный этап формирования личности человека, его ценностей ориентации в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ем мире</w:t>
      </w:r>
      <w:r>
        <w:rPr>
          <w:rFonts w:cs="Times New Roman" w:ascii="Times New Roman" w:hAnsi="Times New Roman"/>
          <w:sz w:val="28"/>
          <w:szCs w:val="28"/>
        </w:rPr>
        <w:t>. В этот период закладывается позитивное отношение к природе, к “ рукотворному миру”, к себе и к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м людям</w:t>
      </w:r>
      <w:r>
        <w:rPr>
          <w:rFonts w:cs="Times New Roman" w:ascii="Times New Roman" w:hAnsi="Times New Roman"/>
          <w:sz w:val="28"/>
          <w:szCs w:val="28"/>
        </w:rPr>
        <w:t>. Основным содержанием экологического воспитания является формирования у ребенка осознано–правильного отношения к природным явлениям и объектам, которые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т</w:t>
      </w:r>
      <w:r>
        <w:rPr>
          <w:rFonts w:cs="Times New Roman" w:ascii="Times New Roman" w:hAnsi="Times New Roman"/>
          <w:sz w:val="28"/>
          <w:szCs w:val="28"/>
        </w:rPr>
        <w:t> его и с которыми он знакомится в дошкольном дет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неиссякаемый источник духовного обогащения детей. Дети постоянно в той или иной форме соприкасаются с природой. Их привлекают зеленые луга и леса, яркие цветы, бабочки, жуки, птицы, падающие хлопья снега, ручейки и лужицы. Бесконечно разнообразный и красочный мир природы пробуждает у детей естественный интерес, любознательность, затрагивает их чувства, возбуждает фантазию и влияет на формирование их ценностных ориентиров. Ребенок, полюбивший природу, не будет бездумно рвать цветы, разорять гнезда, обижать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 многообразен и прекрасен, ребёнок это видит, у него появляется необходимость правильно, грамотно спросить, назвать, рассказать, обобщить. Общение ребёнка с природой оказывает огромное влияние на его речевое развитие, что очень важно для ребят посещающих наше дошкольное учреждение. Полученные в детстве впечатления от родной природы, очень яркие, запоминающиеся на всю жизнь и часто влияют на отношение человека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знавательном развитии 4-5 летних детей характерна высокая мыслительная активность. Четырёх - лет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чки»</w:t>
      </w:r>
      <w:r>
        <w:rPr>
          <w:rFonts w:cs="Times New Roman" w:ascii="Times New Roman" w:hAnsi="Times New Roman"/>
          <w:sz w:val="28"/>
          <w:szCs w:val="28"/>
        </w:rPr>
        <w:t> интересуются причинно-следственными связями в разных сферах жизни (изменения в живой и неживой природе, происхождение человека, профессиональной деятельностью взрослых и др., то есть начинает формироваться представление о различных сторонах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. К 5-ти годам более развитым становится восприятие. Возрастает объем памяти. Дети запоминают до 7-8 названий предметов. Начинает складываться произвольное </w:t>
      </w:r>
      <w:r>
        <w:rPr>
          <w:rFonts w:cs="Times New Roman" w:ascii="Times New Roman" w:hAnsi="Times New Roman"/>
          <w:sz w:val="28"/>
          <w:szCs w:val="28"/>
          <w:u w:val="single"/>
        </w:rPr>
        <w:t>запоминание</w:t>
      </w:r>
      <w:r>
        <w:rPr>
          <w:rFonts w:cs="Times New Roman" w:ascii="Times New Roman" w:hAnsi="Times New Roman"/>
          <w:sz w:val="28"/>
          <w:szCs w:val="28"/>
        </w:rPr>
        <w:t>: дети способны принять задачу на запоминание, помнят поручения взрослых, могут выучить небольшое стихотворение и т. д. Начинает развиваться образное мышление. Дети оказываются способными использовать простые схематизированные изображения для решения неслож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изна данной программы заключается в том, что она охватывает разные аспекты экологического образования дошкольников. Программой предусмотрено не только экологическое просвещение детей дошкольного возраста, но и мотивацию развития умений у детей оказывать посильную помощь нашей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ктуальность данной программы заключается в том, что экологическое воспитание и образование детей - чрезвычайно важная проблема настоящего 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: только экологическое мировоззрение и экологическая культура ныне живущих людей могут вывести планету и человечество из 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 - метод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ой к структуре разработки рабочей программы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Мир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руг на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являются Федеральные государственные требования к структуре основной общеобразовательной программы на основе дошкольного образов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> и парциальная программа С. Н. Николаевой </w:t>
      </w:r>
      <w:r>
        <w:rPr>
          <w:rFonts w:cs="Times New Roman" w:ascii="Times New Roman" w:hAnsi="Times New Roman"/>
          <w:i/>
          <w:iCs/>
          <w:sz w:val="28"/>
          <w:szCs w:val="28"/>
        </w:rPr>
        <w:t>«Юный эколо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Цель работы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> - формировать у детей элементы экологического сознания, способность понимать и любить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 и природу</w:t>
      </w:r>
      <w:r>
        <w:rPr>
          <w:rFonts w:cs="Times New Roman" w:ascii="Times New Roman" w:hAnsi="Times New Roman"/>
          <w:sz w:val="28"/>
          <w:szCs w:val="28"/>
        </w:rPr>
        <w:t>, умеющего жить в относительной гармонии с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дачи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Мир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руг нас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осознанному пониманию ценности природы, что взрослые и дети, это тоже часть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способность видеть красивое в природе, умение оказывать природе посильную помощь, желание общаться с природой и отражать свои впечатления через различные виды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многообразии природных явлений, сезонных изменениях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овощи, фрукты, ягоды. Расширить представления о животных, их детеныш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изнаках и свойствах растений, животных, птиц и человека как живых организмов - двигаются, питаются, дышат, рас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 существовании разных сред обит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изменение среды по сезонам, приспособление к среде животных, птиц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ать детей под руководством взрослого в деятельность по уходу за комнатными растениями, цветника </w:t>
      </w:r>
      <w:r>
        <w:rPr>
          <w:rFonts w:cs="Times New Roman" w:ascii="Times New Roman" w:hAnsi="Times New Roman"/>
          <w:i/>
          <w:iCs/>
          <w:sz w:val="28"/>
          <w:szCs w:val="28"/>
        </w:rPr>
        <w:t>(поливка, рых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 и чувство сопереживания, по отношению к особенностям внешнего вида, образу жизни растений и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ать воспитывать любовь к природе и бережное отношение к ней 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чь растения, подкармливать птиц, сохранять чистоту в природ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сновные направления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В мире прир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ое направление 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ое направление - изучение растительного и животного мира, связанное с практическими делами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кормка пти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е направление осуществляется в рамках продуктив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(наблюдений, опы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рганизация деятельности и режим экологиче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</w:t>
      </w:r>
      <w:r>
        <w:rPr>
          <w:rFonts w:cs="Times New Roman" w:ascii="Times New Roman" w:hAnsi="Times New Roman"/>
          <w:sz w:val="28"/>
          <w:szCs w:val="28"/>
        </w:rPr>
        <w:t> проводится 1 раз в 2недели – четверг, 2 раза в месяц во вторую половину дня в 15.40 – 16.00ч продолжительностью 2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тика занятий в календарных планах воспитательно – образовательной работы в средней группе с детьми 4-5 лет построена с учетом ФГТ, возрастных особенностей дошкольников и требованиями на основе программы воспитания и обучения в детском саду</w:t>
      </w:r>
      <w:r>
        <w:rPr>
          <w:rFonts w:cs="Times New Roman" w:ascii="Times New Roman" w:hAnsi="Times New Roman"/>
          <w:i/>
          <w:iCs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> под редакцией Верак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ведения итогов планируется провести открытые занятия, игровые конкурсы, викторины, развлечени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жидаемый результат взаимодействия с </w:t>
      </w:r>
      <w:r>
        <w:rPr>
          <w:rFonts w:cs="Times New Roman" w:ascii="Times New Roman" w:hAnsi="Times New Roman"/>
          <w:sz w:val="28"/>
          <w:szCs w:val="28"/>
          <w:u w:val="single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редполагается, что общение с природой принесет детям радость, обогатит психику ребенка, совершенствует его органы чувств, поможет развитию эстетическ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ик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их характерны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диких и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тиц свое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идов явлений не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лётных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исимости изменений в живой природе от изменений в не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иболее характерных признаках разных времён года и явлениях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значении природы в жизни человека, бережному отношению к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ему</w:t>
      </w:r>
      <w:r>
        <w:rPr>
          <w:rFonts w:cs="Times New Roman" w:ascii="Times New Roman" w:hAnsi="Times New Roman"/>
          <w:sz w:val="28"/>
          <w:szCs w:val="28"/>
        </w:rPr>
        <w:t> миру и последствиях экологически неграмотного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на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ход за растениями уголка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ход за растениями цветн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(поли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 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ей природе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кормка птиц зимой на участке, уборка мусо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 панно из собранного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 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Цветы на участке осен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нам осень подари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За грибами мы пойдё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звери к зиме готовя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леч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Синичкин праз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Птицы на юг улета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Снежинка»</w:t>
      </w:r>
      <w:r>
        <w:rPr>
          <w:rFonts w:cs="Times New Roman" w:ascii="Times New Roman" w:hAnsi="Times New Roman"/>
          <w:sz w:val="28"/>
          <w:szCs w:val="28"/>
        </w:rPr>
        <w:t> опы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лшебная льдинка»</w:t>
      </w:r>
      <w:r>
        <w:rPr>
          <w:rFonts w:cs="Times New Roman" w:ascii="Times New Roman" w:hAnsi="Times New Roman"/>
          <w:sz w:val="28"/>
          <w:szCs w:val="28"/>
        </w:rPr>
        <w:t> опы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Жизнь птиц зим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Мороз-удивительный художник»</w:t>
      </w:r>
      <w:r>
        <w:rPr>
          <w:rFonts w:cs="Times New Roman" w:ascii="Times New Roman" w:hAnsi="Times New Roman"/>
          <w:sz w:val="28"/>
          <w:szCs w:val="28"/>
        </w:rPr>
        <w:t> 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натные 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езные витам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вые сосуль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лётны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Насекомые вес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Ручейки весенние. Ты плыви, кораблик мой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апуск бумажных корабл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«День Победы!»</w:t>
      </w:r>
      <w:r>
        <w:rPr>
          <w:rFonts w:cs="Times New Roman" w:ascii="Times New Roman" w:hAnsi="Times New Roman"/>
          <w:sz w:val="28"/>
          <w:szCs w:val="28"/>
        </w:rPr>
        <w:t> На праздник ветер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«Отдых на природе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 правилах поведения в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учение – современный способ обучения ребенка дошкольного и школьного возраста. Одним из его разновидностей можно считать использование обучающих игровых программ. Ребенок развивается, включаясь в разные виды деятельности: игра, общение, учение,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ормой познавательной деятельности ребенка дошкольного возраста является игра. Она занимает в жизни дошкольника особ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на из форм практического мышления. В игре ребенок оперирует своими знаниями, опытом, впечатлением, отображенным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объект игровым значением в смысловом поле игры. Именно эта способность является главной психологической базой для введения в игру дошкольника мультимедиа-игр, как игрового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 дошкольника, обогащенной компьютерными средствами, возникают психические новообразования, которые ведут к резкому повышению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в процессе игровой деятельности начинает формироваться интерес к учебной деятельности, и игровая мотивация постепенно смещается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мультимедийных презентаций позволяет формировать у ребенка умение самостоятельно осваивать материал, так как художественное оформление игр с использованием мультимедиа технологий имеет особую привлекательность и значительно повышает интерес детей к ним. Информация на экране в игровой форме вызывает у детей огромный интерес к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дошкольник не всегда способен сконцентрировать свое внимание в течение всего обучающего занятия на его содержании. Внимание обладает рядом свойств: концентрация, переключаемость, устойчивость. Мультимедийные игры позволяют ребенку тренировать в игровой форме указанные свойства внимания, что позволит в дальнейшем быть ему более усидчивым, сосредоточ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несут в себе образный тип информации, понятный детям, которые пока в совершенстве не владеют техникой чтения и письма. Движения, звук, мультипликация надолго привлекают внимание ребенка. В результате ребенок запоминает и усваивает пройден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ультимедийных игр мы организуем учебно-игровую деятельность, в процессе которой, у ребенка повышается интерес в самостоятельном решении проблемы. Развивается познавательная способность, определяющая готовность ребенка к усвоению и использованию знаний. Для участия в этих играх , как и во всякой творческой деятельности потребуется сообразительность, находчивость, умение рассуждать – все эти качества ребенок приобретает в процессе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процессе формирования экологической культуры дошкольников средствами игровой деятельности через ИКТ были поставлены и решались следующие 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домашних и диких животных, птицах; их месте обитания, пищи, их детеныш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 растительном мире (деревья, кустарники, цветы, ягоды, грибы; их название, строение, место произрастания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 сезонных изменениях в природ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льзоваться обобщающими понятиями и простейшими символа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окружающей природе, способность любоваться ее красото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ережно, относиться к растениям 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включаем как в содержание занятий по ознакомлению с окружающим миром, так и в свободную деятельность: игры-путешествия, игры-загадки, дидактические игры, викторины, физминутки, пальчико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ема занятия «Насеком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игра «разгадай кроссворд, и ты узнаешь, как называется эта группа живо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цепь питания и найди лишнюю картин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составь цепь питания животных, кто кем пи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«Угадай кто зде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акое насекомое спряталось в этом реб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«В царстве гриб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игра «Собери гриб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ультимедийной игры: необходимо собрать в корзину только съедобные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для детей игры-занятия, составленные в виде викторины. Здесь дети проявляют свой интерес к знаниям. Они охотно отвечают на вопросы, ответы которых сопровождаются яркими карт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зволяет ребенку разобраться в своих знаниях, развивает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нятий мультмедийные игры помогают закрепить знания детей; их можно использовать для индивидуальных занятий с детьми. В свободное время организуем игры с медиотехнолог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игательной деятельности с помощью моделирования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на занятиях с использованием ИКТ дети активны. На фоне положительной эмоциональной атмосферы на занятиях повысился интерес к изучаемому материалу, за счет высокой динамики эффективней проходит усвоение материала, тренируется внимание и память, активно пополняется словарный запас, воспитывается целеустремленность и сосредоточенность, развивается воображение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облегчают понимание и запоминание информации, так как компьютерные технологии изложения подключают не только слуховую, визуальную, моторную, но и эмоциональную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льтимедийных игр позволяет организовать нетрадиционный подход к воспитанию экологической культуры у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ногообразие информационных технологий значительно расширяют возможности родителей, специалистов и педагогов дошкольного воспитания в сфере обучения детей. Современный компьютер позволяет наиболее успешно и полно реализовать способности ребенка на стадии раннего развития.  Обычные технические средства позволяют только насытить ребенка готовыми, многократно отработанными знаниями, а информационно-коммуникационные технологии способствуют развитию интеллекта ребенка, выявлению его творческих способностей, и, что наиболее актуально для раннего детства, получение новых знаний самостоятельн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ременного компьютера выводить информацию одновременно  в текстовом виде, графическим изображением, видео, звуком, запоминать и обрабатывать информацию с огромной скоростью, дает широкую возможность специалистам ДОУ создавать и применять на практике новейшие средства деятельности, которые в корне отличаются от существующих игрушек и игр.  Все это говорит о том, что внедрение  информационных технологий в систему дошкольного воспитания – неотъемлемый а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в дошкольных учреждениях с использованием современных информационных технологий показывает, что при данной методике интерес детей к занятиям значительно возрастает. Это также способствует эффективному повышению уровня познавательны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рактике педагоги используют непривычные приемы объяснения и закрепления знаний, тем более, если это происходит в игровой манере, это способствует повышению непроизвольного внимания дошкольников и развивается произвольное внимание.  Возможности современного компьютера позволяют педагогам в несколько раз увеличить объем преподаваемого материала. Есть еще один немаловажный факт, который действует в пользу ИКТ – дошкольник должен повторять один и тот же материал многократно, причем большое значение имеет различие форм подачи материала, что с помощью компьютера сделать наиболее ле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нятий в дошкольных учреждениях, компьютерные игры способствуют закреплению новоприобретенных знаний, также компьютерные игры рекомендуется использовать при проведении индивидуаль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практически невозможно стоять на месте вне зависимости от  того хотим мы этого или нет, но одно уже можно сказать с уверенностью – ИКТ прочно вошел в нашу современную жизнь, в частности в воспитательно-образовательный процесс дошкольных учреждений.  Из всего этого можно сделать вывод: творческие педагоги, которые стремятся идти в ногу со временем, должны вникать и изучать все возможности внедрения и использования, современных ИКТ в свою практическую преподаватель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стараюсь активно осваивать и внедрять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КТ в экологическом образовании старших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еловек образованный – тот, кто знает, где найти то, чего он не зн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рг Зимм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предъявляет новые требования к воспитанию и образованию подрастающего поколения, внедрению новых подходов, которые должны способствовать не замене традиционных методов, а расширению их возможностей. Инновационные технологии значительно расширяют возможности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ется фундамент конкретных представлений и знаний о природе. В работе по экологическому образованию мы применяем различные формы работы. Такие,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ую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деятельность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ые 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про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олимпиад и викт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детьми и родителями экологических плакатов и га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Юный экол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т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эффективных форм работы с дошкольниками является применение компьютерных технологий и мультимедийных презентаций. Зачастую для проведения НОД по экологии недостаточно информации и наглядного материала. На помощь приходит компьютер. Целью такой работы является использование информационно-компьютерных технологий в воспитательно-образовательном процессе, что способствует повышению качества и доступности информационного материала и повышению эффективно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408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, которые стоят перед педагогом в образовательном процесс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сокое качество воспитательно-образовательной работы по ознакомлению детей с природой на основе использования инноваци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учно-методическое и материально-техническое сопровождение работы по экологии в деятельност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родителей активными участниками экологической работы в Д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ашей педагогической деятельности показывает, что в условиях детского сада возможно, необходимо и целесообразно использование ИКТ в различных видах образовательной деятельности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амотном   использовании технических средств, при правильной организации образовательного процесса, ИКТ для дошкольников могут широко использоваться на практике без риска для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983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овимся на преимуществах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териа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пассивных слушателей к активн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образовательную деятельность более наглядной и интенсивно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т познавательный интерес, мыслительные процессы (анализ, синтез, сравнение и др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ют личностно-ориентированный и дифференцированный подходы в обуче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обеспечивает наглядность, которая способствует восприятию и лучшему запоминанию матери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риёмов объяснения и закрепления, особенно в игровой форме, повышает непроизвольное внимание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уют самого воспитателя, формирует его интерес к рабо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и с включением ИКТ базируется на комплексных (интегрированных) занятиях (досугах). Технология разрабатывается по какой-либо из образовательных областей (музыка, художественная литература, позн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 детском саду имеет свою специфику. Она должна быть эмоциональной, яркой, с привлечением большого количества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компьютерных технологий в работе с дошкольниками необходимо создать информационную базу данных: самостоятельный поиск, обмен опытом, использование энциклопедий и развивающих дидактических игр. Мультимедийные презентации содержат в себе образный тип информации, понятный дошкольникам. Применяя принцип наглядности, который способствует активизации непроизвольного внимания, становится возможным донести информацию в доступной для ребенка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899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, предъявляемые к педаг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ющему с применением ИК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работы на компьюте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с мультимедийными программ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работы в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 любые занятия, занятия с ИКТ требуют времени, правильного их использования, терпения и внимания со стороны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рочно входят в нашу жизнь, дошкольные учреждения не исключение. Все чаще педагоги используют ИКТ на занятиях в детских садах, что способствует легкому усвоению материала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с детьми экологических игр на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о - коммуникационных технологий способствует повышению качества, доступности и эффективности образования. 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временное общество предъявляет новые требования к поколению, вступающему в жизнь, наряду с традиционными игровыми технологиями в настоящее время появилось большое количество мультимедийных электронных игр. Потребность современного ребёнка к мультимедийным играм достаточно велика, поэтому мотивы данного вида деятельности выс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собенностью мультимедиа технологии является интерактивность - способность пользователя влиять на работу информационного средства. Изучение специальной литературы убедило, что использование мультимедийных игровых технологий при ознакомлении детей с животными, растениями, экосистемами, недоступными для их восприятия, игровые ИКТ повысят у детей познавательную активность на обучающих занятия, так как аудиовизуальная информация, является наиболее эффективной для восприятия и за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учение - новый способ обучения современного ребенка дошкольного возраста. Одним из его разновидностей можно считать использование обучающих игровых программ. Ребенок развивается, включаясь в разные виды деятельности: игра, общение, учение,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ормой познавательной деятельности для детей дошкольного возраста является игра. Игра занимает в жизни дошкольника особое место. 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овой деятельности дошкольника, обогащенной компьютерными средствами,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 У детей старшего дошкольного возраста в процессе игровой деятельности начинает формироваться интерес к учебной деятельности, и игровая мотивация постепенно смещается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экологических игр на основе ИКТ имеет для ребёнка особую привлекательность, что позволяет формировать у детей умение самостоятельно осваивать материал. Предъявление информации на экране в игровой форме вызывает у детей огромный интерес к познавательной деятельности. Как известно ребенок-дошкольник не всегда способен сконцентрировать свое внимание в течение всего обучающего занятия на его содержании. Внимание обладает рядом свойств: концентрация, переключаемость, устойчивость. Мультимедийные игры позволяют ребенку тренировать в игровой форме указанные свойства внимания, что позволит в дальнейшем быть ему более усидчивым, сосредоточенным, что немаловажно для обучения в школе. ИКТ несут в себе образный тип информации, понятный детям, которые пока в совершенстве не владеют техникой чтения и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разрабатывались, опираясь на систему работы по освоению парциальной программы эколого – биологического содержания С.Н. Николаевой “Юный эколог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для детей игры-занятия, составленные в виде викторины. Дошкольники охотно отвечают на вопросы, ответы, появляясь на экране, сопровождаются яркими картинками. Викторины позволяет ребёнку систематизировать знания, развивают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ультимедийных игр организуем учебно-игровую деятельность, в процессе которой, у ребенка повышается заинтересованность в самостоятельном решении проблемы. Развивается познавательная способность, определяющая готовность ребенка к усвоению и использованию знаний (готовность к обучению в школе). Для участия в этих играх, как и во всякой творческой деятельности потребуется сообразительность, находчивость, умение рассуждать - все эти качества ребенок приобретает в процессе игр. Поэтому, в процессе формирования экологической культуры дошкольников средствами игровой деятельности через ИКТ были поставлены и решались следующие 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окружающей природе, способность любоваться её красото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домашних и диких животных, птицах (места обитания, пища, детёныш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растительном мире: деревья, кустарники, цветы, ягоды, грибы (название, строение, места произрастания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 сезонных изменениях в природе (весна, лето, осень, зима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льзоваться обобщающими понятиями и простейшими символ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природоохранную деятельность посредством бережного отношения к растениям 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включаем в содержание непосредственно образовательной деятельности по ознакомлению с окружающим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банке ДОУ создана медиатека с картотекой “Экологические игры на основе ИКТ для детей старшего дошкольного возраста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ия ребусов “Угадай кто здесь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акое насекомое (животное, птица и т.д.) спряталось в этом ребу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игра “Собери грибоч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ультимедийной игры: необходимо собрать в корзину только съедобные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е экологические викторины по разде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Животные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Птиц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Насекомые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Гриб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Рыб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Времена год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е дидакт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Узнай дерево по листочку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акие фрукты и овощи жёлтого (зелёного, красного и т.п.) цвета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то из животных скачет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то из животных ползает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Назови животных жарких (холодных) стран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и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Голоса птиц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Язык зверей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использование экологических игр на основе ИКТ дает положительную динамику в развитии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усваивается учебн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уется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оложительной эмоциональной атмосферы во время проведения непосредственной образовательной деятельности у дошкольников повысился интерес к изучаемому материалу, за счёт высокой динамики эффективней проходит усвоение материала, тренируется внимание и память, активно пополняется словарный запас, воспитывается целеустремлённость и сосредоточенность, развивается воображение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облегчают понимание и запоминание информации, так как компьютерные технологии изложения подключают не только слуховую, визуальную, моторную, но и эмоциональную память. Использование мультимедийных игр позволяет организовать нетрадиционный подход к воспитанию экологической культуры, повысить творческую и познавательную активность дошкольников в процесс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утверждает Виктория Кузнецова - автор сайта “Мультимедийные презентации для детей”, “</w:t>
      </w:r>
      <w:r>
        <w:rPr>
          <w:rFonts w:cs="Times New Roman" w:ascii="Times New Roman" w:hAnsi="Times New Roman"/>
          <w:i/>
          <w:iCs/>
          <w:sz w:val="28"/>
          <w:szCs w:val="28"/>
        </w:rPr>
        <w:t>медиатехнологии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обучающий мини-мультик, электронная звуковая книжка с красивыми картинками, отличное пособие для мамы и педагога чтобы рассказать детям об окружающем мире не выходя из дома и не летая в дальние страны”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с детьми экологических игр на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о - коммуникационных технологий способствует повышению качества, доступности и эффективности образования. 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временное общество предъявляет новые требования к поколению, вступающему в жизнь, наряду с традиционными игровыми технологиями в настоящее время появилось большое количество мультимедийных электронных игр. Потребность современного ребёнка к мультимедийным играм достаточно велика, поэтому мотивы данного вида деятельности выс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собенностью мультимедиа технологии является интерактивность - способность пользователя влиять на работу информационного средства. Изучение специальной литературы убедило, что использование мультимедийных игровых технологий при ознакомлении детей с животными, растениями, экосистемами, недоступными для их восприятия, игровые ИКТ повысят у детей познавательную активность на обучающих занятия, так как аудиовизуальная информация, является наиболее эффективной для восприятия и за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учение - новый способ обучения современного ребенка дошкольного возраста. Одним из его разновидностей можно считать использование обучающих игровых программ. Ребенок развивается, включаясь в разные виды деятельности: игра, общение, учение,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ормой познавательной деятельности для детей дошкольного возраста является игра. Игра занимает в жизни дошкольника особое место. 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овой деятельности дошкольника, обогащенной компьютерными средствами,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 У детей старшего дошкольного возраста в процессе игровой деятельности начинает формироваться интерес к учебной деятельности, и игровая мотивация постепенно смещается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экологических игр на основе ИКТ имеет для ребёнка особую привлекательность, что позволяет формировать у детей умение самостоятельно осваивать материал. Предъявление информации на экране в игровой форме вызывает у детей огромный интерес к познавательной деятельности. Как известно ребенок-дошкольник не всегда способен сконцентрировать свое внимание в течение всего обучающего занятия на его содержании. Внимание обладает рядом свойств: концентрация, переключаемость, устойчивость. Мультимедийные игры позволяют ребенку тренировать в игровой форме указанные свойства внимания, что позволит в дальнейшем быть ему более усидчивым, сосредоточенным, что немаловажно для обучения в школе. ИКТ несут в себе образный тип информации, понятный детям, которые пока в совершенстве не владеют техникой чтения и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разрабатывались, опираясь на систему работы по освоению парциальной программы эколого – биологического содержания С.Н. Николаевой “Юный эколог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для детей игры-занятия, составленные в виде викторины. Дошкольники охотно отвечают на вопросы, ответы, появляясь на экране, сопровождаются яркими картинками. Викторины позволяет ребёнку систематизировать знания, развивают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ультимедийных игр организуем учебно-игровую деятельность, в процессе которой, у ребенка повышается заинтересованность в самостоятельном решении проблемы. Развивается познавательная способность, определяющая готовность ребенка к усвоению и использованию знаний (готовность к обучению в школе). Для участия в этих играх, как и во всякой творческой деятельности потребуется сообразительность, находчивость, умение рассуждать - все эти качества ребенок приобретает в процессе игр. Поэтому, в процессе формирования экологической культуры дошкольников средствами игровой деятельности через ИКТ были поставлены и решались следующие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окружающей природе, способность любоваться её красот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домашних и диких животных, птицах (места обитания, пища, детёныши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растительном мире: деревья, кустарники, цветы, ягоды, грибы (название, строение, места произрастания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 сезонных изменениях в природе (весна, лето, осень, зим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льзоваться обобщающими понятиями и простейшими символ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природоохранную деятельность посредством бережного отношения к растениям 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включаем в содержание непосредственно образовательной деятельности по ознакомлению с окружающим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банке ДОУ создана медиатека с картотекой “Экологические игры на основе ИКТ для детей старшего дошкольного возраста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ия ребусов “Угадай кто здесь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акое насекомое (животное, птица и т.д.) спряталось в этом ребу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игра “Собери грибоч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ультимедийной игры: необходимо собрать в корзину только съедобные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е экологические викторины по разде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Животные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Птиц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Насекомые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Гриб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Рыбы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Времена год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е дидакт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Узнай дерево по листочку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акие фрукты и овощи жёлтого (зелёного, красного и т.п.) цвета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то из животных скачет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то из животных ползает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Назови животных жарких (холодных) стран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и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Голоса птиц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Язык зверей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использование экологических игр на основе ИКТ дает положительную динамику в развитии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усваивается учебн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уется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оложительной эмоциональной атмосферы во время проведения непосредственной образовательной деятельности у дошкольников повысился интерес к изучаемому материалу, за счёт высокой динамики эффективней проходит усвоение материала, тренируется внимание и память, активно пополняется словарный запас, воспитывается целеустремлённость и сосредоточенность, развивается воображение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экологические игры облегчают понимание и запоминание информации, так как компьютерные технологии изложения подключают не только слуховую, визуальную, моторную, но и эмоциональную память. Использование мультимедийных игр позволяет организовать нетрадиционный подход к воспитанию экологической культуры, повысить творческую и познавательную активность дошкольников в процесс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утверждает Виктория Кузнецова - автор сайта “Мультимедийные презентации для детей”, “</w:t>
      </w:r>
      <w:r>
        <w:rPr>
          <w:rFonts w:cs="Times New Roman" w:ascii="Times New Roman" w:hAnsi="Times New Roman"/>
          <w:i/>
          <w:iCs/>
          <w:sz w:val="28"/>
          <w:szCs w:val="28"/>
        </w:rPr>
        <w:t>медиатехнологии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обучающий мини-мультик, электронная звуковая книжка с красивыми картинками, отличное пособие для мамы и педагога чтобы рассказать детям об окружающем мире не выходя из дома и не летая в дальние страны”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ое описание: Прудских Э. В., Дурнева Н. М., Зуйкова Г. В. Формирование экологической культуры дошкольников через информационно-коммуникационные технологии [Текст] // Актуальные задачи педагогики: материалы VII междунар. науч. конф. (г. Чита, апрель 2016 г.). — Чита: Издательство Молодой ученый, 2016. — С. 53-56. </w:t>
      </w:r>
      <w:r>
        <w:rPr>
          <w:rFonts w:ascii="Times New Roman" w:hAnsi="Times New Roman"/>
          <w:sz w:val="28"/>
          <w:sz w:val="28"/>
          <w:szCs w:val="28"/>
        </w:rPr>
        <w:t xml:space="preserve">﻿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, охрана окружающей среды и рациональное природопользование — непременные условия устойчивого развития любого общества, открывающие перспективу перехода к новой системе общественных ценностей, где жизнь и здоровье человека являются абсолютным приоритетом. Невозможно быть здоровым и при этом жить в неблагоприятной окружающей среде. На современном этапе развития общества возрастает значимость формирования экологически ориентированной личности, что в свою очередь предполагает повышение уровня экологической культуры детей уже с дошкольного возраста. Между тем, состояние экологического образования дошкольников характеризуется весьма значительными пробелами, недооценкой многих его звеньев. В частности, важной проблемой остается поиск путей и средств повышения качества экологического образования в ДОУ. Важно воспитывать экологическую культуру и ответственность за состояние окружающей среды с дошкольного возраста, так как в это время приобретенные знания могут в дальнейшем преобразоваться в прочные убеждения. Современная система образования предъявляет новые требования к воспитанию и обучению подрастающего поколения, внедрению новых подходов и технологий, которые должны способствовать не замене традиционных методов, а расширению их возможностей, а также требования к кадровому обеспечению педагогического процесса. Использование информационно-коммуникационных средств не только расширяет возможности предоставления информации, но и активно вовлекают детей в процесс познания, обеспечивая реализацию индивидуально-ориентированного подхода к обучению, намного расширяют диапазон применяемых способов действий, обеспечивают гибкость управления познавательным процессом. Использование информационно-коммуникационных технологий позволяет также оперативно и объективно проверить уровень экологических представлений дошкольников, что весьма существенно в процессе обучения. В настоящее время мы совершенствуем формы и методы работы с детьми по экологическому воспитанию, но остро ощущается нехватка методических разработок, позволяющих организовать работу в данном направлении с использованием информационно-коммуникационных технологий, эта проблема актуальна. Отсюда возникают противоречия между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циальной значимостью формирования с дошкольного возраста экологически ориентированной личности и низким уровнем экологических представлений у де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обоснованной необходимостью использования информационно-коммуникационных технологий в практике экологического образования и недостаточной разработанностью методических условий использования. На современном этапе развития цивилизации наиболее актуальными становятся проблемы взаимоотношения человека с окружающей средой. Если люди в ближайшем будущем не научатся бережно относиться к природе, они погубят себя. А для того, чтобы этого не случилось, надо воспитывать экологическую культуру и ответственность за состояние окружающей среды с дошкольного возраста. Экологическое образование дошкольников—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Экологическая культура — это способность людей пользоваться своими экологическими знаниями и умениями в практической деятельности. Большую роль сыграли работы ведущих педагогов и методистов, в центре внимания которых было формирование наблюдения как основного метода ознакомления с окружающим, накопления, уточнения и расширения достоверных сведений о природе (З. Д. Сизенко, С. А. Веретенникова, А. М. Низова, М. В. Лучич). Компьютерные (информационные) технологии обучения — это процесс подготовки и передачи информации обучаемому, средством осуществления которых является компьютер и мультимедийные устройства. Информационные и коммуникационные технологии (ИКТ) —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 Современные исследования в области дошкольной педагогики С. П. Первина, Ю. М. Горвиц свидетельствуют о возможности овладения компьютером детьми в возрасте 5–7 лет. Как известно, этот период совпадает с моментом интенсивного развития мышления ребёнка, подготавливающего переход от наглядно-образного к абстрактно-логическому мышлению. На этом этапе компьютерные технологии выступают особым интеллектуальным средством для решения задач разнообразия видов деятельности. Более удачным термином для технологий обучения, использующих компьютер и средства обучения, является компьютерная технология. Компьютер, обладая огромным потенци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, ребёнка и компьютера можно достичь положительного результата. Решение задач экологического образования дошкольников c использованием ИКТ, осуществляется при непосредственном и обязательном участии педагога. Именно он должен помочь воспитанникам сделать правильный выбор, обеспечить передачу ценностей экологической культуры, закладывать основы бережного отношения к природе в этом возрасте. Осуществляя экологическое развитие детей среднего дошкольного возраста, педагог остановил свой выбор на объектах, непосредственно окружающих ребенка, тех, которые содержатся в группе, на участке детского сада, дома и в ближайшем природном окружении. Познание природы детьми осуществлялось в уголке природы, на участке детского сада, в центре экспериментирования, в книжном уголке, в центре художественно-творческой деятельности, в игровом центре. Для детей 4–5 лет в группе были организованы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голок природы, где проходит трудовая деятельность детей по уходу за растениям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огород» на окн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нтр экспериментирования, где находится материал, с которым ребёнок может самостоятельно заниматьс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нтр коллекций, он предназначен для знакомства детей с различными природными объектами, для развития у них навыков классификации объектов по различным признакам. Коллекции включают в себя те объекты, которые могут собирать сами дошкольники и их родители (камни, семена растений, сухие листья, ветки, образцы песка и глины, речные и морские раковины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ставочный центр, где выставляются все рисунки и поделки детей, выполненные в процессе самостоятельной, совмест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, способствующий уточнению и закреплению знаний о природе (гербарии, картинки, иллюстрации, альбомы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, словесные и настольные игры экологического содерж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произведения (звуки природы, классические произведения, песни о природе). В развивающей среде педагог активно использовала знакомые детям символы, модели для обозначения предметов, действий, последовательностей, придумывала и изготавливала карты-схемы вместе с детьми, подводя их к пониманию того, что обозначать можно всё не только словесно, но и графически. Активно используемые информационно-коммуникационные технологии позволили педагогу расширить образовательное пространство по экологическому воспитанию детей старшего дошкольного возраста. В экологической развивающей среде дети применяют имеющиеся знания и способы действия. По мере совершенствования знаний и навыков взаимодействия детей с природной средой, наполняется и совершенствуется информационная среда. Мы поддерживаем организацию предметно-пространственной среды таким образом, чтобы дети проявляли познавательную активность, самостоятельность, ответственность, инициативу. Привлекаем старших дошкольников к созданию окружающей обстановки, выясняя их мнение о планируемых действиях по изменению среды, вовлекаем в процесс преобразований. Для детей старшего дошкольного возраста создана следующая предметно-пространственная среда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голок природы, экспериментальный центр, где размещаются природные объекты для ухода, наблюдений и экспериментиров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нтр «Юного эколога», в который входят произведения о природе, разные энциклопедии, журнал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ставлены картотеки: загадок о животных и растениях, наблюдений в природе, опытов и экспериментов, дидактических и компьютерных игр, электронных физкультминуток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здан альбом «Я наблюдаю» (альбом наблюдений за природой в течение 4 времен года). Совместная деятельность в экологической развивающей среде совершенствует экологические представления детей, формирует гуманное отношение к природным объектам и развивает навыки взаимодействия ребенка с природой. Оснащенная таким образом развивающая среда предоставляет детям большие возможности для целенаправленной и разнообразной деятельности, она является не только объектом, но и средством. На основании перечисленных выше источников, а также полученных в ходе результатов констатирующего этапа становления опыта, автором была выстроена система действий по обогащению экологических знаний дошкольников и формированию у них экологически правильного отношения к природным явлениям и объектам с применением информационно-коммуникационных средств. Экологическое воспитание детей базируется на деятельностном подходе. Для создания интереса дошкольников к природе и достижения результата в работе мы используем эмоционально привлекательные для детей виды деятельност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игр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 труд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тение произведений о природ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и совместный труд в уголке природы, на участке детского сада по поддержанию необходимых условий для жизни растен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ворческую деятельность детей: рисование, аппликацию, лепку, изготовление поделок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 — карт, схем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чинение сказок, историй и загадок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иродоохранных акциях (уборка листьев на территории детского сада, изготовление кормушек для птиц, посадка огорода). Педагогом разработан перспективный план работы по экологическому воспитанию дошкольников (Приложение № 2). Ознакомление дошкольников с природой мы осуществляем в определенной системе, которая отражает доступные пониманию детей связи явлений по времени и месту. Программный материал даем по временам года. В каждом сезоне выделяем наиболее яркие, характерные явления в неживой и живой природе, деятельности человека. Такое расположение материала обеспечивает чувственное восприятие происходящих в природе изменений и установление связи между отдельными явлениями, а также повторность в их наблюдении. Отбирая познавательный материал, продумываем методы и приемы, с помощью которых можно лучше всего передать его содержание. Чаще всего в работе с детьми 4–5 лет применяем мультимедийные презентации — это программа, которая может содержать текстовые материалы, фотографии, рисунки, слайд-шоу, звуковое оформление и дикторское сопровождение, видеофрагменты и анимацию. В ходе образовательной деятельности, в процессе которой дети приобретают сведения о многообразии конкретных явлений природы, мы используем слайды с изображением живой и неживой природы. Они способствуют формированию представлений о предметах и явлениях окружающей среды, умению анализировать, сравнивать, составлять модель, выделять характерные признаки в растениях и животных. Например, в ходе образовательной деятельности на тему: «Путешествие в осень» ребенок может не только «проговорить про осень» — осенью созревают плоды, улетают птицы, опадают листья, но с помощью видео и звуковых файлов увидеть и услышать приметы осени, «перенестись в осенний лес». В этом же возрасте малыши уже могут устанавливать простейшие связи, например, между внешним видом овощей и фруктов и степенью их зрелости, между свойствами снега и состоянием погоды, между трудом людей и временем года. Мы подводим ребят к пониманию зависимости жизни животных от сезона, необходимости создания определенных условий для роста растений. Дети старшей группы знают и самостоятельно выделяют несколько характерных признаков сезона, особенности его начала и конца, последовательность времен года; устанавливают зависимость между состоянием неживой природы, растительным миром, трудом и бытом людей. В подготовительной к школе группе ребята могут уже объяснить некоторые причинные, последовательные и временные связи; сравнивать не только резко отличающиеся, но и сначала похожие «смежные» сезоны, находя отличительные, сходные и общие признаки; давая характеристику сезона, выделяют признаки неживой природы, растительного и животного мира, труда и быта людей. Презентации во время образовательной деятельности в этом возрасте используются уже не только как наглядность, но и как план — карта, схема, инструкция к применению, опора для выполнения каких- либо действий, помощник. Также использование компьютерных технологий позволяет нам внедрять в образовательную деятельность старших дошкольников такие современные методы работы как: метод проектной деятельности (защита проектов, наглядность); метод моделирования (показ различных моделей). Планируя образовательную деятельность с применением новых информационных технологий, мы соблюдаемдидактические требования, в соответствии с которым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етко определяем педагогическую цель применения информационных технологий в образовательном процесс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точняем, где и когда будут использоваться информационные технологии в образовательной деятельности в контексте логики раскрытия представленного материала; Образовательная деятельность в детском саду имеет свою специфику, она должна быть эмоциональной, яркой, с привлечением большого количества иллюстративного материала, использованием звуковых и видеозаписей. Все это может обеспечить нам компьютерная техника с ее мультимедийными возможностями. Мультимедийные средства использовались нами на разных этапах образовательной деятельности. Так, например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 вступительной части воспитанникам поясняли цель и содержание последующей работы. На данном этапе показывались слайды с изображением темы образовате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общих понятий явлений, законов, процессов основным источником знаний являются слова педагога, и изображение на экране позволяет продемонстрировать их условную схему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нового материала наглядное изображение являлось зрительной опорой, которая помогает наиболее полно усвоить изучаемый материал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целью систематизации и закрепления материала педагогом предлагался обзор изученного материала, подчеркивались основные положения и их взаимосвязь. При этом повторение материала происходило с демонстрацией наиболее важных наглядных пособий на слайдах. Использование информационно-коммуникационных технологий позволяет не только в увлекательной форме привлечь внимание детей, но и наглядно показать взаимосвязь живой и неживой природы. Вся работа ведется в тесной взаимосвязи с родителями воспитанников. Семья, как среда формирования личности, оказывает огромное влияние на формирование у ребенка основ экологического мировоззрения. Она является фундаментом нравственного воспитания, которое неразрывно связано с экологическим. Работу с семьей по экологическому воспитанию мы строим по следующим направлениям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одительских собраний экологической направлен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выставки поделок из природного материала, рисунков о природе, сделанных совместно родителями с детьм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 для родителей по тематике работы. Мы считаем, что необходимо постоянно искать новые пути сотрудничества с родителями. Ведь у нас с ними одна цель — воспитывать будущих созидателей жизни. Каков человек — таков мир, который он создает вокруг себя. Таким образом, использование современных технологий в образовательном процессе создает благоприятные условия для формирования личности воспитанников и отвечает запросам современного общества.</w:t>
        <w:br/>
        <w:br/>
        <w:t>Пожалуйста, не забудьте правильно оформить цитату:</w:t>
        <w:br/>
        <w:t>Прудских Э. В., Дурнева Н. М., Зуйкова Г. В. Формирование экологической культуры дошкольников через информационно-коммуникационные технологии [Текст] // Актуальные задачи педагогики: материалы VII междунар. науч. конф. (г. Чита, апрель 2016 г.). — Чита: Издательство Молодой ученый, 2016. — С. 53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3:43:00Z</dcterms:created>
  <dc:creator>настя коровкина</dc:creator>
  <dc:description/>
  <cp:keywords/>
  <dc:language>en-US</dc:language>
  <cp:lastModifiedBy>настя коровкина</cp:lastModifiedBy>
  <dcterms:modified xsi:type="dcterms:W3CDTF">2016-10-30T16:44:00Z</dcterms:modified>
  <cp:revision>4</cp:revision>
  <dc:subject/>
  <dc:title/>
</cp:coreProperties>
</file>