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спользование электронных образовательных ресурсов </w:t>
      </w:r>
    </w:p>
    <w:p>
      <w:pPr>
        <w:pStyle w:val="Normal"/>
        <w:ind w:firstLine="42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уроках </w:t>
      </w:r>
    </w:p>
    <w:p>
      <w:pPr>
        <w:pStyle w:val="Normal"/>
        <w:ind w:firstLine="4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роки экономики – это разговор особый. Чтобы обучающиеся лучше усваивали материал, они должны быть яркими, эмоциональными, для этого нужно привлекать больше иллюстрированного материала, использовать аудио- и видео- сопровождения. Всем этим может обеспечить компьютерная техника с ее мультимедийными возможностями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настоящее время в образовательный процесс любого учебного заведения внедряются новые формы обучения, так или иначе связанные с информационными технологиями. Компьютерные обучающие системы, компьютерные учебники и словари, виртуальные коллективные среды, учебные видеофильмы и звукозаписи – все это примеры электронных образовательных ресурсов, то есть таких образовательных ресурсов, для воспроизведения которых требуется компьютер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firstLine="42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общеобразовательных учреждениях могут использоваться следующие категории электронных образовательных рес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федеральных образовательных порталов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е электронные издания на CD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региональных образовательных порталов;</w:t>
      </w:r>
    </w:p>
    <w:p>
      <w:pPr>
        <w:pStyle w:val="Normal"/>
        <w:numPr>
          <w:ilvl w:val="0"/>
          <w:numId w:val="3"/>
        </w:numPr>
        <w:spacing w:before="0" w:after="280"/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, разработанные учителями.</w:t>
      </w:r>
    </w:p>
    <w:p>
      <w:pPr>
        <w:pStyle w:val="Normal"/>
        <w:spacing w:before="0" w:after="280"/>
        <w:ind w:firstLine="425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Современное образование испытывает существенную потребность в качественных электронных образовательных ресурсах, которые на практике позволили бы: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рганизовать разнообразные формы деятельности обучаемых по самостоятельному извлечению и представлению знаний;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нять весь спектр возможностей современных информационных и телекоммуникационных технологий в процессе выполнения разнообразных видов учеб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rPr/>
      </w:pPr>
      <w:r>
        <w:rPr>
          <w:rFonts w:cs="Arial" w:ascii="Arial" w:hAnsi="Arial"/>
          <w:color w:val="000000"/>
          <w:sz w:val="28"/>
          <w:szCs w:val="28"/>
        </w:rPr>
        <w:t>привнести в учебный процесс наряду с ассоциативную прямую информацию за счет использования возможностей технологий мультимедиа, виртуальной реальности, гипертекстовых и гипермедиа систем;</w:t>
      </w:r>
    </w:p>
    <w:p>
      <w:pPr>
        <w:pStyle w:val="Normal"/>
        <w:numPr>
          <w:ilvl w:val="0"/>
          <w:numId w:val="5"/>
        </w:numPr>
        <w:spacing w:before="0" w:after="280"/>
        <w:ind w:left="0" w:firstLine="4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вать условия для осуществления индивидуальной самостоятельной учебной деятельности обучаемых, формировать навыки самообучения, саморазвития, самосовершенствования, самообразования, самореализации.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i/>
          <w:sz w:val="28"/>
          <w:szCs w:val="28"/>
        </w:rPr>
        <w:t xml:space="preserve">Как и в традиционном обучении, современные ЭОР базируются на известных </w:t>
      </w:r>
      <w:r>
        <w:rPr>
          <w:rFonts w:cs="Arial" w:ascii="Arial" w:hAnsi="Arial"/>
          <w:b/>
          <w:bCs/>
          <w:i/>
          <w:sz w:val="28"/>
          <w:szCs w:val="28"/>
        </w:rPr>
        <w:t>дидактических принципах и правилах:</w:t>
      </w:r>
    </w:p>
    <w:p>
      <w:pPr>
        <w:pStyle w:val="Normal"/>
        <w:ind w:firstLine="425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Наглядность</w:t>
      </w:r>
      <w:r>
        <w:rPr>
          <w:rFonts w:cs="Arial" w:ascii="Arial" w:hAnsi="Arial"/>
          <w:sz w:val="28"/>
          <w:szCs w:val="28"/>
        </w:rPr>
        <w:t>. В педагогической психологии выделяются основные способы обучения или познания окружающего мира: зрение, слух, абстрактное мышление. Зрение и слух являются наиболее информативными и, соответственно, важнейшими и наиболее эффективными при обучении. Именно на использовании этих важнейших моделей восприятия информации построена наглядность обучения, позволяя собрать максимум наглядности в виде аудио-, фото-, видео - и других видов мультимедийной информации, что активизирует внимание, оживляет восприятие;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Интерактивность.</w:t>
      </w:r>
      <w:r>
        <w:rPr>
          <w:rFonts w:cs="Arial" w:ascii="Arial" w:hAnsi="Arial"/>
          <w:sz w:val="28"/>
          <w:szCs w:val="28"/>
        </w:rPr>
        <w:t xml:space="preserve"> Во время занятий учащийся должен выполнить ряд интерактивных действий: просмотр и прослушивание учебного материала, навигацию по элементам контента, их копирование, обращение к справочной системе, отвечать на контрольные вопросы по ходу урока, что способствует повышению эффективности сознания и памяти.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рактическая ориентированность</w:t>
      </w:r>
      <w:r>
        <w:rPr>
          <w:rFonts w:cs="Arial" w:ascii="Arial" w:hAnsi="Arial"/>
          <w:sz w:val="28"/>
          <w:szCs w:val="28"/>
        </w:rPr>
        <w:t>. По всем разделам и учебным модулям представлен мощный блок учебных модулей практической направленности - практические задания, учебные задачи, тестовые вопросы, лабораторные работы, которые становятся универсальным тренингом для учащегося;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Доступность.</w:t>
      </w:r>
      <w:r>
        <w:rPr>
          <w:rFonts w:cs="Arial" w:ascii="Arial" w:hAnsi="Arial"/>
          <w:sz w:val="28"/>
          <w:szCs w:val="28"/>
        </w:rPr>
        <w:t xml:space="preserve"> Методика изложения материала (от простого к сложному, от понятий к логике, от знаний к компетенции) доступна для восприятия и позволяет осуществлять обучение, как с помощью мастера производственного обучения (или родителя), так и самостоятельно;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Научность изложения материала</w:t>
      </w:r>
      <w:r>
        <w:rPr>
          <w:rFonts w:cs="Arial" w:ascii="Arial" w:hAnsi="Arial"/>
          <w:sz w:val="28"/>
          <w:szCs w:val="28"/>
        </w:rPr>
        <w:t>. Содержание курса опирается на новейшие представления наук, которые в нем интегрированы, включая ИКТ, как базиса новых образовательных технологий;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оследовательность изложения.</w:t>
      </w:r>
      <w:r>
        <w:rPr>
          <w:rFonts w:cs="Arial" w:ascii="Arial" w:hAnsi="Arial"/>
          <w:sz w:val="28"/>
          <w:szCs w:val="28"/>
        </w:rPr>
        <w:t xml:space="preserve"> Логика содержания курса позволяет вести преподавание или самообучение как последовательное, опережающее или повторяющее. Диалоговый интерфейс, система ссылок позволит инициировать любое обращение по пройденной или по последующей учебной информации, а также к любой справочной и энциклопедической информации;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Модульность и вариативность изложения</w:t>
      </w:r>
      <w:r>
        <w:rPr>
          <w:rFonts w:cs="Arial" w:ascii="Arial" w:hAnsi="Arial"/>
          <w:sz w:val="28"/>
          <w:szCs w:val="28"/>
        </w:rPr>
        <w:t>. Материал разбит на учебные модули (в основе модулей - темы) и микромодули (в основе микромодулей - понятия). Модульность позволяет выстраивать преподавание и обучение индивидуально, вариативно, а также в зависимости от решаемых задач обучения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ь понятийный материал учебного курса, за исключением справочной информации должен быть представлен в мультимедийной форме и озвучен диктором. Иначе говоря, ЭОР представлять собой достаточно эффективный механизм, способствующий более быстрому запоминанию материала, благодаря активации зрительной, слуховой и моторной памяти. Впрочем, тестовое содержание лекций должно быть также доступно учащемуся.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sz w:val="28"/>
          <w:szCs w:val="28"/>
        </w:rPr>
        <w:t>Методические требования</w:t>
      </w:r>
      <w:r>
        <w:rPr>
          <w:rFonts w:cs="Arial" w:ascii="Arial" w:hAnsi="Arial"/>
          <w:sz w:val="28"/>
          <w:szCs w:val="28"/>
        </w:rPr>
        <w:t xml:space="preserve"> предполагают необходимость: учитывать своеобразие и особенности конкретного учебного предмета; предусматривать специфику соответствующей науки, ее понятийного аппарата, особенности методов исследования ее закономерностей; реализации современных методов обработки информации. 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sz w:val="28"/>
          <w:szCs w:val="28"/>
        </w:rPr>
        <w:t>Технические требования</w:t>
      </w:r>
      <w:r>
        <w:rPr>
          <w:rFonts w:cs="Arial" w:ascii="Arial" w:hAnsi="Arial"/>
          <w:sz w:val="28"/>
          <w:szCs w:val="28"/>
        </w:rPr>
        <w:t xml:space="preserve"> к программным средствам учебного назначения (далее ПС УН). Для эффективного использования ПС УН в учебно-воспитательном процессе важно не только его содержание, но и технические параметры. </w:t>
      </w:r>
    </w:p>
    <w:p>
      <w:pPr>
        <w:pStyle w:val="Normal"/>
        <w:ind w:firstLine="425"/>
        <w:rPr/>
      </w:pPr>
      <w:r>
        <w:rPr>
          <w:rFonts w:cs="Arial" w:ascii="Arial" w:hAnsi="Arial"/>
          <w:b/>
          <w:bCs/>
          <w:sz w:val="28"/>
          <w:szCs w:val="28"/>
        </w:rPr>
        <w:t>Эргономические требования</w:t>
      </w:r>
      <w:r>
        <w:rPr>
          <w:rFonts w:cs="Arial" w:ascii="Arial" w:hAnsi="Arial"/>
          <w:sz w:val="28"/>
          <w:szCs w:val="28"/>
        </w:rPr>
        <w:t xml:space="preserve"> к содержанию и оформлению электронных ресурсов обусловливают необходимость: 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итывать возрастные и индивидуальные особенности учащихся, различные типы организации деятельности, различные типы мышления, закономерности восстановления интеллектуальной и эмоциональной работоспособности;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ть повышение уровня мотивации обучения, положительные стимулы при взаимодействии обучаемого с электронным ресурсом;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навливать требования к изображению информации (цветовая гамма, разборчивость, четкость изображения), к эффективности считывания изображения, к расположению текста на экране. 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стетические требования</w:t>
      </w:r>
      <w:r>
        <w:rPr>
          <w:rFonts w:cs="Arial" w:ascii="Arial" w:hAnsi="Arial"/>
          <w:sz w:val="28"/>
          <w:szCs w:val="28"/>
        </w:rPr>
        <w:t xml:space="preserve"> устанавливают: соответствие эстетического оформления функциональному назначению ресурса; соответствие цветового колорита назначению и эргономическим требованиям; упорядоченность и выразительность графических и изобразительных элементов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новные инновационные качества ЭОР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. Обеспечение всех компонентов образовательного процесса:</w:t>
      </w:r>
    </w:p>
    <w:p>
      <w:pPr>
        <w:pStyle w:val="Normal"/>
        <w:numPr>
          <w:ilvl w:val="0"/>
          <w:numId w:val="4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ие информации;</w:t>
      </w:r>
    </w:p>
    <w:p>
      <w:pPr>
        <w:pStyle w:val="Normal"/>
        <w:numPr>
          <w:ilvl w:val="0"/>
          <w:numId w:val="4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4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ттестация (контроль учебных достижений)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терактивность, которая обеспечивает резкое расширение возможностей самостоятельной учебной работы за счет использования активно-деятельностных форм обучения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озможность более полноценного обучения вне аудитории.</w:t>
        <w:br/>
      </w:r>
    </w:p>
    <w:p>
      <w:pPr>
        <w:pStyle w:val="Normal"/>
        <w:ind w:firstLine="425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Возможно применение ЭОРов на различных этапах урока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ОР на этапе актуализации знаний:</w:t>
      </w:r>
    </w:p>
    <w:p>
      <w:pPr>
        <w:pStyle w:val="Normal"/>
        <w:numPr>
          <w:ilvl w:val="0"/>
          <w:numId w:val="7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ОР на этапе объяснения нового материала. В основе деятельности лежит личностное включение учащегося в процесс. </w:t>
      </w:r>
    </w:p>
    <w:p>
      <w:pPr>
        <w:pStyle w:val="Normal"/>
        <w:numPr>
          <w:ilvl w:val="0"/>
          <w:numId w:val="7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ОР на этапе закрепления и совершенствования знаний, умений и навыков </w:t>
      </w:r>
    </w:p>
    <w:p>
      <w:pPr>
        <w:pStyle w:val="Normal"/>
        <w:ind w:left="12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гие учебные курсы на электронных носителях имеют контрольный и тестовый режимы, ведут статистику по ходу обучения. Удобно использовать компьютер для отображения результатов той или иной работы. 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Fonts w:cs="Arial" w:ascii="Arial" w:hAnsi="Arial"/>
          <w:sz w:val="28"/>
          <w:szCs w:val="28"/>
        </w:rPr>
        <w:t xml:space="preserve">Проектная деятельность. Проекты – работы, связанные разными видами моделей, достижением определенного результата, имеющие структуру, приближенную или полностью совпадающую с научным исследованием. </w:t>
      </w:r>
    </w:p>
    <w:p>
      <w:pPr>
        <w:pStyle w:val="Normal"/>
        <w:numPr>
          <w:ilvl w:val="0"/>
          <w:numId w:val="2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ы тренажёры. 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Можно примененять  на уроках ЭОРы  в разных формах</w:t>
      </w:r>
      <w:r>
        <w:rPr>
          <w:rFonts w:cs="Arial" w:ascii="Arial" w:hAnsi="Arial"/>
          <w:sz w:val="28"/>
          <w:szCs w:val="28"/>
        </w:rPr>
        <w:t>: (папка «доклад»)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ровождение объяснения материала своей же презентацией, использование при объяснении видеофрагментов, картин, рисунков, схем, других медиаобъектов</w:t>
      </w:r>
    </w:p>
    <w:p>
      <w:pPr>
        <w:pStyle w:val="Normal"/>
        <w:numPr>
          <w:ilvl w:val="0"/>
          <w:numId w:val="6"/>
        </w:numPr>
        <w:ind w:left="0" w:firstLine="425"/>
        <w:rPr/>
      </w:pPr>
      <w:r>
        <w:rPr>
          <w:rFonts w:cs="Arial" w:ascii="Arial" w:hAnsi="Arial"/>
          <w:sz w:val="28"/>
          <w:szCs w:val="28"/>
        </w:rPr>
        <w:t xml:space="preserve">использование в интерактивных, инновационных методах обучения: создание учебных мини-проектов, рациональный поиск информации в Интернет, использование материалов ЭОРов для подтверждения выдвинутых учебных гипотез. </w:t>
      </w:r>
    </w:p>
    <w:p>
      <w:pPr>
        <w:pStyle w:val="Normal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sz w:val="28"/>
          <w:szCs w:val="28"/>
        </w:rPr>
        <w:t>Классификация образовательных ресурсов по функциональному признаку, определяющему их значение и место в учебном процесс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граммно-методические (учебные планы образовательных учреждений всех уровней, рабочие программы учебных дисциплин в соответствии с учебными планами);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ебно-методические (методические указания, методические пособия, методические рекомендации для изучения отдельного курса, руководства по выполнению проектных работ, тематические планы проведения отдельных уроков, изучения отдельных тем, сценарии организации образовательных мероприятий);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учающие (сетевые учебники и учебные пособия, мультимедийные учебники, электронные текстовые учебники, электронные учебные пособия);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спомогательные (сборники документов и материалов, хрестоматии, книги для чтения, энциклопедии, справочники, аннотированные указатели научной и учебной литературы, научные публикации педагогов, материалы конференций, сценарии развлекательных и воспитательных мероприятий);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тролирующие (тестирующие программы, банки контрольных вопросов и заданий по учебным дисциплинам, банки тем рефератов, проектных работ)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сурсы, созданные детьми (оцифрованные фотографии детских рисунков и поделок, интернет-проекты и компьютерные программы, созданные школьниками);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ационные (общие информативные материалы об образовательных учреждениях всех уровней, информация об образовательных проектах, реализуемых в регионе)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Использование анимации и звукового сопровождения в обучающих программах воздействуют на несколько каналов восприятия обучаемого (аудиальный, кинестетический, визуальный), что позволяет при обучении учитывать особенности каждого учащегося.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изобразительных средств (анимация, видеофрагмент, динамические рисунки, звук) значительно расширят возможности обучения, делает содержание учебного материала более наглядным, понятным, занимательным.  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к с применением ЭОР во многом отличается от стандартного урока. К примеру, подача новой информации теряет свою актуальность в той форме, в какой она проводится на традиционном уроке.</w:t>
      </w:r>
    </w:p>
    <w:p>
      <w:pPr>
        <w:pStyle w:val="Normal"/>
        <w:suppressAutoHyphens w:val="true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рошим подспорьем для меня является разнообразие существующих коллекций и их возможности в сети Интернет 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Федеральный центр информационно-образовательных ресурсов: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://eor.edu.ru/</w:t>
        </w:r>
      </w:hyperlink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База цифровых образовательных ресурсов сайта «Открытый класс» 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ртал «Сеть творческих учителей» 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нформационные веб-ресурсы по определенному предмету, области деятельности; </w:t>
      </w:r>
    </w:p>
    <w:p>
      <w:pPr>
        <w:pStyle w:val="Normal"/>
        <w:spacing w:before="0" w:after="280"/>
        <w:ind w:firstLine="425"/>
        <w:rPr/>
      </w:pPr>
      <w:r>
        <w:rPr>
          <w:rFonts w:cs="Arial" w:ascii="Arial" w:hAnsi="Arial"/>
          <w:sz w:val="28"/>
          <w:szCs w:val="28"/>
        </w:rPr>
        <w:t xml:space="preserve">- сетевые и социальные сервисы, электронные рассылки; </w:t>
      </w:r>
    </w:p>
    <w:p>
      <w:pPr>
        <w:pStyle w:val="Normal"/>
        <w:spacing w:before="0" w:after="280"/>
        <w:ind w:left="4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блоги и форумы; </w:t>
      </w:r>
    </w:p>
    <w:p>
      <w:pPr>
        <w:pStyle w:val="Normal"/>
        <w:spacing w:before="0" w:after="280"/>
        <w:ind w:left="42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сурсы электронных библиотек и баз данных.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Эти сайты содержат большое количество электронных пособий - оригинальные предметно обучающие системы, разработанные по модульному принципу; электронные библиотеки. Такой материал сопровождается яркими иллюстрациями и таблицами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ще всего на уроках используются презентации, подготовленные мною, учениками, а также взятые из сети Интернет. Они включают необходимые наглядные средства, музыкальные фрагменты. Дети с удовольствием выполняют домашние задания, связанные с работой в Интернете. Они дополнительно узнают об особенностях различных видов рукоделия, истории создания предметов быта или другую информацию. Обучающиеся готовят презентации, составляют композиции по заданным темам. Думаю, что главное в работе современного учителя – это приучить ребят к самостоятельной работе, вызвать интерес к своему предмету. Подобных заданий можно придумать и подобрать огромное множество. </w:t>
      </w:r>
    </w:p>
    <w:p>
      <w:pPr>
        <w:pStyle w:val="Normal"/>
        <w:suppressAutoHyphens w:val="true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щё одна разновидность электронных средств обучения - электронные учебники - прототипы традиционных. </w:t>
      </w:r>
    </w:p>
    <w:p>
      <w:pPr>
        <w:pStyle w:val="Normal"/>
        <w:suppressAutoHyphens w:val="true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этого хорошим подспорьем являются диски – готовые программные продукты, а также созданные учителями.</w:t>
      </w:r>
    </w:p>
    <w:p>
      <w:pPr>
        <w:pStyle w:val="Normal"/>
        <w:suppressAutoHyphens w:val="true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ом моей работы являются учебно-методические пособия по теме «</w:t>
      </w:r>
      <w:r>
        <w:rPr>
          <w:b/>
          <w:sz w:val="28"/>
          <w:szCs w:val="28"/>
        </w:rPr>
        <w:t>Сущность и социально-экономическое значение общественного питания</w:t>
      </w:r>
      <w:r>
        <w:rPr>
          <w:rFonts w:cs="Arial" w:ascii="Arial" w:hAnsi="Arial"/>
          <w:sz w:val="28"/>
          <w:szCs w:val="28"/>
        </w:rPr>
        <w:t>», «</w:t>
      </w:r>
      <w:r>
        <w:rPr>
          <w:b/>
          <w:sz w:val="28"/>
          <w:szCs w:val="28"/>
        </w:rPr>
        <w:t>Экономический анализ и организация планирования общественного питания</w:t>
      </w:r>
      <w:r>
        <w:rPr>
          <w:rFonts w:cs="Arial" w:ascii="Arial" w:hAnsi="Arial"/>
          <w:sz w:val="28"/>
          <w:szCs w:val="28"/>
        </w:rPr>
        <w:t>», «</w:t>
      </w:r>
      <w:r>
        <w:rPr>
          <w:b/>
          <w:sz w:val="28"/>
          <w:szCs w:val="28"/>
        </w:rPr>
        <w:t>Производственная программа и товарооборот</w:t>
      </w:r>
      <w:r>
        <w:rPr>
          <w:rFonts w:cs="Arial" w:ascii="Arial" w:hAnsi="Arial"/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Анализируя опыт использования ЭОР на уроках, можно с уверенностью сказать, что использование информационно-коммуникативных технологий позволяет: </w:t>
      </w:r>
    </w:p>
    <w:p>
      <w:pPr>
        <w:pStyle w:val="Normal"/>
        <w:suppressAutoHyphens w:val="true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 xml:space="preserve">обеспечить положительную мотивацию обучения; </w:t>
      </w:r>
    </w:p>
    <w:p>
      <w:pPr>
        <w:pStyle w:val="Normal"/>
        <w:suppressAutoHyphens w:val="true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 xml:space="preserve">проводить уроки на высоком эстетическом и эмоциональном уровне (музыка, анимация); 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 xml:space="preserve">повысить объем выполняемой на уроке работы в 1,5 – 2 раза; 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 xml:space="preserve">рационально организовать учебный процесс, повысить эффективность урока; 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 xml:space="preserve">формировать навыки подлинно исследовательской деятельности; </w:t>
      </w:r>
    </w:p>
    <w:p>
      <w:pPr>
        <w:pStyle w:val="Normal"/>
        <w:spacing w:before="0" w:after="280"/>
        <w:ind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</w:t>
      </w:r>
      <w:r>
        <w:rPr>
          <w:rFonts w:cs="Arial" w:ascii="Arial" w:hAnsi="Arial"/>
          <w:sz w:val="28"/>
          <w:szCs w:val="28"/>
        </w:rPr>
        <w:t xml:space="preserve">обеспечить доступ к различным справочным системам, электронным библиотекам, другим информационным ресурсам. </w:t>
      </w:r>
    </w:p>
    <w:p>
      <w:pPr>
        <w:pStyle w:val="Normal"/>
        <w:spacing w:before="0" w:after="280"/>
        <w:ind w:firstLine="425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Урок должен мотивировать к поиску информации. Электронные образовательные ресурсы, новые информационные технологии, различные средства и методы обучения могут быть своего рода инструментами, путями решения, мини-лабораториями, мини-коллекциями и позволяют проводить различные исследования и эксперименты, которые невозможны на обычном уроке. 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так, что же такое электронные образовательные ресурсы для учителя, ученика и школы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-первых, для учителя использование электронных ресурсов значительно облегчает и сокращает время подготовки к уроку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-вторых, для ученика, предоставляются новые возможности для усвоения материала, его проверки, что развивает творческое, алгоритмическое мышление, формирует навыки самостоятельность, трудолюбия, ответственности.</w:t>
      </w:r>
    </w:p>
    <w:p>
      <w:pPr>
        <w:pStyle w:val="Normal"/>
        <w:ind w:firstLine="42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учение должно формировать ИКТ-компетентность не только обучающихся, но и всего педагогического коллектива и акцентировать внимание на методических аспектах организации урочной и внеурочной деятельности с использованием ЭОР, которые выступают как ресурс для получения новых образовательных результатов, зафиксированных в образовательных стандартах нового поколения.</w:t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ыступление на заседании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методической секции </w:t>
      </w:r>
    </w:p>
    <w:p>
      <w:pPr>
        <w:pStyle w:val="Normal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Доклад</w:t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«</w:t>
      </w:r>
      <w:r>
        <w:rPr>
          <w:rFonts w:cs="Arial" w:ascii="Arial" w:hAnsi="Arial"/>
          <w:b/>
          <w:i/>
          <w:sz w:val="56"/>
          <w:szCs w:val="56"/>
          <w:u w:val="single"/>
        </w:rPr>
        <w:t>Использование электронных образовательных</w:t>
      </w:r>
    </w:p>
    <w:p>
      <w:pPr>
        <w:pStyle w:val="Normal"/>
        <w:ind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ресурсов на уроках</w:t>
      </w:r>
      <w:r>
        <w:rPr>
          <w:rFonts w:cs="Arial" w:ascii="Arial" w:hAnsi="Arial"/>
          <w:sz w:val="56"/>
          <w:szCs w:val="56"/>
        </w:rPr>
        <w:t>»</w:t>
      </w:r>
    </w:p>
    <w:p>
      <w:pPr>
        <w:pStyle w:val="Normal"/>
        <w:ind w:hanging="0"/>
        <w:jc w:val="center"/>
        <w:rPr>
          <w:rFonts w:ascii="Arial" w:hAnsi="Arial" w:cs="Arial"/>
          <w:color w:val="365F91"/>
          <w:sz w:val="56"/>
          <w:szCs w:val="56"/>
        </w:rPr>
      </w:pPr>
      <w:r>
        <w:rPr>
          <w:rFonts w:cs="Arial" w:ascii="Arial" w:hAnsi="Arial"/>
          <w:color w:val="365F91"/>
          <w:sz w:val="56"/>
          <w:szCs w:val="56"/>
        </w:rPr>
      </w:r>
    </w:p>
    <w:p>
      <w:pPr>
        <w:pStyle w:val="Normal"/>
        <w:ind w:hanging="0"/>
        <w:jc w:val="center"/>
        <w:rPr>
          <w:rFonts w:ascii="Arial" w:hAnsi="Arial" w:cs="Arial"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дготовил</w:t>
      </w:r>
    </w:p>
    <w:p>
      <w:pPr>
        <w:pStyle w:val="Normal"/>
        <w:ind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удзаев К.Х.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Владикавказ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18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>
        <w:top w:val="thickThinSmallGap" w:sz="24" w:space="14" w:color="548DD4"/>
        <w:left w:val="thickThinSmallGap" w:sz="24" w:space="14" w:color="548DD4"/>
        <w:bottom w:val="thickThinSmallGap" w:sz="24" w:space="7" w:color="548DD4"/>
        <w:right w:val="thickThinSmallGap" w:sz="24" w:space="1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14:00Z</dcterms:created>
  <dc:creator>User</dc:creator>
  <dc:description/>
  <cp:keywords/>
  <dc:language>en-US</dc:language>
  <cp:lastModifiedBy>Фатима</cp:lastModifiedBy>
  <cp:lastPrinted>2015-08-23T21:51:00Z</cp:lastPrinted>
  <dcterms:modified xsi:type="dcterms:W3CDTF">2018-02-07T19:02:00Z</dcterms:modified>
  <cp:revision>8</cp:revision>
  <dc:subject/>
  <dc:title>В настоящее время в образовательный процесс любого учебного заведения внедряются новые формы обучения, так или иначе связанные с информационными технологиями</dc:title>
</cp:coreProperties>
</file>