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а Ирина Валентиновна </w:t>
        <w:br/>
        <w:t xml:space="preserve">  Учитель технологии </w:t>
        <w:br/>
        <w:t>МОБУ «СОШ №12 города Горно-Алтайск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44"/>
        </w:rPr>
        <w:t>Формирование гражданской позиции через воспитание</w:t>
        <w:br/>
        <w:t xml:space="preserve">экологической культуры.   </w:t>
      </w:r>
      <w:r>
        <w:rPr>
          <w:rFonts w:cs="Times New Roman" w:ascii="Times New Roman" w:hAnsi="Times New Roman"/>
          <w:i/>
          <w:sz w:val="32"/>
          <w:szCs w:val="44"/>
        </w:rPr>
        <w:t xml:space="preserve"> «</w:t>
      </w:r>
      <w:r>
        <w:rPr>
          <w:rFonts w:cs="Times New Roman" w:ascii="Times New Roman" w:hAnsi="Times New Roman"/>
          <w:sz w:val="32"/>
          <w:szCs w:val="44"/>
        </w:rPr>
        <w:t>Экологический дизайн-проект</w:t>
      </w:r>
      <w:r>
        <w:rPr>
          <w:rFonts w:cs="Times New Roman" w:ascii="Times New Roman" w:hAnsi="Times New Roman"/>
          <w:i/>
          <w:sz w:val="32"/>
          <w:szCs w:val="44"/>
        </w:rPr>
        <w:t xml:space="preserve"> </w:t>
        <w:br/>
        <w:t xml:space="preserve"> </w:t>
      </w:r>
      <w:r>
        <w:rPr>
          <w:rFonts w:cs="Times New Roman" w:ascii="Times New Roman" w:hAnsi="Times New Roman"/>
          <w:sz w:val="32"/>
          <w:szCs w:val="44"/>
        </w:rPr>
        <w:t>Экосумка в Республике Алтай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далек тот день, когда будущее окажется в руках подрастающего поколения и от того, какую систему ценностей оно освоит, зависит его собственная жизнь и будущее планеты. В этом процессе воспитанию принадлежит главная роль, поскольку этот или иной уровень культуры (общий или экономический) – это результат целенаправленного, длительного, нравственного воздействия,  формирующего   личность  учащегося, как  высоконравственного, ответственного, творческого, инициативного, компетентного гражданина России.</w:t>
        <w:br/>
        <w:t xml:space="preserve">      Сегодня трудно найти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го не тревожила бы  проблема</w:t>
      </w:r>
      <w:r>
        <w:rPr>
          <w:rFonts w:cs="Times New Roman" w:ascii="Times New Roman" w:hAnsi="Times New Roman"/>
          <w:sz w:val="28"/>
          <w:szCs w:val="28"/>
        </w:rPr>
        <w:t>, охраны окружающей среды,  физического и духовного  здоровья обществ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, чтобы выпускники школы, входя во взрослую трудовую жизнь, имели устойчивые ценностные установки бережного отношения к живой и неживой природе, по-настоящему усвоили, что можно, а что нельзя позволять себе при производственных, и обычных, бытовых отношения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гражданская позиция в вопросах взаимодействия с окружающей средой, это не только благополучие отдельно взятой личности, но и всего человечеств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итания в школе вопросы охраны окружающей среды выступают не только как составляющая нравственного, патриотического, эстетического направлений, но и как самостоятельное экологическое направление.  В последнее время  в школе оно становится все более приоритетным. Нужно воспитывать в ребенке не только созерцательное отношение к природе, но и, что особенно важно, созидательное начало. Только зародив в душе учеников уважение и любовь к природе, жизни, можно быть уверенным, что там уже не будет места варварству. Жизнь человека напрямую зависит от жизни природы, поэтому, охраняя ее, человек, прежде всего, охраняет свою жизнь, так как он – неотъемлемая часть природ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ценностного отношения к природе, окружающей сре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е сознательного отношения к окружающей природной среде с целью охраны и рационального использования природных ресурсо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как сегодня Республика Алтай активно развивает туристический бизнес, то вопросы охраны природы имеют первостепенное значение. Создание туристической инфраструктуры порой приводят к хищническому использованию природных богатств Горного Алтая, ухудшению экологической обстановки, поэтому одним из приоритетных направлений работы школы являются вопросы экологии, туризма и формирования здорового образа жизн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реализации задач</w:t>
      </w:r>
      <w:r>
        <w:rPr>
          <w:rFonts w:cs="Times New Roman" w:ascii="Times New Roman" w:hAnsi="Times New Roman"/>
          <w:sz w:val="28"/>
          <w:szCs w:val="28"/>
        </w:rPr>
        <w:t xml:space="preserve"> воспитания ценностного отношения к природе, окружающей среде, нами проводится поиск методических приемов для формирования личности подростков с новым образом мышления, которые успешно применяются на практике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t xml:space="preserve">Одной из таких форм работы направленной на экологическое воспитание обучающихся может служить экологический Дизайн-проект  «Экосумка в Республике Алтай», разработанный и реализуемый в стенах школы №12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оект имеет метапредметную направленность и его можно рекомендовать для использования в урочной и неурочной  деятельности учителям технологии, биологии, химии, информатики, классным руководителя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Экологический дизайн-проект   «</w:t>
      </w:r>
      <w:r>
        <w:rPr>
          <w:rFonts w:cs="Times New Roman" w:ascii="Times New Roman" w:hAnsi="Times New Roman"/>
          <w:b/>
          <w:sz w:val="28"/>
          <w:szCs w:val="40"/>
        </w:rPr>
        <w:t>Экосумка в Республике Алтай»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азе школы №12 города Горно-Алтайска работают несколько эколого-туристических клубов, один из которых клуб «Берендеи». Членами клуба являются ребята 8 «А» класса, под руководством своего классного руководителя Ирины Валентиновны Фроловой. Уже третий год ребята проводят различные экологические акции и мероприятия на территории Республики Алтай (в городе -«Чистый родник», пойма реки Сема -«Чистый берег – чистая река» урочище Актру – «Чистый ледник», «Сохрани кедр», участие в  «Марше парков», акции «Зеленый палец»)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ября 2010 года в МОУ «Средняя общеобразовательная школа № 12 города Горно-Алтайска» стартовал проект «Экосумка в Республике Алтай». 8 «А» класс заявил о себе на городской экологической выставке творческих работ учащихся экосумкой со своим логотипом.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 создания проекта стала следствием проведенного классный час «Скажи, нет пластиковому пакету!», где ребята искали ответы на вопросы: Что можно предложить взамен полиэтилена? Чем заменить такие привычные «маечки» в наших магазинах.  Тема актуальна на сегодняшний день и этим она  заинтересовала подрост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может быть выход? Выход есть это экосумка сшитая из натуральных ткан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сознательного, бережного  отношения к окружающей природной среде с целью сохранения ее от загрязнения и разруш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ставленной целью ставятся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 на основе понимания взаимосвязей в природе и обществе; понимание активной роли человека в природ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пыта природоохранительн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ей поведения и деятельности, направленных на соблюдение здорового образа жизн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азвития обучающегося, как  индивида и личности, через привитие интереса к занятиям художественным творчество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отношение к результатам своего труда, труда других люде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круга сторонников экологического движ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поставленных задач были выбраны следующие методы и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х акциях, распространение идеи экосумк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 – справочная литература, Интернет, журн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и анализ получен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ологических карт 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коллекции компактных</w:t>
      </w:r>
      <w:r>
        <w:rPr>
          <w:rFonts w:cs="Times New Roman" w:ascii="Times New Roman" w:hAnsi="Times New Roman"/>
          <w:sz w:val="28"/>
          <w:szCs w:val="28"/>
        </w:rPr>
        <w:t xml:space="preserve"> экосум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 проведение  конкурсов экологического рисун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 классов по пошиву и росписи экосумо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косумки, как  агитационного мобильного плаката, по   сохранению приро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буклетов по природоохранной тематике используя практические навыки работы обучающихся «Школы информационных технологий».     </w:t>
        <w:b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, тратим природные ресурсы, энергию, производим и потребляем множество одноразовых товаров, которые почти сразу после использования оказываются мусором и загрязняют  все вокруг.    Полиэтиленовые пакеты, не подвержены гниению и поэтому являются экологической проблемой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такое Экосумка? Это  сумка многоразового использования, призванная заменить собою пластиковые пакеты и, тем самым сократить количество мусора, буквально поглощающего нашу планету - наш До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 экосумки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можно,  вам не нравятся пластиковые пакеты, висящие на деревьях,  рвущиеся и загрязняющие природу. Возможно, даже идя в магазин за продуктами,  хотите поразить всех своей оригинальностью.  Это означает лишь одно – вы обязательно пополните ряды «экосумчатых»!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используете эко сумку, то вам, нет надобности, избавляться от нее так же быстро, как от полиэтиленового пакета, ведь  она прочна, легко стирается и быстро высыхает.  А если вы со временем захотите утилизировать ее, то она не причинит никакого вреда экологии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сумка функциональная - можно носить продукты из магазина, сменную обувь в школу, документы на работу, да, собственно все, что сможет поместиться! Ее удобно носить как в руке, так и на плече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сумка очень эргономичная – как по волшебству, она  может превратиться в "клубничку", не занимать много место и радовать глаз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умки просто оригинальны!  Вы сами можете создать свою идеальную сумку, которая сделает поход по магазинам  еще проще и приятнее!</w:t>
        <w:br/>
        <w:t>С экосумкой вы поможете экологии для нашего же светлого будущего.</w:t>
        <w:br/>
        <w:t xml:space="preserve">          Первоначально проект был задуман как </w:t>
      </w:r>
      <w:r>
        <w:rPr>
          <w:rFonts w:cs="Times New Roman" w:ascii="Times New Roman" w:hAnsi="Times New Roman"/>
          <w:b/>
          <w:i/>
          <w:sz w:val="28"/>
          <w:szCs w:val="28"/>
        </w:rPr>
        <w:t>краткосрочный,</w:t>
      </w:r>
      <w:r>
        <w:rPr>
          <w:rFonts w:cs="Times New Roman" w:ascii="Times New Roman" w:hAnsi="Times New Roman"/>
          <w:sz w:val="28"/>
          <w:szCs w:val="28"/>
        </w:rPr>
        <w:t xml:space="preserve"> в рамках 8 «А» класса. Результат проекта </w:t>
      </w:r>
      <w:r>
        <w:rPr>
          <w:rFonts w:cs="Times New Roman" w:ascii="Times New Roman" w:hAnsi="Times New Roman"/>
          <w:b/>
          <w:sz w:val="28"/>
          <w:szCs w:val="28"/>
        </w:rPr>
        <w:t>- создание экосумок, сумок для покупок в подарок мамам.</w:t>
      </w:r>
      <w:r>
        <w:rPr>
          <w:rFonts w:cs="Times New Roman" w:ascii="Times New Roman" w:hAnsi="Times New Roman"/>
          <w:sz w:val="28"/>
          <w:szCs w:val="28"/>
        </w:rPr>
        <w:t xml:space="preserve"> В преддверии Дня Матери закупили материал, сшили,  расписали сумки и вручили их  27 ноября на празднике класса, где со сцены прозвучали слова любви и благодарности мамам.     После завершения единичного проекта и представления его обучающимся школы и участникам  городской сессии  НОУ (где Брылева Елена 8 «А» класс  заняла 2 место) проект оказался востребованным и получил свое продол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й  проект  стал долгосрочны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ая задачу расширить  круг сторонников экологического движения, пополнить ряды единомышленников, участниками проекта, владеющими навыками информационно-коммуникационных технологий, были сделаны буклеты с информацией об акциях, проводимых в класс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мках недели экологии, был проведен конкурс экологического рисунка среди младших школьников, эта форма экологического воспитания повсеместно встречается в работе школ, но мы пошли  дальше, мы  </w:t>
      </w:r>
      <w:r>
        <w:rPr>
          <w:rFonts w:cs="Times New Roman" w:ascii="Times New Roman" w:hAnsi="Times New Roman"/>
          <w:b/>
          <w:sz w:val="28"/>
          <w:szCs w:val="28"/>
        </w:rPr>
        <w:t>создали эко - календарь</w:t>
      </w:r>
      <w:r>
        <w:rPr>
          <w:rFonts w:cs="Times New Roman" w:ascii="Times New Roman" w:hAnsi="Times New Roman"/>
          <w:sz w:val="28"/>
          <w:szCs w:val="28"/>
        </w:rPr>
        <w:t xml:space="preserve"> иллюстрированный работами призеров. Учащиеся младшего школьного возраста проявляют высокий познавательный интерес к миру природы, и он может стать отправной точкой в воспитании экологической культуры на уроках и на внеклассных мероприятия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анализа анкет по теме вреда пластикового пакета, выяснилось, что обучающиеся  шестых классов и не задумывались об этом</w:t>
        <w:br/>
        <w:t xml:space="preserve">Поэтому было принято решение  организаторами проекта о проведении классного часа и мастер-класса по изготовлению экосумки. Результатом этого этапа проекта стал «Праздник Бантиков», на котором шестиклассники поздравили своих мам, подарив им экосумки, сделанные своими руками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 был разби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 части: создания эскиза для экосумки, роспись сумки и ее пошив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и сумки восьмиклассники используют, как  агитационный мобильный плака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охранению природы. Эта еще одна из форм экологического воспитания.  На выставках  творческих работ обучающихся школ города, выставляются экосумки по заявленным тематикам выставок («Операция елочка», «При пожаре звони -01», «Сохраним снежного барса»)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проект способствует саморазвитию обучающегося, как личности, через привитие интереса к занятиям художественным творчеством,  раскрытию поэтических талантов. В результате появились стихи на тему охраны окружающей сред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ект были вовлечены обучающиеся, посещающие факультатив «Хоббиты». Ими проведена акция – «Сумка-ягодка», в результате которой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 в преддверии весеннего праздника получили такие сумки в подарок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, вся большая команда проекта готовится к участию и проведению Республиканского экологического марафона.  Мы шьем и расписываем сумки для вручения их победителям марафон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том, как стартовал и шагает проект можно получить на школьном сайте и на международном экологическ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icr.ru/post/show/id/761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азвитие проекта, хочется отметить, что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осьмиклассников появляется  стремление активно участвовать в делах класса, школы, семьи, своего город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ется способность организовать свою деятельность, умение пользоваться информационными источ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ется опыт мотивированного участия в конкурсах и проектах различных уровн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уважение и принятие ценности семьи и общ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ется готовность самостоятельно действовать и отвечать за свои        поступки перед семьей и школо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привычки соблюдать экологические предписания и запреты, желания и намерения решать экологические проблемы в своей местности, в своей стране, в ми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ся  круга сторонников экологического движ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привлечения обучающихся младших классов и из других школ, родителей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а с государственными молодежными организациями и объединениями, способствующими формированию гражданственности и патриотизма;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в воспитании ответственного отношения к окружающему миру во многом зависит от первого этапа обучения – школы, где закладываются основы формирования личности человека, обеспечивающие эффективность дальнейшего экологического образования, что будет содействовать созданию единой непрерывной системы становления и развития у человека экологической культуры. </w:t>
        <w:br/>
        <w:t xml:space="preserve">           В каждом уголке России, в каждом городе, поселке,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  его патриотические  чувства, историческое сознание, социальную активность. Помочь лучше узнать свой край, глубже понять особенности его природы, истории и культуры,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осуществления экологического дизайн -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осумка в Республике Алтай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r.ru/post/show/id/7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9:00Z</dcterms:created>
  <dc:creator>user</dc:creator>
  <dc:description/>
  <dc:language>en-US</dc:language>
  <cp:lastModifiedBy>User546</cp:lastModifiedBy>
  <dcterms:modified xsi:type="dcterms:W3CDTF">2017-02-14T16:29:00Z</dcterms:modified>
  <cp:revision>2</cp:revision>
  <dc:subject/>
  <dc:title/>
</cp:coreProperties>
</file>