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ктивные методы обучения как способ повышения эффективности образовательного процесса»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— цветы жизни. Все слышали такое выражение. С появлением детей жизнь не становится проще, но становится ярче и интересней! У взрослых начинается вторая жизнь! Они задумываются о том, каким вырастет их ребенок, чем он будет заниматься, а главное – как воспитать его, чтобы он вырос замечательным человеком со множеством перспектив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А что же ребенок? После рождения он попадает в определенную культурную среду, со своими требованиями и системой ценностей. Воспитание и есть процесс превращения ценностей культуры, социума в ценности личности. Но воспитание неотрывно от обучения, в процессе которого оно осуществляется (через содержание, формы, методы, средства обучения). Эти процессы всегда идут «рука об руку». С.Л. Рубинштейн отмечал: «Обучая, мы воспитываем, воспитывая, обучаем». 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м мире воспитывать и обучать ребенка тяжело: множество техники, гаджетов, игр накладывают большой отпечаток на развитие детей и подростков. Наше время – это время перемен. Важными и актуальными качествами в условиях современного мира стали – способность преодолевать запутанные жизненные ситуации, умение находить новые и нестандартные решения проблем. Так как требования мира таковы, что просто усвоенных знаний недостаточно, необходимо подходить к процессу воспитания и обучения творчески. В таких условиях важно активно применять на практике новые подходы, в частности к обучению. Одним из них является системно-деятельностный подход. Он взят за основу Федерального государственного образовательного стандарта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но-деятельностный подход – это такой метод, при котором ученик является активным субъектом педагогического процесса. При этом преподавателю важно самоопределение учащегося в процессе обучения. Главная цель этого подхода в обучении – пробудить интерес к предмету и процессу обучения, развить навыки самообразования. Как результат – человек с активной жизненной позицией, способный ставить цели, решать учебные и жизненные задачи, нести ответственность за свои действия. Чтобы добиться всего этого, педагогический процесс должен представлять собой совместную деятельность учителя и обучающегося, основанную на принципах сотрудничества и взаимопонимания. 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истемно-деятельностном подходе ученики становятся активными участниками образовательного процесса. Одним из средств реализации данного подхода являются игровые технологии. Игра -  это естественная для ребенка форма обучения. Занимательная условность игры превращает процесс усвоения учебного материала из монотонного в увлекательный и более продуктивный. 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игр. 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о форме выделяют следующие типы игры: игры-празднества, игровые праздники; игровой фольклор; театральные игровые действия; игровые тренинги и упражнения; игровые анкеты, вопросники; соревнования, состязания; конкурсы, эстафеты, старты; мистификации, розыгрыши, сюрпризы; карнавалы, маскарады; игровые аукционы и т. д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дидактической цели игры, ее соотнесенности со структурными элементами урока выделяют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142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для изучения нового материал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142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для закреплени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142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для проверки знани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142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ющие игры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142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-паузы для релаксации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люсь на применении игровой технологии на уроках русского языка. На уроках в 5 классе реализую игровые приемы и ситуации по таким основным направлениям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дидактическая цель ставится перед учащимися в форме игровой задачи: например, создать семейку предложения; обобщить знания по теме «Предложение»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еятельность подчиняется правилам игры: ребята работают в группах, выполняют задания и набирают жетоны (баллы)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Чаще всего классификация дидактических игр по русскому языку  основана на тематическом принципе: игры распределяются по разделам лингвистики; есть игры, помогающие отрабатывать коммуникативный аспект. Остановлюсь на практике использования игровой технологии при изучении темы «Предложение», так как дети часто (и многие) допускают ошибки в построении предложений (нарушают порядок слов), в определении грамматической основы, в выделении словосочетаний из предложений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тационная игра «Создай семейку предложения»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. Каждый участник игры – слово из предложения – должен запомнить своё слово в нужной форме (в данной): </w:t>
      </w:r>
      <w:r>
        <w:rPr>
          <w:i/>
          <w:color w:val="000000"/>
          <w:sz w:val="28"/>
          <w:szCs w:val="28"/>
        </w:rPr>
        <w:t>Сухие листья тихо падают на землю</w:t>
      </w:r>
      <w:r>
        <w:rPr>
          <w:color w:val="000000"/>
          <w:sz w:val="28"/>
          <w:szCs w:val="28"/>
        </w:rPr>
        <w:t xml:space="preserve">.  (Прямой порядок слов: признак – предмет - признак действия - действие - на что направлено). Ученики выходят к доске. Встают в нужном порядке, взявшись за руки, чтобы получилось предложение. Затем произносят его (каждый своё слово друг за другом). Кто сидит на местах, записывает это предложение в тетрадь. Учитель задаёт вопросы классу: 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Без чего не может существовать предложение? (ответы учеников: без подлежащего и сказуемого)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Что обозначает и на какой вопрос отвечает подлежащее, сказуемое?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Затем ученик-подлежащее и ученик-сказуемое делают шаг вперёд и рассказывают о себе (на какой вопрос отвечают, чем выражены). Класс в записанных предложениях выделяет (подчеркивает) подлежащее и сказуемое и подписывает части речи, которыми они выражены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родолжает беседу с классом: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з чего состоит предложение? (ответы учащихся: из словосочетаний). Ученики дают определение словосочетанию и находят их в предложении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Ученик-подлежащее и ученик-сказуемое из предложения ищут свой состав, то есть слова из предложения встают к нужному члену предложения. Берутся за руку с нужной стороны. Каждое словосочетание рассказывает о себе: 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«Сухие листья»: «Листья» – я главное слово, выражено существительным, значит моё словосочетание именное. «Сухие» – я зависимое слово, выражено прилагательным, отвечаю на вопрос КАКИЕ? и согласуюсь с главным в роде, числе и падеже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«Тихо падают»: «Падают» – я главное слово, выражено глаголом, значит моё словосочетание глагольное. «Тихо» – я зависимое слово, отвечаю на вопрос КАК?, выражено наречием и примыкаю к главному по смыслу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«Падают на землю»: «Падают» – я главное слово, выражено глаголом, значит моё словосочетание глагольное. Я управляю зависимым словом и требую, чтобы оно стояло в винительном падеже. «На землю» – я зависимое слово, отвечаю на вопрос НА ЧТО? КУДА?, выражено существительным, связано с главным словом с помощью предлога НА и окончания –Ю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Класс в тетради делает разбор словосочетаний, а затем озвучивает вывод: слова в словосочетаниях и предложениях связаны между собой по смыслу и грамматически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ческая игра «Собери текст». 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игра развивает способность устанавливать связи между предметами и явлениями, творчески мыслить, создавать новые целостные образы из разрозненных предметов. Ученики работают в группах, что способствует формированию коммуникативной компетенции: умению выслушать всех членов группы, быть корректным в высказывании своего мнения, указании на ошибки других, умению развернуто обосновывать, почему именно тот или иной ответ нравится или нет, интересен или нет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. Игра «Собери текст» представляет собой творческое задание – работу с картинками. Учащимся раздаются изображения, например, с зимним пейзажем или изображение выводится на доску с помощью проектора. Задание игры: составить текст-зарисовку с помощью опорных слов: </w:t>
      </w:r>
      <w:r>
        <w:rPr>
          <w:i/>
          <w:color w:val="000000"/>
          <w:sz w:val="28"/>
          <w:szCs w:val="28"/>
        </w:rPr>
        <w:t xml:space="preserve">Снег, покрыл, вся, земля. Лес, дышится, легко. Небо, зимний, солнце, холодный. Снег, сиять, солнце. Ветки, вросли, сугроб. Река, деревья, отражаться. </w:t>
      </w:r>
      <w:r>
        <w:rPr>
          <w:color w:val="000000"/>
          <w:sz w:val="28"/>
          <w:szCs w:val="28"/>
        </w:rPr>
        <w:t>После завершения работы учащиеся зачитывают получившиеся тексты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 «Корректор»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игра помогает вырабатывать у обучающихся орфографическую и пунктуационную зоркость, совершенствовать навыки грамотного письма, формировать нормы правильной литературной речи, активно работать над предупреждением орфографических, пунктуационных и речевых ошибок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писание. По теме «Синтаксис и пунктуация», используя данную игру, можно отработать пунктуационную зоркость. Работать можно в парах или в мини-группах. Ученикам предлагается поработать корректорами (предварительно проводится работа по определению лексического значения данного слова и функции корректора) и отредактировать предложения: найти предложения, в которых допущены пунктуационные ошибки, исправить их, объяснить свои действ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 благородная профессия. 2) Я люблю тебя Россия. 3) Всю ночь шёл снег и к утру земля была белая. 4) Всем хорошим во мне я обязан книгам говорил М. Горький. 5) Поспели яблоки груши и сливы. 6) Казалось в доме ждали гостей. 7) В полях в лугах в лесах везде чувствуется приближение зимы. 8) Ваня шёпотом сказал Мне нужно с тобой поговорить. 9) Мы лечили разных птиц цаплю и синицу и скворца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Игровые технологии занимают важное место в учебно-воспитательном процессе, так как не только способствуют воспитанию познавательных интересов, но и выполняют ряд других функций: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правильно организованная с учётом специфики материала игра тренирует память, помогает учащимся выработать речевые умения и навыки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игра стимулирует умственную деятельность учащихся, развивает внимание и познавательный интерес к предмету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игра - один из приёмов преодоления пассивности учеников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в составе команды каждый ученик несёт ответственность за весь коллектив, каждый заинтересован в лучшем результате своей команды, каждый стремится как можно быстрее и успешнее справиться с заданием. Таким образом, соревнование способствует усилению работоспособности всех учащихся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идактические игры при правильном их использовании, грамотном включении в учебный процесс могут стать эффективным средством активизации деятельности учащихся на уроках русского языка.</w:t>
      </w:r>
    </w:p>
    <w:p>
      <w:pPr>
        <w:pStyle w:val="Style15"/>
        <w:shd w:fill="FFFFFF" w:val="clear"/>
        <w:spacing w:lineRule="auto" w:line="360" w:before="0" w:after="0"/>
        <w:ind w:left="70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70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70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70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атура: 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едеральный государственный образовательный стандарт основного общего образования (5-9 кл.)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 Селевко Г. К «Энциклопедия образовательных технологий». 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 Шкатова Л.А. Подумай и ответь: Занимательные задачи по русскому языку: Кн. для учащихся 5 – 7 кл. М.: Просвещение, 1989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улгакова И.В. Нестандартные уроки русского языка. 5 – 7 классы. Ростов н/Д: «Феникс», 2002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5. Кукушин В. С. Теория и методика обучения: учебное пособие / В. С. Кукушин. - Ростов-на-Дону: Феникс, 2005. - 474 с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6. Минич О.А. Хаткевич О.А. «Педагогические игры» М., 2005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7. Грибова Ю. Ю. Игра как метод обучения // Молодой ученый. — 2014. — №12. — С. 265-267. 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20:57:00Z</dcterms:created>
  <dc:creator>User</dc:creator>
  <dc:description/>
  <cp:keywords/>
  <dc:language>en-US</dc:language>
  <cp:lastModifiedBy>User</cp:lastModifiedBy>
  <dcterms:modified xsi:type="dcterms:W3CDTF">2018-08-11T21:01:00Z</dcterms:modified>
  <cp:revision>6</cp:revision>
  <dc:subject/>
  <dc:title/>
</cp:coreProperties>
</file>