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i/>
          <w:iCs/>
          <w:sz w:val="40"/>
        </w:rPr>
        <w:br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bCs/>
          <w:caps/>
          <w:sz w:val="36"/>
          <w:szCs w:val="36"/>
        </w:rPr>
        <w:br/>
      </w:r>
      <w:r>
        <w:rPr>
          <w:b/>
          <w:caps/>
          <w:sz w:val="28"/>
          <w:szCs w:val="28"/>
        </w:rPr>
        <w:t>Урок математики в 5 классе</w:t>
      </w:r>
    </w:p>
    <w:p>
      <w:pPr>
        <w:pStyle w:val="Normal"/>
        <w:jc w:val="center"/>
        <w:rPr>
          <w:bCs/>
          <w:caps/>
          <w:sz w:val="44"/>
          <w:szCs w:val="44"/>
        </w:rPr>
      </w:pPr>
      <w:r>
        <w:rPr>
          <w:b/>
          <w:caps/>
          <w:sz w:val="40"/>
          <w:szCs w:val="40"/>
        </w:rPr>
        <w:t xml:space="preserve"> </w:t>
      </w:r>
      <w:r>
        <w:rPr>
          <w:b/>
          <w:caps/>
          <w:sz w:val="44"/>
          <w:szCs w:val="44"/>
        </w:rPr>
        <w:t>«</w:t>
      </w:r>
      <w:r>
        <w:rPr>
          <w:b/>
          <w:color w:val="000000"/>
          <w:sz w:val="44"/>
          <w:szCs w:val="44"/>
        </w:rPr>
        <w:t>Площадь. Формула площади прямоугольника»</w:t>
      </w:r>
    </w:p>
    <w:p>
      <w:pPr>
        <w:pStyle w:val="TextBodyIndent"/>
        <w:ind w:hanging="0"/>
        <w:rPr>
          <w:bCs/>
          <w:caps/>
          <w:sz w:val="44"/>
          <w:szCs w:val="44"/>
        </w:rPr>
      </w:pPr>
      <w:r>
        <w:rPr>
          <w:bCs/>
          <w:caps/>
          <w:sz w:val="44"/>
          <w:szCs w:val="44"/>
        </w:rPr>
      </w:r>
    </w:p>
    <w:p>
      <w:pPr>
        <w:pStyle w:val="TextBodyIndent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right" w:pos="9180" w:leader="none"/>
        </w:tabs>
        <w:ind w:left="5245" w:hanging="0"/>
        <w:jc w:val="left"/>
        <w:rPr>
          <w:b/>
          <w:b/>
          <w:bCs/>
        </w:rPr>
      </w:pPr>
      <w:r>
        <w:rPr>
          <w:b/>
          <w:bCs/>
        </w:rPr>
        <w:t>Автор: учитель математики</w:t>
      </w:r>
    </w:p>
    <w:p>
      <w:pPr>
        <w:pStyle w:val="TextBodyIndent"/>
        <w:tabs>
          <w:tab w:val="clear" w:pos="708"/>
          <w:tab w:val="right" w:pos="9180" w:leader="none"/>
        </w:tabs>
        <w:ind w:left="5245" w:hanging="0"/>
        <w:jc w:val="left"/>
        <w:rPr>
          <w:b/>
          <w:b/>
          <w:bCs/>
        </w:rPr>
      </w:pPr>
      <w:r>
        <w:rPr>
          <w:b/>
          <w:bCs/>
        </w:rPr>
        <w:t>И.А.Зидина</w:t>
      </w:r>
    </w:p>
    <w:p>
      <w:pPr>
        <w:pStyle w:val="TextBodyIndent"/>
        <w:tabs>
          <w:tab w:val="clear" w:pos="708"/>
          <w:tab w:val="right" w:pos="9180" w:leader="none"/>
        </w:tabs>
        <w:ind w:left="5245" w:hanging="0"/>
        <w:jc w:val="left"/>
        <w:rPr>
          <w:b/>
          <w:b/>
          <w:bCs/>
        </w:rPr>
      </w:pPr>
      <w:r>
        <w:rPr>
          <w:b/>
          <w:bCs/>
        </w:rPr>
        <w:t>МАОУ школа № 12 г. Березники</w:t>
      </w:r>
    </w:p>
    <w:p>
      <w:pPr>
        <w:pStyle w:val="TextBodyIndent"/>
        <w:tabs>
          <w:tab w:val="clear" w:pos="708"/>
          <w:tab w:val="right" w:pos="9180" w:leader="none"/>
        </w:tabs>
        <w:ind w:left="5245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9180" w:leader="none"/>
        </w:tabs>
        <w:ind w:left="5245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9180" w:leader="none"/>
        </w:tabs>
        <w:ind w:left="5245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9180" w:leader="none"/>
        </w:tabs>
        <w:ind w:left="5245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9180" w:leader="none"/>
        </w:tabs>
        <w:ind w:left="5245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9180" w:leader="none"/>
        </w:tabs>
        <w:ind w:left="5245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9180" w:leader="none"/>
        </w:tabs>
        <w:ind w:left="5245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9180" w:leader="none"/>
        </w:tabs>
        <w:ind w:left="5245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9180" w:leader="none"/>
        </w:tabs>
        <w:ind w:left="5245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9180" w:leader="none"/>
        </w:tabs>
        <w:ind w:left="5245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9180" w:leader="none"/>
        </w:tabs>
        <w:ind w:left="5245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9180" w:leader="none"/>
        </w:tabs>
        <w:ind w:left="5245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center"/>
        <w:rPr>
          <w:b/>
          <w:b/>
        </w:rPr>
      </w:pPr>
      <w:r>
        <w:rPr>
          <w:b/>
        </w:rPr>
        <w:t>Березники, 2018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"/>
        <w:gridCol w:w="1687"/>
        <w:gridCol w:w="38"/>
        <w:gridCol w:w="1804"/>
        <w:gridCol w:w="2268"/>
        <w:gridCol w:w="1985"/>
        <w:gridCol w:w="34"/>
        <w:gridCol w:w="675"/>
        <w:gridCol w:w="1701"/>
        <w:gridCol w:w="33"/>
        <w:gridCol w:w="1526"/>
        <w:gridCol w:w="34"/>
        <w:gridCol w:w="1688"/>
        <w:gridCol w:w="13"/>
        <w:gridCol w:w="1809"/>
      </w:tblGrid>
      <w:tr>
        <w:trPr>
          <w:tblHeader w:val="true"/>
          <w:trHeight w:val="568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этапа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мин.)</w:t>
            </w:r>
          </w:p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</w:tr>
      <w:tr>
        <w:trPr>
          <w:tblHeader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i/>
                <w:sz w:val="20"/>
                <w:szCs w:val="20"/>
              </w:rPr>
              <w:t>Познаватель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i/>
                <w:sz w:val="20"/>
                <w:szCs w:val="20"/>
              </w:rPr>
              <w:t>Коммуникатив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</w:t>
            </w:r>
          </w:p>
        </w:tc>
      </w:tr>
      <w:tr>
        <w:trPr>
          <w:trHeight w:val="102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-ный эта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 благоприятный психологический настрой на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тствие  учащихся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Проверка  учителем готовности класса            к уроку; организация внимания</w:t>
            </w:r>
            <w:r>
              <w:rPr>
                <w:sz w:val="20"/>
                <w:szCs w:val="20"/>
              </w:rPr>
              <w:t>; инструктаж по работе с технологической картой.</w:t>
            </w:r>
          </w:p>
          <w:p>
            <w:pPr>
              <w:pStyle w:val="Style15"/>
              <w:tabs>
                <w:tab w:val="clear" w:pos="708"/>
                <w:tab w:val="left" w:pos="300" w:leader="none"/>
                <w:tab w:val="left" w:pos="4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хнологической картой урока, уточнение критериев оцен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Осознанное  и произвольное построение речевого высказы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вое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выделять нравственный аспект поведения.</w:t>
            </w:r>
          </w:p>
        </w:tc>
      </w:tr>
      <w:tr>
        <w:trPr>
          <w:trHeight w:val="572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изация зна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опорных знаний и способов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тупительное слово учителя. 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счет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ойденного на прошлом уроке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с проблемным вопросом  по будущей теме (отгадывание кроссворда).  Задает учащимся наводящие вопросы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ая спра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имеры устного счет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работе по повторению, в беседе с учителем, отвечают на поставленный вопрос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 анализ объектов с целью выделения признаков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сознание того, что уже пройдено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на основе известног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 мысли, слушать и вступать в диа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пределение </w:t>
            </w:r>
          </w:p>
        </w:tc>
      </w:tr>
      <w:tr>
        <w:trPr>
          <w:trHeight w:val="572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ка целей, задач урока, мотивационная деятельность учащих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отивации учения детьми, принятие ими целей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 с учениками определяет цель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цель уро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деление-формулирование познавательной цел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пределение </w:t>
            </w:r>
          </w:p>
        </w:tc>
      </w:tr>
      <w:tr>
        <w:trPr>
          <w:trHeight w:val="1795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чное усвоение новых знаний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сприятия, осмысления и первичного запоминания детьми изученной темы: площади прямоугольник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ет проблемную ситуацию, входе решения которой учащиеся делают необходимый выво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ают вывод о формуле нахождения площади прямоугольника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Структурирование знаний. Анализ объектов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огической цепи рассуждений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, прогнозировани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пределение </w:t>
            </w:r>
          </w:p>
        </w:tc>
      </w:tr>
      <w:tr>
        <w:trPr>
          <w:trHeight w:val="270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ичная проверка понимания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правильности и осознанности изучения темы. Выявление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яет работу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решают задачу.  Отвечают на вопро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и синте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 и контроль полученного результ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 проблем (при необходимост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-ция в межлично-стных отношениях</w:t>
            </w:r>
          </w:p>
        </w:tc>
      </w:tr>
      <w:tr>
        <w:trPr>
          <w:trHeight w:val="1127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минут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ить деятельность, обеспечить эмоциональную разгрузку учащихся.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сменили вид деятельности (отдохнули) и готовы продолжать работ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чное закрепл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авильности и осознанности изучения 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ет в роли тьютора для слабых учащихся при выполнении творческого задания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Учащиеся выполняют в группах творческое задание из технологической карты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 записи в тетрадь. После выполнения задания выполняют взаимную проверку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синтез о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,  контроль полученного результата, коррекция полученного результата, саморегуляци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,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Интегрироваться в группу;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здорового духа соперничества для поддержания мотивации учебной деятельности; планирование учебного сотрудничества со сверстниками; участие в коллективном обсуждении проблем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Профессионалное   самоопределение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уро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оценка результатов своей деятельности и все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водит итоги работы в классе.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чают на поставленные вопросы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Проставляют в лист контроля баллы, набранные на урок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синтез объек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,  контроль полученного результата, коррекция полученного результата, саморегуляция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здорового духа соперничества для поддержания мотивации учебной деятельности; планирование учебного сотрудничества со сверстниками; участие в коллективном обсуждении проблем.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ое самоопределение, ценносто-смысловая ориентация обучающихс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домашнем задании, инструктаж по его выполнению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Задает по выбору учащихся домашнее задание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записывают домашнее задание в зависимости от уровня освоения темы уро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межуточных результатов и саморегуляция для повышения мотивации учебной деятельности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ведением партнёра- контроль, коррекция, оценкна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 -этическая  ориентация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ировать рефлексию детей по поводу психоэмоционального состояния, мотивации их собственной деятельности и взаимодействия с учителем и другими детьми в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Кто работал на уроке лучше всех?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Кому еще надо стараться?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С каким настроением вы уйдете с урока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свою работу и работу одноклассников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воей деятельности и других люде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образование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35</wp:posOffset>
                </wp:positionH>
                <wp:positionV relativeFrom="paragraph">
                  <wp:posOffset>243205</wp:posOffset>
                </wp:positionV>
                <wp:extent cx="6115050" cy="3639185"/>
                <wp:effectExtent l="1270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3639240"/>
                          <a:chOff x="0" y="0"/>
                          <a:chExt cx="6114960" cy="3639240"/>
                        </a:xfrm>
                      </wpg:grpSpPr>
                      <wps:wsp>
                        <wps:cNvSpPr txBox="1"/>
                        <wps:spPr>
                          <a:xfrm>
                            <a:off x="5310360" y="1558800"/>
                            <a:ext cx="8046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8680" y="2989080"/>
                            <a:ext cx="8046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9360"/>
                            <a:ext cx="5150520" cy="2339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720" y="1688400"/>
                            <a:ext cx="9651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2338560"/>
                            <a:ext cx="9651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2599200"/>
                            <a:ext cx="80712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040" y="1948680"/>
                            <a:ext cx="6426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040" y="2599560"/>
                            <a:ext cx="450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99560"/>
                            <a:ext cx="64404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909360"/>
                            <a:ext cx="0" cy="16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2339280"/>
                            <a:ext cx="644040" cy="9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559520"/>
                            <a:ext cx="96516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559520"/>
                            <a:ext cx="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819800"/>
                            <a:ext cx="48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240"/>
                            <a:ext cx="450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339280"/>
                            <a:ext cx="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2209680"/>
                            <a:ext cx="64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909360"/>
                            <a:ext cx="0" cy="16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2339280"/>
                            <a:ext cx="9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559520"/>
                            <a:ext cx="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6120" y="2729160"/>
                            <a:ext cx="80460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2729160"/>
                            <a:ext cx="160560" cy="129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0880" y="0"/>
                            <a:ext cx="257508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19.15pt;width:481.5pt;height:286.55pt" coordorigin="881,383" coordsize="9630,57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44;top:2838;width:1266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85;top:5090;width:1266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881;top:1815;width:8110;height:368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09;top:3042;width:151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0;top:4066;width:151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8;top:4476;width:1270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4;top:3452;width:101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95,4477" to="8991,44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1,4477" to="1894,549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95,1815" to="1895,44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04;top:4067;width:1013;height:14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7;top:2839;width:1519;height:10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36,2839" to="4936,3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6,3249" to="5696,3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,6114" to="7977,61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51,4067" to="5951,54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04,3863" to="7217,38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245,1815" to="9245,447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77,4067" to="5696,40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22,2839" to="3922,38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77,4681" to="9243,570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204;top:4681;width:252;height:20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74;top:383;width:4054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Творческое зад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5м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исок материалов для ремонта магазина «ВСЕ для РЕМОНТА»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Обои       1рулон : 10 м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Линолеум   1 рулон:  20м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Плинтус    1шт:  3 м</w:t>
      </w:r>
    </w:p>
    <w:p>
      <w:pPr>
        <w:pStyle w:val="Normal"/>
        <w:rPr/>
      </w:pPr>
      <w:r>
        <w:rPr>
          <w:b/>
          <w:u w:val="single"/>
        </w:rPr>
        <w:t>Таблица ответов</w:t>
      </w:r>
      <w:r>
        <w:rPr/>
        <w:t>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17"/>
        <w:gridCol w:w="478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 (в рулона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леум (в рулона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нтус (шту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рточка самооценивания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Ф. И. 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истема оценивания:</w:t>
      </w:r>
    </w:p>
    <w:p>
      <w:pPr>
        <w:pStyle w:val="Normal"/>
        <w:spacing w:before="0" w:after="0"/>
        <w:contextualSpacing/>
        <w:rPr/>
      </w:pPr>
      <w:r>
        <w:rPr/>
        <w:t>"+" - справился с задачей без затруднений,</w:t>
      </w:r>
    </w:p>
    <w:p>
      <w:pPr>
        <w:pStyle w:val="Normal"/>
        <w:spacing w:before="0" w:after="0"/>
        <w:contextualSpacing/>
        <w:rPr/>
      </w:pPr>
      <w:r>
        <w:rPr/>
        <w:t>"±" - справился с задачей, но возникали сложности,</w:t>
      </w:r>
    </w:p>
    <w:p>
      <w:pPr>
        <w:pStyle w:val="Normal"/>
        <w:spacing w:before="0" w:after="0"/>
        <w:contextualSpacing/>
        <w:rPr/>
      </w:pPr>
      <w:r>
        <w:rPr/>
        <w:t>"-" - не справился с задачей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4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д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ный сч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а 7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пись формулы площади прямоугольника и квадр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719, 7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ое зад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: ваша оценка за ур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Если у вас: 6-5 «+» - ставим оценку «5»;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</w:t>
      </w:r>
      <w:r>
        <w:rPr/>
        <w:t>4-  «+» - «4»;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</w:t>
      </w:r>
      <w:r>
        <w:rPr/>
        <w:t>3- 2 «+» - «3»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рточка самооценивания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Ф. И. 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истема оценивания:</w:t>
      </w:r>
    </w:p>
    <w:p>
      <w:pPr>
        <w:pStyle w:val="Normal"/>
        <w:spacing w:before="0" w:after="0"/>
        <w:contextualSpacing/>
        <w:rPr/>
      </w:pPr>
      <w:r>
        <w:rPr/>
        <w:t>"+" - справился с задачей без затруднений,</w:t>
      </w:r>
    </w:p>
    <w:p>
      <w:pPr>
        <w:pStyle w:val="Normal"/>
        <w:spacing w:before="0" w:after="0"/>
        <w:contextualSpacing/>
        <w:rPr/>
      </w:pPr>
      <w:r>
        <w:rPr/>
        <w:t>"±" - справился с задачей, но возникали сложности,</w:t>
      </w:r>
    </w:p>
    <w:p>
      <w:pPr>
        <w:pStyle w:val="Normal"/>
        <w:spacing w:before="0" w:after="0"/>
        <w:contextualSpacing/>
        <w:rPr/>
      </w:pPr>
      <w:r>
        <w:rPr/>
        <w:t>"-" - не справился с задачей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4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д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ный сч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а 7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пись формулы площади прямоугольника и квадр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719, 7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ое зад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: ваша оценка за ур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Если у вас: 6-5 «+» - ставим оценку «5»;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</w:t>
      </w:r>
      <w:r>
        <w:rPr/>
        <w:t>4- 3  «+» - «4»;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</w:t>
      </w:r>
      <w:r>
        <w:rPr/>
        <w:t>3- 2 «+» - «3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00"/>
        <w:rPr/>
      </w:pPr>
      <w:r>
        <w:rPr>
          <w:bCs/>
          <w:sz w:val="28"/>
          <w:szCs w:val="28"/>
          <w:u w:val="single"/>
          <w:lang w:val="en-US"/>
        </w:rPr>
        <w:t>I</w:t>
      </w:r>
      <w:r>
        <w:rPr>
          <w:bCs/>
          <w:sz w:val="28"/>
          <w:szCs w:val="28"/>
          <w:u w:val="single"/>
        </w:rPr>
        <w:t xml:space="preserve"> вариант</w:t>
      </w:r>
    </w:p>
    <w:p>
      <w:pPr>
        <w:pStyle w:val="Normal"/>
        <w:snapToGrid w:val="false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  <w:t>1)Найти площадь прямоугольника со сторонами 34 см и 15см.</w:t>
      </w:r>
    </w:p>
    <w:p>
      <w:pPr>
        <w:pStyle w:val="Normal"/>
        <w:snapToGrid w:val="false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  <w:t>2)Найдите площадь прямоугольника, если ширина 6 см, а длина на 3 см больше</w:t>
      </w:r>
    </w:p>
    <w:p>
      <w:pPr>
        <w:pStyle w:val="Normal"/>
        <w:snapToGrid w:val="false"/>
        <w:spacing w:lineRule="atLeast" w:line="20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0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00"/>
        <w:rPr/>
      </w:pPr>
      <w:r>
        <w:rPr>
          <w:bCs/>
          <w:sz w:val="28"/>
          <w:szCs w:val="28"/>
          <w:u w:val="single"/>
          <w:lang w:val="en-US"/>
        </w:rPr>
        <w:t>II</w:t>
      </w:r>
      <w:r>
        <w:rPr>
          <w:bCs/>
          <w:sz w:val="28"/>
          <w:szCs w:val="28"/>
          <w:u w:val="single"/>
        </w:rPr>
        <w:t xml:space="preserve"> вариант.</w:t>
      </w:r>
    </w:p>
    <w:p>
      <w:pPr>
        <w:pStyle w:val="Normal"/>
        <w:snapToGrid w:val="false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  <w:t>1)Найти площадь прямоугольника со сторонами  43см и 12см.</w:t>
      </w:r>
    </w:p>
    <w:p>
      <w:pPr>
        <w:pStyle w:val="Normal"/>
        <w:snapToGrid w:val="false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  <w:t>2)Найдите площадь прямоугольника, если ширина 7 см, а длина на 2 см больше</w:t>
      </w:r>
    </w:p>
    <w:p>
      <w:pPr>
        <w:pStyle w:val="Normal"/>
        <w:snapToGrid w:val="false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/>
      </w:pPr>
      <w:r>
        <w:rPr>
          <w:bCs/>
          <w:sz w:val="28"/>
          <w:szCs w:val="28"/>
          <w:u w:val="single"/>
          <w:lang w:val="en-US"/>
        </w:rPr>
        <w:t>I</w:t>
      </w:r>
      <w:r>
        <w:rPr>
          <w:bCs/>
          <w:sz w:val="28"/>
          <w:szCs w:val="28"/>
          <w:u w:val="single"/>
        </w:rPr>
        <w:t xml:space="preserve"> вариант</w:t>
      </w:r>
    </w:p>
    <w:p>
      <w:pPr>
        <w:pStyle w:val="Normal"/>
        <w:snapToGrid w:val="false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  <w:t>1)Найти площадь прямоугольника со сторонами 34 см и 15см.</w:t>
      </w:r>
    </w:p>
    <w:p>
      <w:pPr>
        <w:pStyle w:val="Normal"/>
        <w:snapToGrid w:val="false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  <w:t>2)Найдите площадь прямоугольника, если ширина 6 см, а длина на 3 см больше</w:t>
      </w:r>
    </w:p>
    <w:p>
      <w:pPr>
        <w:pStyle w:val="Normal"/>
        <w:snapToGrid w:val="false"/>
        <w:spacing w:lineRule="atLeast" w:line="20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0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00"/>
        <w:rPr/>
      </w:pPr>
      <w:r>
        <w:rPr>
          <w:bCs/>
          <w:sz w:val="28"/>
          <w:szCs w:val="28"/>
          <w:u w:val="single"/>
          <w:lang w:val="en-US"/>
        </w:rPr>
        <w:t>II</w:t>
      </w:r>
      <w:r>
        <w:rPr>
          <w:bCs/>
          <w:sz w:val="28"/>
          <w:szCs w:val="28"/>
          <w:u w:val="single"/>
        </w:rPr>
        <w:t xml:space="preserve"> вариант.</w:t>
      </w:r>
    </w:p>
    <w:p>
      <w:pPr>
        <w:pStyle w:val="Normal"/>
        <w:snapToGrid w:val="false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  <w:t>1)Найти площадь прямоугольника со сторонами  43см и 12см.</w:t>
      </w:r>
    </w:p>
    <w:p>
      <w:pPr>
        <w:pStyle w:val="Normal"/>
        <w:snapToGrid w:val="false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  <w:t>2)Найдите площадь прямоугольника, если ширина 7 см, а длина на 2 см больше</w:t>
      </w:r>
    </w:p>
    <w:p>
      <w:pPr>
        <w:pStyle w:val="Normal"/>
        <w:snapToGrid w:val="false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tLeast" w:line="200"/>
        <w:rPr/>
      </w:pPr>
      <w:r>
        <w:rPr>
          <w:bCs/>
          <w:sz w:val="28"/>
          <w:szCs w:val="28"/>
          <w:u w:val="single"/>
          <w:lang w:val="en-US"/>
        </w:rPr>
        <w:t>I</w:t>
      </w:r>
      <w:r>
        <w:rPr>
          <w:bCs/>
          <w:sz w:val="28"/>
          <w:szCs w:val="28"/>
          <w:u w:val="single"/>
        </w:rPr>
        <w:t xml:space="preserve"> вариант</w:t>
      </w:r>
    </w:p>
    <w:p>
      <w:pPr>
        <w:pStyle w:val="Normal"/>
        <w:snapToGrid w:val="false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  <w:t>1)Найти площадь прямоугольника со сторонами 34 см и 15см.</w:t>
      </w:r>
    </w:p>
    <w:p>
      <w:pPr>
        <w:pStyle w:val="Normal"/>
        <w:snapToGrid w:val="false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  <w:t>2)Найдите площадь прямоугольника, если ширина 6 см, а длина на 3 см больше</w:t>
      </w:r>
    </w:p>
    <w:p>
      <w:pPr>
        <w:pStyle w:val="Normal"/>
        <w:snapToGrid w:val="false"/>
        <w:spacing w:lineRule="atLeast" w:line="20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00"/>
        <w:rPr/>
      </w:pPr>
      <w:r>
        <w:rPr>
          <w:bCs/>
          <w:sz w:val="28"/>
          <w:szCs w:val="28"/>
          <w:u w:val="single"/>
          <w:lang w:val="en-US"/>
        </w:rPr>
        <w:t>II</w:t>
      </w:r>
      <w:r>
        <w:rPr>
          <w:bCs/>
          <w:sz w:val="28"/>
          <w:szCs w:val="28"/>
          <w:u w:val="single"/>
        </w:rPr>
        <w:t xml:space="preserve"> вариант.</w:t>
      </w:r>
    </w:p>
    <w:p>
      <w:pPr>
        <w:pStyle w:val="Normal"/>
        <w:snapToGrid w:val="false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  <w:t>1)Найти площадь прямоугольника со сторонами  43см и 12см.</w:t>
      </w:r>
    </w:p>
    <w:p>
      <w:pPr>
        <w:pStyle w:val="Normal"/>
        <w:snapToGrid w:val="false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  <w:t>2)Найдите площадь прямоугольника, если ширина 7 см, а длина на 2 см больше</w:t>
      </w:r>
    </w:p>
    <w:p>
      <w:pPr>
        <w:pStyle w:val="Normal"/>
        <w:snapToGrid w:val="false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9:00Z</dcterms:created>
  <dc:creator>aaa</dc:creator>
  <dc:description/>
  <dc:language>en-US</dc:language>
  <cp:lastModifiedBy>Svetlana</cp:lastModifiedBy>
  <cp:lastPrinted>2010-10-07T13:01:00Z</cp:lastPrinted>
  <dcterms:modified xsi:type="dcterms:W3CDTF">2018-08-29T09:09:00Z</dcterms:modified>
  <cp:revision>2</cp:revision>
  <dc:subject/>
  <dc:title>МИНИСТЕРСТВО ОБРАЗОВАНИЯ РФ</dc:title>
</cp:coreProperties>
</file>