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color w:val="333333"/>
          <w:sz w:val="40"/>
          <w:szCs w:val="40"/>
          <w:shd w:fill="FFFFFF" w:val="clear"/>
        </w:rPr>
        <w:t>Развитие ребенка с ОВЗ посредством игры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жизни ребёнка дошкольного возраста игра занимает одно из ведущих мест. Игра для него – основной вид деятельности, форма организации жизни, средство всестороннего развития. Особенна важна игра для детей с ОВЗ, так как эти дети имеют недостатки , как в физическом, так и в психическом развитии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Игра –это  главная сфера общения детей; в ней расширяются проблемы межличностных отношений, совместимости, партнёрства, дружбы, товарищества. В игре познаётся и приобретается социальный опыт, взаимоотношения людей. Игра социальна по своей природе и непосредственному насыщению, являясь отражённой моделью поведения, проявления и развития сложных самоорганизующих систем, и практикой творческих решений, предпочтений, выборов свободного поведения ребёнка, сферой неповторимой человеческой активности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лияние игры на развитие ребенка с ОВЗ бесценно. Игровая деятельность способствует формированию произвольности психических процессов. У детей с ОВЗ психические процессы частично или полностью нарушены. В условиях игры дети лучше запоминают игровую ситуацию. Игровая ситуация и действия в ней оказывают постоянное влияние на развитие умственной деятельности ребенка. В игре ребенок учиться действовать с предметами заместителями. Предмет заместитель становится опорой для мышления. Ролевая игра имеет определяющее значение для развития воображения. В игре он знакомиться с поведением и взаимоотношениями взрослых людей, которые становятся образцом для его собственного поведения. В игре развиваются и другие виды деятельности ребенка, которые потом приобретают самостоятельное значение. Так продуктивные виды деятельности (рисование, конструирование) первоначально тесно связаны с игрой. Рисуя, ребенок с ОВЗ разыгрывает тот или иной сюжет. Так же внутри игровой деятельности начинает складываться и учебная деятельность, которая позднее становится ведущей деятельностью. Ребенок с ОВЗ начинает учиться, играя — он к учению относится как к своеобразной ролевой игре, с определенными правилами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Каждый вид игры выполняет определённые функции: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u w:val="single"/>
        </w:rPr>
        <w:t>Дидактические игры </w:t>
      </w:r>
      <w:r>
        <w:rPr>
          <w:color w:val="000000"/>
          <w:sz w:val="28"/>
          <w:szCs w:val="28"/>
        </w:rPr>
        <w:t>– одно из средств познавательной деятельности школьника с нарушением интеллекта. Дидактические игры развивают наблюдательность, внимание, память, мышление, речь, повышают эффективность обучения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u w:val="single"/>
        </w:rPr>
        <w:t>В сюжетно-ролевых играх</w:t>
      </w:r>
      <w:r>
        <w:rPr>
          <w:color w:val="000000"/>
          <w:sz w:val="28"/>
          <w:szCs w:val="28"/>
        </w:rPr>
        <w:t> дети при помощи взятых на себя ролей воспроизводят жизнь взрослых людей, их взаимоотношения, их деятельность. В ходе игры ученик познаёт мир и усваивает общественный опыт. Воспитывается стремление к учению, умение и желание трудиться, а также моральные качества, обогащается речевой запас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u w:val="single"/>
        </w:rPr>
        <w:t>Театрализованные игры и игры-драматизации</w:t>
      </w:r>
      <w:r>
        <w:rPr>
          <w:color w:val="000000"/>
          <w:sz w:val="28"/>
          <w:szCs w:val="28"/>
        </w:rPr>
        <w:t> – это разновидность сюжетно-ролевых игр, однако они развиваются по заранее подготовленному сценарию, в основе которого – содержание сказки, рассказа. Эти игры требуют от педагога режиссирования, а от ребёнка – проговаривания реплик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  <w:u w:val="single"/>
        </w:rPr>
        <w:t>Подвижные игры</w:t>
      </w:r>
      <w:r>
        <w:rPr>
          <w:color w:val="000000"/>
          <w:sz w:val="28"/>
          <w:szCs w:val="28"/>
        </w:rPr>
        <w:t> служат средством коррекции моторных нарушений, т.к. большинство таких детей имеют двигательные нарушения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5. Для детей с нарушением интеллекта </w:t>
      </w:r>
      <w:r>
        <w:rPr>
          <w:color w:val="000000"/>
          <w:sz w:val="28"/>
          <w:szCs w:val="28"/>
          <w:u w:val="single"/>
        </w:rPr>
        <w:t>конструктивные игры</w:t>
      </w:r>
      <w:r>
        <w:rPr>
          <w:color w:val="000000"/>
          <w:sz w:val="28"/>
          <w:szCs w:val="28"/>
        </w:rPr>
        <w:t> служат средством развития восприятия формы, объёма, размеров различных предметов. В ходе </w:t>
      </w:r>
      <w:r>
        <w:rPr>
          <w:color w:val="000000"/>
          <w:sz w:val="28"/>
          <w:szCs w:val="28"/>
          <w:u w:val="single"/>
        </w:rPr>
        <w:t>конструктивных игр </w:t>
      </w:r>
      <w:r>
        <w:rPr>
          <w:color w:val="000000"/>
          <w:sz w:val="28"/>
          <w:szCs w:val="28"/>
        </w:rPr>
        <w:t>ребят развивается пространственная ориентация, а также мелкая моторика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ное достоинство </w:t>
      </w:r>
      <w:r>
        <w:rPr>
          <w:color w:val="000000"/>
          <w:sz w:val="28"/>
          <w:szCs w:val="28"/>
          <w:u w:val="single"/>
        </w:rPr>
        <w:t>экспериментирования</w:t>
      </w:r>
      <w:r>
        <w:rPr>
          <w:color w:val="000000"/>
          <w:sz w:val="28"/>
          <w:szCs w:val="28"/>
        </w:rPr>
        <w:t> заключается в том, что оно даёт детям реальные представления о различных сторонах изучаемого объекта. В ходе эксперимента идёт обогащение памяти ребёнка, активизируются его мыслительные процессы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с детьми с ОВЗ имеет коррекционно-обучающую форму. Родители  и педагоги, занимающиеся с  ребенком с особыми потребностями, должны научиться</w:t>
      </w:r>
      <w:r>
        <w:rPr>
          <w:color w:val="140F0B"/>
          <w:sz w:val="28"/>
          <w:szCs w:val="28"/>
          <w:shd w:fill="FFFFFF" w:val="clear"/>
        </w:rPr>
        <w:t xml:space="preserve"> воспринимать игру, как жизненную необходимость для  ребенка, сколько биологических лет ему бы не было. Ведь это основной источник знаний, навыков и хорошего настроения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48:00Z</dcterms:created>
  <dc:creator>Asus</dc:creator>
  <dc:description/>
  <cp:keywords/>
  <dc:language>en-US</dc:language>
  <cp:lastModifiedBy>Asus</cp:lastModifiedBy>
  <dcterms:modified xsi:type="dcterms:W3CDTF">2018-12-17T14:45:00Z</dcterms:modified>
  <cp:revision>5</cp:revision>
  <dc:subject/>
  <dc:title> В жизни ребёнка дошкольного возраста игра занимает одно из ведущих мест</dc:title>
</cp:coreProperties>
</file>