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  на тему «Современный урок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Если мы будем учить сегодня та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учили вчера, мы украдем у детей завтр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Дью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уроке комфортно всем: учителю и детям. Урок предполагает сотрудничество и взаимопонимание, атмосферу радости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современного урока зависит, на мой взгляд, от личности учителя, его профессионализма, современности использованных им методик, индивидуального подхода к ученикам, использования различных средств ИКТ. Доступная форма подачи учебного материала, создание ситуации успешности, доброжелательная атмосфера на уроке - все это помогает учащимся лучше усваивать трудный и тяжелый материал учебника. Различные методы и формы работы, педагогика сотрудничества должны присутствовать на современном уро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считаю, то современный урок должен быть, прежде всего актуальным и интересным. Учитель должен использовать новые технологии, хорошо владеть компьютером и пользоваться Интернетом. Заниматься самообразованием. Нельзя забывать так же и о здоровьесберегающих технологиях. Успех урока во многом зависит от профессиональных качеств учителя. Учитель и ученик - это единое це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Поэтому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нешн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 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 применение активных форм познания: наблюдение, опыты, учебный диалог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создание условий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нов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Каждый учитель должен умело подойти к подготовк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ак целостная систем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й педагогической литературе встречается различные определения понятия «урок». Самое полное и верное по-нашему мнению определение предложенное В.А. Сластёниным: Ур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это организационная форма обучения, при которой учитель в течение точно установленного времени руководит познавательной коллективной познавательной и иной деятельностью постоянной группы учащихся (класса) с учетом особенностей каждого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е уроки, влияют на целостное развитие личности и отвечают современным требованиям к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вы же особенности современного уро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одходы к уроку: личностно-ориентированный, деятельностный, компетентностный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я современного урока - это ситуация расста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роком строгим, характеризующимся порядком, проверенной дисциплиной, исполнительностью учеников, подчиняющихся учителю, и встре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роком свободны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и которого рождаются по велению культуры, но не сами по себе, а благодаря усилиям педагога, выстраивающего свободный у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деляет три постулата современного урока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к есть открытие истины, поиск истины и осмысление истины в совместной деятельности детей и учителя»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ет ребенку опыт групповой интеллектуальной деятельно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Урок есть часть жизни ребенка, и проживание этой жизни должно совершаться на уровне высокой общечеловеческой культуры»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рок - это работа души и тем усерднее эта работа, чем уважительнее отношение ребенка к самому, а также учителя к своей собственной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современному уроку выдвигается ряд общих требований, выполнение которых повышает эффективность уроков, а значит и качество образования. В педагогической литературе число таких требований колеблется от 6 до 18 и более. Рассмотрим систему требований к современному уроку, которую предлагает Ю.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тов [3]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структуре говорят о необходим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, и продумываются оптимальные средства ее достижени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рать тип урока, продумать и обосновать его структуру (все части урока должны быть взаимосвязаны друг с другом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урок связать с предыдущими и последующими уро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обрать и применить оптимальное сочетание методов изучения нов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разнообразный обучающий контроль знаний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умать систему повторения и закрепления изученн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оптимальное место домашнему зад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дготовке и организации урока сводятся в основном к следующ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на уроке охрану здоровья школьников (соблюдать технику безопасности, гигиену труда, чистоту помещ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инать подготовку к каждому конкретному уроку с планирования системы уроков по да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о подготовить к каждому уроку демонстрационный и дидактический материа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разнообразие типов уроков в системе уроков по да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возможность для учащихся часть знаний на уроке получать самостоятельно под руководством уч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содержанию урока и процессу 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должен быть воспитывающи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требований, вытекающих из основных дидактических принци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ке следует воспитывать любовь к природ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поиска истины должен быть строго обоснованным, умозаключения учащихся и учителя доказательными, лабораторные и практические работы должны включать элементы творческого поис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учения надо воспитывать аккуратность, терпеливость, упорство в достижении цели, умение вести себя в коллективе и т. д. 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ыделяется ряд показателей эффективности современного урок</w:t>
      </w:r>
      <w:r>
        <w:rPr>
          <w:sz w:val="28"/>
          <w:szCs w:val="28"/>
        </w:rPr>
        <w:t xml:space="preserve">а: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учения учебного материала соответствует логике изложения материала в учебнике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озможности дифференцированного подхода к слабоуспевающим и наиболее подготовленным ученикам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ы нормы педагогической этики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урока оптимален для данного коллектива детей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была обеспечена оптимальная для данного класса смена видов деятельност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гигиенические условия учебного труда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формирования навыков делового общения и для активизации внимания детей;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задача урока реш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в обновляющейся школе должен уметь не только обеспечить условия для развития личности, сделать этот процесс отлаженным и управляемым, но и обучить всему этому самих учащихся, сделать их мыслящими субъектами, не теряющимися в любой жизненной ситуации. В этом и состоит главная задача современного учител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современного урока: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и деятельности учителя: </w:t>
      </w:r>
      <w:r>
        <w:rPr>
          <w:bCs/>
          <w:sz w:val="28"/>
          <w:szCs w:val="28"/>
        </w:rPr>
        <w:t xml:space="preserve">цели, ориентированные на развитие личности ребёнка и формирование УУД; предметные цели 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и деятельности учащихся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УУД: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личност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знаватель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регулятив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коммуникативны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чностны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еспечивают ценностную ориентацию детей: </w:t>
      </w:r>
      <w:r>
        <w:rPr>
          <w:i/>
          <w:i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улятивные,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младшему школьнику организацию учебной деятельност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леполагание </w:t>
      </w:r>
      <w:r>
        <w:rPr>
          <w:sz w:val="28"/>
          <w:szCs w:val="28"/>
        </w:rPr>
        <w:t xml:space="preserve">как способность принять учебную задачу на основании того, что уже известно и усвоено, и того, что ещё не известно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планирование </w:t>
      </w:r>
      <w:r>
        <w:rPr>
          <w:sz w:val="28"/>
          <w:szCs w:val="28"/>
        </w:rPr>
        <w:t xml:space="preserve">как способность самостоятельно определять последовательность выполнения действий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контроль </w:t>
      </w:r>
      <w:r>
        <w:rPr>
          <w:sz w:val="28"/>
          <w:szCs w:val="28"/>
        </w:rPr>
        <w:t xml:space="preserve">как способность сличения способа действия и его результата с заданными эталонами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саморегуляция </w:t>
      </w:r>
      <w:r>
        <w:rPr>
          <w:sz w:val="28"/>
          <w:szCs w:val="28"/>
        </w:rPr>
        <w:t xml:space="preserve">как способность начинать и заканчивать учебные действия в нужный момент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ррекция </w:t>
      </w:r>
      <w:r>
        <w:rPr>
          <w:sz w:val="28"/>
          <w:szCs w:val="28"/>
        </w:rPr>
        <w:t xml:space="preserve">как способность исправлять промежуточные и конечные результаты своих действий, а также возможные ошибк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оценка </w:t>
      </w:r>
      <w:r>
        <w:rPr>
          <w:sz w:val="28"/>
          <w:szCs w:val="28"/>
        </w:rPr>
        <w:t xml:space="preserve">как способность осознать то, что уже усвоено, и то, что ещё нужно усвоить, способность осознать уровень усвоения.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муникативны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нирование учебного сотрудничества </w:t>
      </w:r>
      <w:r>
        <w:rPr>
          <w:sz w:val="28"/>
          <w:szCs w:val="28"/>
        </w:rPr>
        <w:t xml:space="preserve">с учителем и сверстниками (например, распределение ролей при парной, групповой или коллективной работе)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умение </w:t>
      </w:r>
      <w:r>
        <w:rPr>
          <w:sz w:val="28"/>
          <w:szCs w:val="28"/>
        </w:rPr>
        <w:t xml:space="preserve">с достаточной полнотой и точностью </w:t>
      </w:r>
      <w:r>
        <w:rPr>
          <w:i/>
          <w:iCs/>
          <w:sz w:val="28"/>
          <w:szCs w:val="28"/>
        </w:rPr>
        <w:t>выражать свои мысли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умение разрешать конфликтные ситуации, </w:t>
      </w:r>
      <w:r>
        <w:rPr>
          <w:sz w:val="28"/>
          <w:szCs w:val="28"/>
        </w:rPr>
        <w:t xml:space="preserve">принимать решение, брать ответственность на себя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я современных учебных занятий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ервичного предъявления новых знаний ил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предметных навыков и УУД, овладения новыми предметными умениям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предметных ЗУНов 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предметных ЗУНов 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овторения предметных ЗУНов или закрепления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урок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, функционирующая в режиме развивающего обучения, не ставит перед собой цель научить ребёнка всему и на всю жизнь, что в принципе невозможно, а пытается научить ученика учиться всю жизнь. Главная задача педагога в этом случае – помочь ребёнку овладеть многообразными способами самостоятельного получения и усвоения знаний, способствовать развитию его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ое образование направлено, в первую очередь, на формирование универсальных учебных действий (УУД), обеспечивающих умение учиться. Сегодня начальное образование закладывает основу формирования учебной деятельности ребенка -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ды, стимулирующей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 и др. Способность к рефлексии -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овационный поиск новых средств работы с детьми привел педагогов нашей школы к пониманию того, что нужны деятельностные, групповые, игровые, ролевые, практико-ориентированные, проблемные, рефлексивные и прочие формы и методы обучения. Ведущее место среди таких методов принадлежит сегодня методу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первом классе мы начали выполнять простейшие проекты. Такие, например,« Осенний листопад», « Моя школа» ,« Моя семья», и други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радиционные виды уроков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«Концерт», «спектакль», «литературный салон», «путешествие», «экскурсия в музей», «турнир», «базар»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«Брифинг», «пресс-конференция», «симпозиум», «презентация», «съезд», «телемост», «круглый стол», «аукцион»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ино-, теле-, видеоуроки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Уроки самоопределения, уроки самореализ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рок-дискуссия, урок проблемных поисков, урок интеллектуальных раздумий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 Модульный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ь детей сегодня труд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ньше было нелег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тать, считать, писать уч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ёт корова молок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ек открыт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 инноваций, новиз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 от учителя зависи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дети быть долж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используемые интернет-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.Ю.Пахомова. «Метод учебного проекта в образовательном учрежден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,2003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.И.Запрудский. «Современные школьные технолог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ск. «Сэр-Вит» 2003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Г.К.Селевко «Педагогические технологии на основе активизации, интенсификации и эффективнрго управления УВП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НИИ школьных технологий. 200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Г.К.Селевко «Педагогические технологии на основе активизации, интенсификации и эффективнрго управления УВП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. НИИ школьных технолог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0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ья  на тему «Современный урок в начальной школе».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4/11/1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remenny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7.11.2018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acher.ru/2014/11/17/Sovremennyy_urok_v_nachalnoy_shkol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7:00Z</dcterms:created>
  <dc:creator>Ангелина</dc:creator>
  <dc:description/>
  <cp:keywords/>
  <dc:language>en-US</dc:language>
  <cp:lastModifiedBy>ПК</cp:lastModifiedBy>
  <dcterms:modified xsi:type="dcterms:W3CDTF">2019-01-06T14:41:00Z</dcterms:modified>
  <cp:revision>21</cp:revision>
  <dc:subject/>
  <dc:title/>
</cp:coreProperties>
</file>