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kern w:val="2"/>
        </w:rPr>
      </w:pPr>
      <w:r>
        <w:rPr>
          <w:kern w:val="2"/>
        </w:rPr>
        <w:t xml:space="preserve">Государственное бюджетное общеобразовательное   учреждение Самарской области </w:t>
        <w:br/>
        <w:t xml:space="preserve"> средняя общеобразовательная школа №1 «Образовательный центр» имени 21 армии Вооружённых сил СССР  п.г.т. Стройкерамика   муниципального района Волжский</w:t>
      </w:r>
    </w:p>
    <w:p>
      <w:pPr>
        <w:pStyle w:val="Style17"/>
        <w:jc w:val="center"/>
        <w:rPr>
          <w:kern w:val="2"/>
        </w:rPr>
      </w:pPr>
      <w:r>
        <w:rPr>
          <w:kern w:val="2"/>
        </w:rPr>
        <w:t>Самарской области структурное подразделение «Детский сад «Солнышко.</w: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sz w:val="32"/>
          <w:szCs w:val="32"/>
          <w:shd w:fill="FFFFFF" w:val="clear"/>
        </w:rPr>
        <w:t>"Современный дошкольник, какой он?"</w:t>
      </w:r>
    </w:p>
    <w:p>
      <w:pPr>
        <w:pStyle w:val="Normal"/>
        <w:numPr>
          <w:ilvl w:val="0"/>
          <w:numId w:val="0"/>
        </w:numPr>
        <w:jc w:val="center"/>
        <w:outlineLvl w:val="0"/>
        <w:rPr>
          <w:b/>
          <w:b/>
          <w:bCs/>
          <w:kern w:val="2"/>
          <w:sz w:val="32"/>
          <w:szCs w:val="32"/>
        </w:rPr>
      </w:pPr>
      <w:r>
        <w:rPr>
          <w:b/>
          <w:bCs/>
          <w:kern w:val="2"/>
          <w:sz w:val="32"/>
          <w:szCs w:val="32"/>
        </w:rPr>
      </w:r>
    </w:p>
    <w:p>
      <w:pPr>
        <w:pStyle w:val="Normal"/>
        <w:tabs>
          <w:tab w:val="clear" w:pos="708"/>
          <w:tab w:val="left" w:pos="1140" w:leader="none"/>
        </w:tabs>
        <w:jc w:val="both"/>
        <w:rPr>
          <w:sz w:val="32"/>
          <w:szCs w:val="32"/>
          <w:shd w:fill="FFFFFF" w:val="clear"/>
        </w:rPr>
      </w:pPr>
      <w:r>
        <w:rPr>
          <w:sz w:val="32"/>
          <w:szCs w:val="32"/>
          <w:shd w:fill="FFFFFF" w:val="clear"/>
        </w:rPr>
        <w:t>Вырастить и правильно воспитать ребенка, в настоящее, быстроменяющееся время, процесс непростой и очень трудоемкий. Современный педагог в своей непосредственной работе с детьми в условиях ДОУ сталкивается с новыми проблемами обучения и воспитания детей, которых практически не существовало еще десятилетие назад.</w:t>
      </w:r>
    </w:p>
    <w:p>
      <w:pPr>
        <w:pStyle w:val="Normal"/>
        <w:tabs>
          <w:tab w:val="clear" w:pos="708"/>
          <w:tab w:val="left" w:pos="1140" w:leader="none"/>
        </w:tabs>
        <w:jc w:val="both"/>
        <w:rPr/>
      </w:pPr>
      <w:r>
        <w:rPr>
          <w:sz w:val="32"/>
          <w:szCs w:val="32"/>
          <w:shd w:fill="FFFFFF" w:val="clear"/>
        </w:rPr>
        <w:t>Современный дошкольник хорошо знаком со сложными техническими устройствами, порой лучше взрослых. Но они с трудом овладевают навыками самообслуживания. У детей появилось пренебрежение к трудовым поручениям. Современному ребенку свойственны разные черты , они неоднозначны. Но одно можно сказать точно: с ними очень интересно!!!</w:t>
      </w:r>
    </w:p>
    <w:p>
      <w:pPr>
        <w:pStyle w:val="Style16"/>
        <w:spacing w:before="0" w:after="0"/>
        <w:rPr/>
      </w:pPr>
      <w:r>
        <w:rPr>
          <w:sz w:val="32"/>
          <w:szCs w:val="32"/>
        </w:rPr>
        <w:t>На вопрос: «Какой он — современный дошкольник?» - невозможно ответить однозначно. Современный ребенок не такой, каким был его сверстник всего лишь несколько лет назад. Раньше дети старались подражать взрослым, они были более самостоятельными. Современные же дети очень настойчивы, требовательны, имеют завышенную самооценку, не терпят насилия. Им интересны не только игрушки, они хотят узнать многое из жизни человека, окружающего мира, природы. С удовольствием изучают энциклопедии по интересам. Дети очень информированы, любознательны. С ними можно поспорить, обсудить любые интересующие их темы.</w:t>
      </w:r>
    </w:p>
    <w:p>
      <w:pPr>
        <w:pStyle w:val="Style16"/>
        <w:spacing w:before="0" w:after="0"/>
        <w:rPr/>
      </w:pPr>
      <w:r>
        <w:rPr>
          <w:color w:val="000000"/>
          <w:sz w:val="32"/>
          <w:szCs w:val="32"/>
        </w:rPr>
        <w:t>Дошкольники стали более живые, шумные, эмоциональные. Они хорошо запоминают стихи и песни. Но, несмотря на живость, их физическое развитие достаточно слабое, дети не очень любят заниматься физкультурой. В связи с проблемами со здоровьем многие имеют задержку речевого развития, большинство нуждается в помощи логопеда. У многих нарушение звукопроизношения, бедный словарный запас, а еще дети не умеют отвечать полным ответом, составить рассказ по картине, некоторые с трудом пересказывают сказку или рассказ.</w:t>
      </w:r>
    </w:p>
    <w:p>
      <w:pPr>
        <w:pStyle w:val="Style16"/>
        <w:spacing w:before="0" w:after="0"/>
        <w:rPr/>
      </w:pPr>
      <w:r>
        <w:rPr>
          <w:color w:val="000000"/>
          <w:sz w:val="32"/>
          <w:szCs w:val="32"/>
        </w:rPr>
        <w:t>Но, несмотря на эти трудности, могут с удовольствием и подробно пересказать свой любимый мультфильм или описать героев компьютерной игры. Они смотрят много видеофильмов, порой безконтрольно со стороны взрослых. Предпочитают компьютерные игры сюжетно-ролевым. Их родителям очень сложно: все хотят иметь хороший заработок, создать ребенку прекрасные условия, поэтому они порой забывают о том, чтобы провести время со своим ребенком. Взрослые очень увлеклись ранним интеллектуальным развитием, порой забывают о такой составляющей, как игра, мало кто из родителей играет с ребенком, поэтому ему ничего не остается, как смотреть телевизор, играть в телефон или планшет. Нарастает дефицит ласки и родительского внимания.</w:t>
      </w:r>
    </w:p>
    <w:p>
      <w:pPr>
        <w:pStyle w:val="Style16"/>
        <w:spacing w:before="0" w:after="0"/>
        <w:rPr/>
      </w:pPr>
      <w:r>
        <w:rPr>
          <w:sz w:val="32"/>
          <w:szCs w:val="32"/>
        </w:rPr>
        <w:t>Общение дошкольников сводится к обсуждению нового мультфильма или новой игрушки. Плохо, что ребенок общается со сверстниками или взрослыми только в детском саду или на детской площадке. Любимыми героями являются герои детской мультипликации (не всегда они наделены положительными качествами). Наблюдая за самостоятельными героями, можно увидеть как герои этих мультфильмов (зомби, монстры, спайдермены) становятся для дошкольников примерами для подражания.</w:t>
      </w:r>
    </w:p>
    <w:p>
      <w:pPr>
        <w:pStyle w:val="Style16"/>
        <w:spacing w:before="0" w:after="0"/>
        <w:rPr/>
      </w:pPr>
      <w:r>
        <w:rPr>
          <w:sz w:val="32"/>
          <w:szCs w:val="32"/>
        </w:rPr>
        <w:t>Сейчас у взрослых поменялись приоритеты. В социуме на первом месте — интеллектуальная образованность, затем настойчивость в достижении цели, на третьем — здоровье. К сожалению, такие качества, как нравственность, эмоциональные и общественные ценности стоят на последнем месте. Это безусловно влияет на характер и поведение наших детей далеко не лучшим образом.</w:t>
      </w:r>
    </w:p>
    <w:p>
      <w:pPr>
        <w:pStyle w:val="Style16"/>
        <w:spacing w:before="0" w:after="0"/>
        <w:rPr>
          <w:sz w:val="32"/>
          <w:szCs w:val="32"/>
        </w:rPr>
      </w:pPr>
      <w:r>
        <w:rPr>
          <w:sz w:val="32"/>
          <w:szCs w:val="32"/>
        </w:rPr>
        <w:t>Современные дети не умеют слушать и слышать другого человека, не умеют сопереживать, потерпеть, подождать. К сожалению, иногда появляется немотивированная агрессия по отношению к сверстникам, иногда и к взрослым.</w:t>
      </w:r>
    </w:p>
    <w:p>
      <w:pPr>
        <w:pStyle w:val="Style16"/>
        <w:shd w:fill="FFFFFF" w:val="clear"/>
        <w:spacing w:before="0" w:after="135"/>
        <w:rPr>
          <w:color w:val="333333"/>
          <w:sz w:val="28"/>
          <w:szCs w:val="28"/>
        </w:rPr>
      </w:pPr>
      <w:r>
        <w:rPr>
          <w:sz w:val="32"/>
          <w:szCs w:val="32"/>
        </w:rPr>
        <w:t>В психолого-педагогических исследованиях уделяется внимание проблеме межличностных отношений старших дошкольников со сверстниками и взрослыми (В.Н. Белкина, М.И. Лисина, Е.А. Кудрявцева, Т.А. Репина, Е.О. Смирнова, и др.): изучению межличностных отношений, складывающих в детской группе (Р.И. Жуковская, С.А. Козлова, А.С. Логинова, А.П. Усова и др.). Эти исследования (М.И. Лисина, Р.С. Буре, Л.С. Коломинский, Т.А. Репина, Т.И. Бабаева, В.А. Деркунская, Т.А.Владимирова и др.) свидетельствуют, что результатом успешной социальной адаптации старших дошкольников является их эмоциональное благополучие и активное участие в жизни группы ДОУ</w:t>
      </w:r>
      <w:r>
        <w:rPr>
          <w:color w:val="333333"/>
          <w:sz w:val="28"/>
          <w:szCs w:val="28"/>
        </w:rPr>
        <w:t xml:space="preserve">.                                                                </w:t>
      </w:r>
      <w:r>
        <w:rPr>
          <w:color w:val="000000"/>
          <w:sz w:val="32"/>
          <w:szCs w:val="32"/>
          <w:shd w:fill="FFFFFF" w:val="clear"/>
        </w:rPr>
        <w:t>Достигнув возраста 3-4 лет, большинство детей попадают в совершенно новую для себя среду – дошкольное учреждение. Начало посещения детского сада требует от малыша приспособления к новой социальной среде, налаживания контактов со взрослыми и сверстниками, развития гибкости поведения и адаптивных механизмов. Режим дня, требования и обязанности становятся для ребенка неожиданностью, вгоняя его тем самым в стрессовое состояние. Отсутствие предварительной подготовки, направленной на социальную адаптацию детей дошкольного возраста, может привести к таким невротическим реакциям, как: Нарушение эмоционального состояния; Ухудшение сна и аппетита; Развитие страха перед дошкольным учреждением; Повышение заболеваемости. Социально-психологическая адаптация детей происходит по-разному и напрямую зависит от возраста ребенка, состояния здоровья, типа высшей нервной деятельности, стиля воспитания в семье и взаимоотношений между ее членами, уровня развития игровых навыков, контактности, доброжелательности и эмоциональной зависимости ребенка от матери.</w:t>
      </w:r>
      <w:r>
        <w:rPr>
          <w:color w:val="000000"/>
          <w:sz w:val="32"/>
          <w:szCs w:val="32"/>
        </w:rPr>
        <w:br/>
      </w:r>
      <w:r>
        <w:rPr>
          <w:color w:val="000000"/>
          <w:sz w:val="32"/>
          <w:szCs w:val="32"/>
          <w:shd w:fill="FFFFFF" w:val="clear"/>
        </w:rPr>
        <w:t>Социально-психологическая адаптация детей происходит по-разному и напрямую зависит от возраста ребенка, состояния здоровья, типа высшей нервной деятельности, стиля воспитания в семье и взаимоотношений между ее членами, уровня развития игровых навыков, контактности, доброжелательности и эмоциональной зависимости ребенка от матери. Во многом течение социальной адаптации детей дошкольного возраста зависит от того, насколько морально и физически родители подготовили ребенка к предстоящим изменениям, а также от индивидуально-типологических особенностей ребенка – холерики и сангвиники адаптируются быстрее, чем флегматики и меланхолики. Затрудняет социальную адаптацию детей к дошкольному учреждению наличие таких факторов, как: Эмоциональная неадекватность; Социальная некомпетентность; Несоциализированная агрессия; Слабо развитые навыки поведения в незнакомых ситуациях; Сопротивление ребенка учебному и воспитательному процессам; Отсутствие опыта общения со сверстниками и взрослыми. Для облегчения социальной адаптации детей родители должны с ранних лет учить малышей искусству общения со сверстниками и взрослыми, придерживаться правильного режима дня. С самого младшего возраста ребенка необходимо поощрять его самостоятельность, тогда он будет расти здоровой и полноценной личностью. Адаптироваться к детскому саду ребенку может помочь и воспитатель, который должен заранее изучить особенности своего нового подопечного и, согласовав свои действия с родителями ребенка, подобрать к нему индивидуальный подход. Благожелательная и уютная атмосфера, создаваемая воспитателями в группах, является тем необходимым условием, которое помогает детям легко адаптироваться к новому месту. В целом, социальная адаптация является сложным процессом как для здорового ребенка, так и для детей с ограниченными возможностями здоровья. Работники дошкольных учреждений, семьи и общество в целом должны предпринимать все необходимые меры, позволяющие любому ребенку войти в социум и стать его полноценным участником. От целенаправленности и слаженности деятельности взрослых, направленных на социальную адаптацию детей, зависит будущее подрастающего поколения.</w:t>
      </w:r>
    </w:p>
    <w:p>
      <w:pPr>
        <w:pStyle w:val="Style16"/>
        <w:spacing w:before="0" w:after="0"/>
        <w:rPr>
          <w:color w:val="333333"/>
          <w:sz w:val="32"/>
          <w:szCs w:val="32"/>
        </w:rPr>
      </w:pPr>
      <w:r>
        <w:rPr>
          <w:color w:val="333333"/>
          <w:sz w:val="32"/>
          <w:szCs w:val="32"/>
        </w:rPr>
      </w:r>
    </w:p>
    <w:p>
      <w:pPr>
        <w:pStyle w:val="Style16"/>
        <w:spacing w:before="0" w:after="0"/>
        <w:rPr>
          <w:sz w:val="32"/>
          <w:szCs w:val="32"/>
        </w:rPr>
      </w:pPr>
      <w:r>
        <w:rPr>
          <w:sz w:val="32"/>
          <w:szCs w:val="32"/>
        </w:rPr>
      </w:r>
    </w:p>
    <w:p>
      <w:pPr>
        <w:pStyle w:val="Normal"/>
        <w:tabs>
          <w:tab w:val="clear" w:pos="708"/>
          <w:tab w:val="left" w:pos="1140" w:leader="none"/>
        </w:tabs>
        <w:jc w:val="both"/>
        <w:rPr>
          <w:b/>
          <w:b/>
          <w:sz w:val="32"/>
          <w:szCs w:val="32"/>
        </w:rPr>
      </w:pPr>
      <w:r>
        <w:rPr>
          <w:b/>
          <w:sz w:val="32"/>
          <w:szCs w:val="32"/>
        </w:rPr>
      </w:r>
    </w:p>
    <w:p>
      <w:pPr>
        <w:pStyle w:val="Normal"/>
        <w:tabs>
          <w:tab w:val="clear" w:pos="708"/>
          <w:tab w:val="left" w:pos="1140"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9:00Z</dcterms:created>
  <dc:creator>777</dc:creator>
  <dc:description/>
  <cp:keywords/>
  <dc:language>en-US</dc:language>
  <cp:lastModifiedBy>DNS</cp:lastModifiedBy>
  <dcterms:modified xsi:type="dcterms:W3CDTF">2019-02-09T13:28:00Z</dcterms:modified>
  <cp:revision>6</cp:revision>
  <dc:subject/>
  <dc:title/>
</cp:coreProperties>
</file>