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Исследовательско-экспериментальная</w:t>
      </w:r>
      <w:r>
        <w:rPr>
          <w:spacing w:val="10"/>
          <w:kern w:val="2"/>
          <w:sz w:val="28"/>
          <w:szCs w:val="28"/>
        </w:rPr>
        <w:t xml:space="preserve"> работ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КАХ ФИЗКУЛЬТУРЫ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ОБУЧЕНИИ ИГРЕ  В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втор – учитель физической культуры высшей категории МБОУ «СОШ №1» г. Усинск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авидовской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физического воспитания подрастающего поколения  является развитие двигательных качеств учащихся. Скоростно-силовая подготовка занимает ведущее место в школьной программе по физической куль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аскетбол является увлекательной спортивной игрой, представляющей собой эффективное средство физического воспитания, он относится к тем видам спорта, которые требуют максимальных проявлений скоростно-силовых качеств в различных игровых ситуациях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общеобразовательной школе происходит обучение лишь элементам игры в баскетбол, развитие скоростно-силовых способностей учащихся именно в данном разделе является наиболее эффективным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р</w:t>
      </w:r>
      <w:r>
        <w:rPr>
          <w:sz w:val="28"/>
          <w:szCs w:val="28"/>
        </w:rPr>
        <w:t>азвитие физических качеств учащихся влияют не только возрастные особенности, но и методы, при помощи которых учителя достигают определенных результа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Формирование скоростно-силовых качеств с помощью методики репродуктивного обучения (</w:t>
      </w:r>
      <w:r>
        <w:rPr>
          <w:b/>
          <w:sz w:val="28"/>
          <w:szCs w:val="28"/>
        </w:rPr>
        <w:t>объяснительно-иллюстративный метод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ется, 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ъясняет и показывает выполнение изучаемого двигательного действия, затем учащиеся выполняют показанное практически, а преподаватель наблюдает, вмешиваясь в ход событий в случае допуска ими ошибок. При этом вся деятельность занимающихся ориентируется на скорейшее овладение необходимым минимумом двигательных умений, а учителя – на время изложения материала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повторного выполнения упражнения</w:t>
      </w:r>
      <w:r>
        <w:rPr>
          <w:sz w:val="28"/>
          <w:szCs w:val="28"/>
        </w:rPr>
        <w:t xml:space="preserve"> характеризуется выполнением упражнения (определенное количество повторений) через определенные интервалы отдыха, в течение которых происходит достаточное восстановление работоспособности учащегося. Этот метод для развития скоростно-силовых качеств позволяет избирательно воздействовать на определенные группы мышц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и применении повторного метода тренирующее воздействие на организм обеспечивается в период утомления после каждого повторения. Этот метод позволяет точно дозировать нагрузку, укреплять опорно-мышечный аппарат, воздействовать на сердечно-сосудистую и дыхательную сис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, для развития силы можно использовать следующий комплекс упражнений: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 седа руки сзади поднимание ног в угол с последующим возвращением в исходное положение — 2 Х 10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упора лежа на полу сгибание и раз</w:t>
        <w:softHyphen/>
        <w:t>гибание рук — 10-15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жа на спине, сгибание и разгибание ног и туловища с за</w:t>
        <w:softHyphen/>
        <w:t>хватом руками голени – 2 Х 10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жа на животе, руки за головой, поднимание и опускание туловища, прогибая спину — 2 X 10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основной стойки приседать с выносом рук с гантелями вперед и вставать на носки, отведя руки назад — 2 Х 1О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основной стойки прыжки через скакалку с вращением вперед. Интервал для отдыха 50 с. - 2 X 20 раз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седание на двух ногах —15 раз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вальный метод</w:t>
      </w:r>
      <w:r>
        <w:rPr>
          <w:sz w:val="28"/>
          <w:szCs w:val="28"/>
        </w:rPr>
        <w:t xml:space="preserve"> внешне сходен с повторным методом. Но если при повторном методе характер воздействия нагрузки определяется исключительно самим упражнением, то при интервальном методе большим тренировочным воздействием обладает и интервалы отдых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оследнее время нашел применение метод воспитания скоростно-силовых способностей, получивший название – </w:t>
      </w:r>
      <w:r>
        <w:rPr>
          <w:b/>
          <w:sz w:val="28"/>
          <w:szCs w:val="28"/>
        </w:rPr>
        <w:t>метод круговой тренировки</w:t>
      </w:r>
      <w:r>
        <w:rPr>
          <w:sz w:val="28"/>
          <w:szCs w:val="28"/>
        </w:rPr>
        <w:t>, который можно проводить по методу повторных упражнений. Метод круговой тренировки обеспечивает комплексное воздействие на различные группы мышц. Упражнения подбирают таким образом, чтобы каждая последующая серия включала в себя новую мышечную группу, позволяла значительно повысить объем нагрузки при строгом чередовании работы и отдыха. Например, возможно использовать следующий комплекс:</w:t>
      </w:r>
    </w:p>
    <w:p>
      <w:pPr>
        <w:pStyle w:val="Style11"/>
        <w:spacing w:before="0" w:after="0"/>
        <w:jc w:val="both"/>
        <w:rPr/>
      </w:pPr>
      <w:r>
        <w:rPr>
          <w:i/>
          <w:iCs/>
          <w:sz w:val="28"/>
          <w:szCs w:val="28"/>
        </w:rPr>
        <w:t>1-я станция.</w:t>
      </w:r>
      <w:r>
        <w:rPr>
          <w:sz w:val="28"/>
          <w:szCs w:val="28"/>
        </w:rPr>
        <w:t xml:space="preserve"> Ведение мяча правой (левой) рукой вокруг препятств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-я станция.</w:t>
      </w:r>
      <w:r>
        <w:rPr>
          <w:sz w:val="28"/>
          <w:szCs w:val="28"/>
        </w:rPr>
        <w:t xml:space="preserve"> Вращение мяча вокруг туловища на месте или в движ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-я станция.</w:t>
      </w:r>
      <w:r>
        <w:rPr>
          <w:sz w:val="28"/>
          <w:szCs w:val="28"/>
        </w:rPr>
        <w:t xml:space="preserve"> Стоя лицом к скамейке. Впрыгивание на скамейку и спрыгивание с нее с последующим поворотом на 180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-я станция.</w:t>
      </w:r>
      <w:r>
        <w:rPr>
          <w:sz w:val="28"/>
          <w:szCs w:val="28"/>
        </w:rPr>
        <w:t xml:space="preserve"> В парах. Передача мяча одной рукой с отскоком от земл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-я станция.</w:t>
      </w:r>
      <w:r>
        <w:rPr>
          <w:sz w:val="28"/>
          <w:szCs w:val="28"/>
        </w:rPr>
        <w:t xml:space="preserve"> Упор, сидя на скамейке продольно, мяч зажат ступнями. 1 – согнуть ноги; 2 – сед углом; 3 – согнуть ноги; 4 – и.п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6-я станция.</w:t>
      </w:r>
      <w:r>
        <w:rPr>
          <w:sz w:val="28"/>
          <w:szCs w:val="28"/>
        </w:rPr>
        <w:t xml:space="preserve"> Бросок мяча по кольцу после ведения и двух шаг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7-я станция.</w:t>
      </w:r>
      <w:r>
        <w:rPr>
          <w:sz w:val="28"/>
          <w:szCs w:val="28"/>
        </w:rPr>
        <w:t xml:space="preserve"> Стоя ноги врозь. Передача мяча из руки в руку вокруг туловища, по восьмерке между но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8-я станция.</w:t>
      </w:r>
      <w:r>
        <w:rPr>
          <w:sz w:val="28"/>
          <w:szCs w:val="28"/>
        </w:rPr>
        <w:t xml:space="preserve"> Упор, лежа на скамейке, руки на снаряде. 1 – сгибая руки, мах левой назад; 2 – и.п.; 3–4 – то же правой ного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9-я станция.</w:t>
      </w:r>
      <w:r>
        <w:rPr>
          <w:sz w:val="28"/>
          <w:szCs w:val="28"/>
        </w:rPr>
        <w:t xml:space="preserve"> Стоя на полу. Бросок мяча из-за спины через голову и ловля его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0-я станция.</w:t>
      </w:r>
      <w:r>
        <w:rPr>
          <w:sz w:val="28"/>
          <w:szCs w:val="28"/>
        </w:rPr>
        <w:t xml:space="preserve"> Стоя на полу. Прыжки со скакалкой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моциональной стимуляции учеников целесообразно также периодическое применение </w:t>
      </w:r>
      <w:r>
        <w:rPr>
          <w:b/>
          <w:sz w:val="28"/>
          <w:szCs w:val="28"/>
        </w:rPr>
        <w:t xml:space="preserve">методов игрового и соревновательного упражн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скоростно-силовой подготовки рекомендуется систематически применять </w:t>
      </w:r>
      <w:r>
        <w:rPr>
          <w:b/>
          <w:sz w:val="28"/>
          <w:szCs w:val="28"/>
        </w:rPr>
        <w:t>метод различных контрольных упражнений</w:t>
      </w:r>
      <w:r>
        <w:rPr>
          <w:sz w:val="28"/>
          <w:szCs w:val="28"/>
        </w:rPr>
        <w:t xml:space="preserve">, который предусматривает многократное изменение показателей: время, расстояние, вес, число повторений и др. </w:t>
      </w:r>
    </w:p>
    <w:p>
      <w:pPr>
        <w:pStyle w:val="Style11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жнений скоростно-силовой подготовки направлена на решение основной задачи - развитие быстроты движений и силы определенной группы мышц. Решение этой задачи осуществляется по трем направлениям: скоростному, скоростно-силовому и силовом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оценки эффективности применяемой методики развития скоростно - силовых качеств у учащихся общеобразовательной школы был проведен педагогический эксперимент. Он проводился в условиях учебного процесса общеобразовательной школы №1 города Усинска на базе двух 5-х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кспериментальном классе в период изучения раздела «Спортивные игры» усиленно, в последующий период  - в подготовительную часть урока были включены специальные комплексы упражнений. Обязательно в разминку экспериментального класса были включены элементы игры баскетбол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контрольные испытания физической и технико-тактической подготовленности проводились в начале и конце каждого учебного года. Для определения и оценки уровня скоростно-силовой подготовленности были использованы общеевропейские контрольные тесты: 1) прыжок в длину с места, 2) сгибание и разгибание рук в упоре лежа, 3) челночный бег 3 х 10 м, 4) метание набивного мяча весом 1 кг сидя на полу, 5) то же  - стоя, 6) бросок мяча в корзину после ведения – для 5-6 класс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й выяснилось, что учащиеся экспериментального класса показывают достаточно хорошие результаты в тестах, которые используются для оценки уровня развития скоростно-силов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м классе результаты значительно ниже по сравнению с экспериментальной, хотя исходные показатели в начале эксперимента практически одинаковые Наибольший прирост показателей скоростно-силовых качеств наблюдается к концу  6 класса (2 год эксперимента) как в экспериментальной, так и в контрольной группе. Это, по всей вероятности, обусловлено возрастными изменениями организма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сгибание и разгибание рук в упоре лежа и метание набивного  мяча сидя превысил исходный показатель в среднем на 44 % в экспериментальном классе, когда в контрольном - лишь на 18,5%, что явилось следствием целенаправленной работы по развитию скоростных и силовых качеств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нализ полученных результатов в экспериментальном классе и сравнение их с данными, полученными в контрольном классе при использовании стандартной методики обучения, дают основание утверждать, что применение специальных комплексов дают высокий прирост развития скоростно-силовых качест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нение на уроках физической культуры кратковременных целенаправленных воздействий позволяет повысить эффективность педагогического процесса стимулируемого развития скоростно-силовых качеств у школьников 4-6 классов. Отсутствие целенаправленной работы над развитием скоростно-силовых качеств у школьников этого возраста приводит к несущественному росту показателе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веденного исследования показали эффективность примененного метода круговой тренировки для развития скоростно-силовых качеств у школьников. </w:t>
      </w:r>
    </w:p>
    <w:p>
      <w:pPr>
        <w:pStyle w:val="Normal"/>
        <w:tabs>
          <w:tab w:val="clear" w:pos="708"/>
          <w:tab w:val="right" w:pos="9540" w:leader="dot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  <w:r>
        <w:rPr>
          <w:iCs/>
          <w:sz w:val="28"/>
          <w:szCs w:val="28"/>
        </w:rPr>
        <w:t xml:space="preserve">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-227" w:hanging="360"/>
        <w:rPr>
          <w:sz w:val="28"/>
          <w:szCs w:val="28"/>
        </w:rPr>
      </w:pPr>
      <w:r>
        <w:rPr>
          <w:sz w:val="28"/>
          <w:szCs w:val="28"/>
        </w:rPr>
        <w:t>Гомельский А.Я. Баскетбол: секреты мастерства: 1000 баскетбольных упражнений. - М., 1997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-227" w:hanging="360"/>
        <w:rPr>
          <w:sz w:val="28"/>
          <w:szCs w:val="28"/>
        </w:rPr>
      </w:pPr>
      <w:r>
        <w:rPr>
          <w:sz w:val="28"/>
          <w:szCs w:val="28"/>
        </w:rPr>
        <w:t>Грасис А.М. Специальные упражнения баскетболистов. - М.: ФиС, 1991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-227" w:hanging="360"/>
        <w:rPr>
          <w:sz w:val="28"/>
          <w:szCs w:val="28"/>
        </w:rPr>
      </w:pPr>
      <w:r>
        <w:rPr>
          <w:sz w:val="28"/>
          <w:szCs w:val="28"/>
        </w:rPr>
        <w:t>Дворник Л. С., Хабаров А.А., Евтушенко С. Ф. Использование отягощений на тренировках. - Журнал Физкультура и спорт. № 3, 199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-227" w:hanging="360"/>
        <w:rPr>
          <w:sz w:val="28"/>
          <w:szCs w:val="28"/>
        </w:rPr>
      </w:pPr>
      <w:r>
        <w:rPr>
          <w:sz w:val="28"/>
          <w:szCs w:val="28"/>
        </w:rPr>
        <w:t>Жбанков О. В. Развитие прыгучести у юных баскетболистов. - Журнал Физкультура и спорт № 3, 1995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-227" w:hanging="360"/>
        <w:rPr>
          <w:sz w:val="28"/>
          <w:szCs w:val="28"/>
        </w:rPr>
      </w:pPr>
      <w:r>
        <w:rPr>
          <w:sz w:val="28"/>
          <w:szCs w:val="28"/>
        </w:rPr>
        <w:t xml:space="preserve">Лях В.И. Двигательные способности // Физическая культура в школе. - 1996.  – №2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360" w:before="0" w:after="0"/>
        <w:ind w:left="142" w:right="-227" w:hanging="360"/>
        <w:rPr/>
      </w:pPr>
      <w:r>
        <w:rPr>
          <w:bCs/>
          <w:sz w:val="28"/>
          <w:szCs w:val="28"/>
        </w:rPr>
        <w:t>Обу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.Б. Методика развития скоростно-силовых качеств у младших школьников 9-10 лет //</w:t>
      </w:r>
      <w:r>
        <w:rPr>
          <w:sz w:val="28"/>
          <w:szCs w:val="28"/>
        </w:rPr>
        <w:t xml:space="preserve"> Детский тренер, Физическая культура, 2003 №2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right="-227" w:hanging="360"/>
        <w:rPr/>
      </w:pPr>
      <w:r>
        <w:rPr>
          <w:iCs/>
          <w:sz w:val="28"/>
          <w:szCs w:val="28"/>
        </w:rPr>
        <w:t>Строева И.В.</w:t>
      </w:r>
      <w:r>
        <w:rPr>
          <w:sz w:val="28"/>
          <w:szCs w:val="28"/>
        </w:rPr>
        <w:t xml:space="preserve"> Технология развития силовых способностей мальчиков 7-10 лет с учетом их индивидуально-типологических особенностей: Докт. дис. М., 2000.   </w:t>
      </w:r>
    </w:p>
    <w:p>
      <w:pPr>
        <w:pStyle w:val="Style11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1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1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text"/>
        <w:shd w:fill="FFFFFF" w:val="clear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ntiqua;Times New Roman" w:hAnsi="Antiqua;Times New Roman" w:cs="Antiqua;Times New Roman"/>
    </w:rPr>
  </w:style>
  <w:style w:type="character" w:styleId="WW8Num2z0">
    <w:name w:val="WW8Num2z0"/>
    <w:qFormat/>
    <w:rPr>
      <w:rFonts w:ascii="Antiqua;Times New Roman" w:hAnsi="Antiqua;Times New Roman" w:cs="Antiqu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tiqua;Times New Roman" w:hAnsi="Antiqua;Times New Roman" w:cs="Antiqu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tiqua;Times New Roman" w:hAnsi="Antiqua;Times New Roman" w:cs="Antiqua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tiqua;Times New Roman" w:hAnsi="Antiqua;Times New Roman" w:cs="Antiqua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tiqua;Times New Roman" w:hAnsi="Antiqua;Times New Roman" w:cs="Antiqua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tiqua;Times New Roman" w:hAnsi="Antiqua;Times New Roman" w:cs="Antiqu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a;Times New Roman" w:hAnsi="Antiqua;Times New Roman" w:cs="Antiqua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irstlevel">
    <w:name w:val="firstlevel"/>
    <w:qFormat/>
    <w:rPr>
      <w:rFonts w:ascii="Arial CYR" w:hAnsi="Arial CYR" w:cs="Arial CYR"/>
      <w:b/>
      <w:bCs/>
      <w:strike w:val="false"/>
      <w:dstrike w:val="false"/>
      <w:color w:val="444444"/>
      <w:sz w:val="24"/>
      <w:szCs w:val="24"/>
      <w:u w:val="non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lineRule="atLeast" w:line="161"/>
      <w:ind w:firstLine="480"/>
    </w:pPr>
    <w:rPr>
      <w:color w:val="000000"/>
      <w:sz w:val="12"/>
      <w:szCs w:val="12"/>
    </w:rPr>
  </w:style>
  <w:style w:type="paragraph" w:styleId="Maintextpic">
    <w:name w:val="maintextpic"/>
    <w:basedOn w:val="Normal"/>
    <w:qFormat/>
    <w:pPr>
      <w:spacing w:lineRule="atLeast" w:line="161" w:before="280" w:after="280"/>
    </w:pPr>
    <w:rPr>
      <w:color w:val="808080"/>
      <w:sz w:val="16"/>
      <w:szCs w:val="16"/>
    </w:rPr>
  </w:style>
  <w:style w:type="paragraph" w:styleId="Maintextsource">
    <w:name w:val="maintextsource"/>
    <w:basedOn w:val="Normal"/>
    <w:qFormat/>
    <w:pPr>
      <w:spacing w:lineRule="atLeast" w:line="161" w:before="280" w:after="280"/>
    </w:pPr>
    <w:rPr>
      <w:color w:val="808080"/>
      <w:sz w:val="16"/>
      <w:szCs w:val="16"/>
    </w:rPr>
  </w:style>
  <w:style w:type="paragraph" w:styleId="Normaltext">
    <w:name w:val="normaltext"/>
    <w:basedOn w:val="Normal"/>
    <w:qFormat/>
    <w:pPr>
      <w:spacing w:before="280" w:after="280"/>
      <w:ind w:firstLine="376"/>
      <w:jc w:val="both"/>
    </w:pPr>
    <w:rPr>
      <w:b/>
      <w:bCs/>
      <w:color w:val="000000"/>
      <w:sz w:val="19"/>
      <w:szCs w:val="19"/>
    </w:rPr>
  </w:style>
  <w:style w:type="paragraph" w:styleId="Highlighttext">
    <w:name w:val="highlighttext"/>
    <w:basedOn w:val="Normal"/>
    <w:qFormat/>
    <w:pPr>
      <w:spacing w:before="280" w:after="280"/>
      <w:ind w:firstLine="376"/>
      <w:jc w:val="both"/>
    </w:pPr>
    <w:rPr>
      <w:color w:val="0202DF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-34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6:00Z</dcterms:created>
  <dc:creator>007</dc:creator>
  <dc:description/>
  <cp:keywords/>
  <dc:language>en-US</dc:language>
  <cp:lastModifiedBy>t d</cp:lastModifiedBy>
  <cp:lastPrinted>2009-02-27T14:36:00Z</cp:lastPrinted>
  <dcterms:modified xsi:type="dcterms:W3CDTF">2019-02-20T19:57:00Z</dcterms:modified>
  <cp:revision>37</cp:revision>
  <dc:subject/>
  <dc:title>Курсовая работа по ТФК и С</dc:title>
</cp:coreProperties>
</file>