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на уроках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 термин “здоровье” в словаре С.И. Ожегова рассматривается как нормальная, правильная деятельность организма, его психическое благополу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ополагающие принципы здоровьесберегающих технолог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здание образовательной среды, обеспечивающей снятие всех стрессобразующих факторов </w:t>
      </w:r>
      <w:r>
        <w:rPr>
          <w:sz w:val="28"/>
          <w:szCs w:val="28"/>
        </w:rPr>
        <w:t>учебно-воспитательного процесса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ворческий характер образовательного процесса</w:t>
      </w:r>
      <w:r>
        <w:rPr>
          <w:sz w:val="28"/>
          <w:szCs w:val="28"/>
        </w:rPr>
        <w:t>. Обучение без творческого заряда неинтересно, а значит, в той или иной степени,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насилием над собой и другими. Возможность для реализации творческих задач достигается использованием на занятиях, уроках и во внеурочной работе активных методов и форм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еспечение мотивации образовательной деятельности</w:t>
      </w:r>
      <w:r>
        <w:rPr>
          <w:sz w:val="28"/>
          <w:szCs w:val="28"/>
        </w:rPr>
        <w:t>. Ребенок -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учебно-воспитательного процесса</w:t>
      </w:r>
      <w:r>
        <w:rPr>
          <w:sz w:val="28"/>
          <w:szCs w:val="28"/>
        </w:rPr>
        <w:t xml:space="preserve"> в соответствии с закономерностями становления психических функций. Прежде всего имеется в виду переход от совместных действий к самостоятельным, от действия по материализованной программе к речевому и умственному выполнению действий, переход от поэтапных действий к автоматизиров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почтение значимого осмысленного содержания при освоении нового материала, обучение «по единицам, а не по элементам», </w:t>
      </w:r>
      <w:r>
        <w:rPr>
          <w:b/>
          <w:sz w:val="28"/>
          <w:szCs w:val="28"/>
        </w:rPr>
        <w:t>принцип целос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знание ребенком успешности в люб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у нет необходимости быть необъективным — он может выделить какой-то кусочек или аспект работы, похвалить за старание в определе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циональная организация двигательной активности</w:t>
      </w:r>
      <w:r>
        <w:rPr>
          <w:sz w:val="28"/>
          <w:szCs w:val="28"/>
        </w:rPr>
        <w:t>. Сочетание методик оздоровления и воспитания позволяет добиться быстрой и стойкой</w:t>
      </w:r>
    </w:p>
    <w:p>
      <w:pPr>
        <w:pStyle w:val="Normal"/>
        <w:jc w:val="both"/>
        <w:rPr/>
      </w:pPr>
      <w:r>
        <w:rPr>
          <w:sz w:val="28"/>
          <w:szCs w:val="28"/>
        </w:rPr>
        <w:t>адаптации ребенка к условиям школы: почти в 2 раза снижаются уровень общей заболеваемости, число случаев обострения хронических заболеваний, пропуски по боле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еспечение адекватного восстановления сил.</w:t>
      </w:r>
      <w:r>
        <w:rPr>
          <w:sz w:val="28"/>
          <w:szCs w:val="28"/>
        </w:rPr>
        <w:t xml:space="preserve"> Смена видов деятельности, регулярное чередование периодов напряженной активной работы и расслабления, произвольной и эмоциональной активации необходимы для предотвращения переутомлени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еспечение прочного запоминания.</w:t>
      </w:r>
      <w:r>
        <w:rPr>
          <w:sz w:val="28"/>
          <w:szCs w:val="28"/>
        </w:rPr>
        <w:t xml:space="preserve"> Научно обоснованная система повторения -  необходимое условие здоровьесберегающи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плексная система закали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отнесено к приоритетным направлениям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 в области образования. На решение задач по сохранению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и воспитанников направлены городские программы “Образование и здоровье” и “Здоровье детей”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программы активно реализуются в нашей школе. Еще до поступления в школу раннего развития предусмотрена психологическая диагностика с целью выявления психологической готовности ребенка к школе. Некоторым рекомендуют повременить и более серьезно подготовитьс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адаптационный период длится практически две четверти. Первые две недели проводятся по три урока в день, а затем на протяж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й и второй четверти - не более четырех уроков в день по 35 мин. Основные предметы изучаются на втором - третьем уроках. В первом классе - безоценочная система, что способствует более спокойному усвоению знаний, дети не расстраиваются из-за плохи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существуют недельные каникулы в середине 3-й четверти, чтобы дети смогли отдохнуть и не перенапря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обязательной прогулки на свежем воздухе, независимо от времени года‚ в начальной школе предусмотрен спортив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же стоит обращать внимание педагогу на урок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на посадку детей</w:t>
      </w:r>
      <w:r>
        <w:rPr>
          <w:sz w:val="28"/>
          <w:szCs w:val="28"/>
        </w:rPr>
        <w:t>. Кроме того, чтобы они правильно сидели за столами, их следует пересаживать по рядам 1 раз в 3 месяца для профилактики косоглазия, а также с 1-й парты за 2-ю, со 2-й за 3-ю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вторых, для того </w:t>
      </w:r>
      <w:r>
        <w:rPr>
          <w:b/>
          <w:sz w:val="28"/>
          <w:szCs w:val="28"/>
        </w:rPr>
        <w:t>чтобы сохранить их зрение</w:t>
      </w:r>
      <w:r>
        <w:rPr>
          <w:sz w:val="28"/>
          <w:szCs w:val="28"/>
        </w:rPr>
        <w:t>, следу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темнять окна, не ставить на подоконники большие цв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а доске крупными буквами и так, чтобы было видно вс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гимнастику для глаз (профилактика нарушения зр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для снятия усталости</w:t>
      </w:r>
      <w:r>
        <w:rPr>
          <w:sz w:val="28"/>
          <w:szCs w:val="28"/>
        </w:rPr>
        <w:t xml:space="preserve"> необходимо обеспечить смену вида деятельности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письменной и уст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гровых моментов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четвертых‚ предусматривать </w:t>
      </w:r>
      <w:r>
        <w:rPr>
          <w:b/>
          <w:sz w:val="28"/>
          <w:szCs w:val="28"/>
        </w:rPr>
        <w:t>физкульт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есколько упражнений для проведения физкульт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гл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глядом обвести контуры фигур, изображенных на рисунке, 3 раз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у сторону и 3 раза в другую (фигуры рисуют на до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600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7146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ть взгля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ату р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число и день не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425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240" y="1600200"/>
                            <a:ext cx="4564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240" y="2057040"/>
                            <a:ext cx="4572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96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7139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713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4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22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171160"/>
                            <a:ext cx="230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160"/>
                            <a:ext cx="226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171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227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3960"/>
                            <a:ext cx="1028880" cy="914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40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25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340;width:252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159;width:26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78;width:2699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ть взгля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ату р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И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число и день нед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3059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05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520;width:718;height:35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719;height:35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699" to="125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61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197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700" to="23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99" to="269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700" to="30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19" to="1616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981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19" to="2336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269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419" to="3056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419" to="1257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Cloud" path="xeeeeeeeeeeee" fillcolor="white" stroked="t" o:allowincell="f" style="position:absolute;left:1079;top:148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4317,1259" to="4317,1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быстро поморгать, закрыть глаза и посидеть спокойно, медленно считая до пяти. Повторить 4-5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о-гигиенические упраж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ходное положение (далее -и. п.)  - сидя на стуле. На счет «раз, два»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лову плавно наклонить назад; «три, четыре»- голову наклонить вперед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ечи не поднимать. Повторить упражнение 4-6 ра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 п. - сидя, руки на пояс. На счет «раз» - поворот головы направо; «два»-и. п.; «три»- поворот головы налево; «четыре» -  и. п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. п. - сидя или стоя, руки на пояс. На счет «раз» - правую руку вперёд,</w:t>
      </w:r>
    </w:p>
    <w:p>
      <w:pPr>
        <w:pStyle w:val="Normal"/>
        <w:jc w:val="both"/>
        <w:rPr/>
      </w:pPr>
      <w:r>
        <w:rPr>
          <w:sz w:val="28"/>
          <w:szCs w:val="28"/>
        </w:rPr>
        <w:t>левую -  вверх; «два» - сменить положение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е упраж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днимает руки класс - это «раз».</w:t>
      </w:r>
    </w:p>
    <w:p>
      <w:pPr>
        <w:pStyle w:val="Normal"/>
        <w:jc w:val="both"/>
        <w:rPr/>
      </w:pPr>
      <w:r>
        <w:rPr>
          <w:sz w:val="28"/>
          <w:szCs w:val="28"/>
        </w:rPr>
        <w:t>Повернулась голова - это «два»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вниз, вперед смотри - это “три”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в стороны пошире -  развернули на «четыре».</w:t>
      </w:r>
    </w:p>
    <w:p>
      <w:pPr>
        <w:pStyle w:val="Normal"/>
        <w:jc w:val="both"/>
        <w:rPr/>
      </w:pPr>
      <w:r>
        <w:rPr>
          <w:sz w:val="28"/>
          <w:szCs w:val="28"/>
        </w:rPr>
        <w:t>С силой их к плечам прижать это «пять».</w:t>
      </w:r>
    </w:p>
    <w:p>
      <w:pPr>
        <w:pStyle w:val="Normal"/>
        <w:jc w:val="both"/>
        <w:rPr/>
      </w:pPr>
      <w:r>
        <w:rPr>
          <w:sz w:val="28"/>
          <w:szCs w:val="28"/>
        </w:rPr>
        <w:t>Всем ребятам тихо сесть - это «шес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вигательно-рече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зелен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jc w:val="both"/>
        <w:rPr/>
      </w:pPr>
      <w:r>
        <w:rPr>
          <w:sz w:val="28"/>
          <w:szCs w:val="28"/>
        </w:rPr>
        <w:t>Полотенцем расти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на уроке русского языка в 4-м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читель называет существительное 1-го склонения, учащиеся один раз приседают, 2-го склонения  - должны сделать два прыжка, 3-го склонения —</w:t>
      </w:r>
    </w:p>
    <w:p>
      <w:pPr>
        <w:pStyle w:val="Normal"/>
        <w:jc w:val="both"/>
        <w:rPr/>
      </w:pPr>
      <w:r>
        <w:rPr>
          <w:sz w:val="28"/>
          <w:szCs w:val="28"/>
        </w:rPr>
        <w:t>три раза хлопнуть в ладоши (слова: барабан, белка, морковь, горох, еж, кровать, карандаш, палатка, пингвин, рысь, сорока, сверчок, цапля, метро, кофе, печь, пап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на уроке математики в 1-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ударю в буб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дрова нару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ячиков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окажу круж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сделаем прыж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7:00Z</dcterms:created>
  <dc:creator>Loner-XP</dc:creator>
  <dc:description/>
  <cp:keywords/>
  <dc:language>en-US</dc:language>
  <cp:lastModifiedBy>Loner-XP</cp:lastModifiedBy>
  <dcterms:modified xsi:type="dcterms:W3CDTF">2019-03-02T14:03:00Z</dcterms:modified>
  <cp:revision>6</cp:revision>
  <dc:subject/>
  <dc:title/>
</cp:coreProperties>
</file>