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УДК</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t>372.881.111.1</w:t>
      </w:r>
    </w:p>
    <w:p>
      <w:pPr>
        <w:pStyle w:val="Normal"/>
        <w:spacing w:lineRule="auto" w:line="36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center"/>
        <w:rPr/>
      </w:pPr>
      <w:r>
        <w:rPr>
          <w:rFonts w:cs="Times New Roman" w:ascii="Times New Roman" w:hAnsi="Times New Roman"/>
          <w:b/>
          <w:sz w:val="28"/>
          <w:szCs w:val="28"/>
        </w:rPr>
        <w:t>КОРПУС ЗАДАНИЙ (В  ФОРМАТЕ ОГЭ) ПО АНГЛИЙСКОМУ ЯЗЫКУ  ДЛЯ УЧАЩИХСЯ 5 КЛАССА</w:t>
      </w:r>
    </w:p>
    <w:p>
      <w:pPr>
        <w:pStyle w:val="Normal"/>
        <w:spacing w:lineRule="auto" w:line="360"/>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right"/>
        <w:rPr>
          <w:rFonts w:ascii="Times New Roman" w:hAnsi="Times New Roman" w:cs="Times New Roman"/>
          <w:i/>
          <w:i/>
          <w:sz w:val="28"/>
          <w:szCs w:val="28"/>
        </w:rPr>
      </w:pPr>
      <w:r>
        <w:rPr>
          <w:rFonts w:cs="Times New Roman" w:ascii="Times New Roman" w:hAnsi="Times New Roman"/>
          <w:i/>
          <w:sz w:val="28"/>
          <w:szCs w:val="28"/>
        </w:rPr>
        <w:t xml:space="preserve">Маргарита Анатольевна Мошкина, </w:t>
      </w:r>
    </w:p>
    <w:p>
      <w:pPr>
        <w:pStyle w:val="Normal"/>
        <w:spacing w:lineRule="auto" w:line="360"/>
        <w:ind w:firstLine="900"/>
        <w:jc w:val="right"/>
        <w:rPr>
          <w:rFonts w:ascii="Times New Roman" w:hAnsi="Times New Roman" w:cs="Times New Roman"/>
          <w:i/>
          <w:i/>
          <w:sz w:val="28"/>
          <w:szCs w:val="28"/>
        </w:rPr>
      </w:pPr>
      <w:r>
        <w:rPr>
          <w:rFonts w:cs="Times New Roman" w:ascii="Times New Roman" w:hAnsi="Times New Roman"/>
          <w:i/>
          <w:sz w:val="28"/>
          <w:szCs w:val="28"/>
        </w:rPr>
        <w:t xml:space="preserve">учитель  английского языка </w:t>
      </w:r>
    </w:p>
    <w:p>
      <w:pPr>
        <w:pStyle w:val="Normal"/>
        <w:spacing w:lineRule="auto" w:line="360"/>
        <w:ind w:firstLine="900"/>
        <w:jc w:val="right"/>
        <w:rPr>
          <w:rFonts w:ascii="Times New Roman" w:hAnsi="Times New Roman" w:cs="Times New Roman"/>
          <w:i/>
          <w:i/>
          <w:sz w:val="28"/>
          <w:szCs w:val="28"/>
        </w:rPr>
      </w:pPr>
      <w:r>
        <w:rPr>
          <w:rFonts w:cs="Times New Roman" w:ascii="Times New Roman" w:hAnsi="Times New Roman"/>
          <w:i/>
          <w:sz w:val="28"/>
          <w:szCs w:val="28"/>
        </w:rPr>
        <w:t xml:space="preserve">МБОУ «Средняя школа №7» </w:t>
      </w:r>
    </w:p>
    <w:p>
      <w:pPr>
        <w:pStyle w:val="Normal"/>
        <w:spacing w:lineRule="auto" w:line="360"/>
        <w:ind w:firstLine="900"/>
        <w:jc w:val="right"/>
        <w:rPr>
          <w:rFonts w:ascii="Times New Roman" w:hAnsi="Times New Roman" w:cs="Times New Roman"/>
          <w:i/>
          <w:i/>
          <w:sz w:val="28"/>
          <w:szCs w:val="28"/>
        </w:rPr>
      </w:pPr>
      <w:r>
        <w:rPr>
          <w:rFonts w:cs="Times New Roman" w:ascii="Times New Roman" w:hAnsi="Times New Roman"/>
          <w:i/>
          <w:sz w:val="28"/>
          <w:szCs w:val="28"/>
        </w:rPr>
        <w:t>г. Ачинска Красноярского края</w:t>
      </w:r>
    </w:p>
    <w:p>
      <w:pPr>
        <w:pStyle w:val="Normal"/>
        <w:spacing w:lineRule="auto" w:line="360"/>
        <w:ind w:firstLine="90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данной статье мы рассматриваем один из вариантов подготовки учащихся к ОГЭ по английскому языку. Учитывая сложность экзаменационных заданий по английскому языку, учителю трудно подготовить  учеников за один год к ОГЭ. Задания ОГЭ касаются самых разных аспектов языка: на экзамене проверяется владение языком в комплексе (аудирование, говорение, письмо) [2].</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На начальном этапе освоения иностранного языка в школе (1-4 классы) ученики активно изучают лексику, фонетику; учатся читать и писать по-английски. Это достаточно трудоемкий для  них процесс. Постепенно в учебниках английского языка появляются задания по грамматике. Однако, по нашим наблюдениям, по содержанию и форме они мало напоминают те задания, которые предстоит выполнять выпускникам 9 класса на экзамене. Когда же начинать подготовку к экзамену и учить школьников выполнять задания в формате ОГЭ? Мы полагаем, что такую работу надо начинать с 5  класса, когда у школьников уже есть определенный словарный запас и они знакомы с разными глагольными формами английского языка.</w:t>
      </w:r>
    </w:p>
    <w:p>
      <w:pPr>
        <w:pStyle w:val="Normal"/>
        <w:spacing w:lineRule="auto" w:line="360"/>
        <w:ind w:firstLine="900"/>
        <w:jc w:val="both"/>
        <w:rPr/>
      </w:pPr>
      <w:r>
        <w:rPr>
          <w:rFonts w:cs="Times New Roman" w:ascii="Times New Roman" w:hAnsi="Times New Roman"/>
          <w:sz w:val="28"/>
          <w:szCs w:val="28"/>
        </w:rPr>
        <w:t xml:space="preserve">Вначале рассмотрим, как традиционно проходит урок английского языка? Он включает работу над новыми словами, фразами, отработку лексем; затем школьники работают над текстом и отвечают на вопросы либо учатся строить различные высказывания, диалоги, опираясь на грамматические правила. В целом, основные аспекты владения языком учитываются  на уроке: аудирование, говорение, чтение, письмо. Однако приходится признать, что определенные виды  заданий усваиваются учениками хуже, к  ним относятся аудирование и письмо. На уроках мало уделяется  внимания составлению монологического высказывания (устного и письменного) и аудированию. Большую часть урока ученики читают и переводят тексты учебника; слабые ученики, в основном, только за счет этого и получают положительные отметки. В результате, оказавшись в ситуации проверки (итоговая аттестация, экзамен и т.п.), школьники не справляются  с заданиями, на выполнение которых учитель мало уделял внимания на уроке.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ежде чем говорить о том, как исправить эту ситуацию, сравним, какие задания мы чаще  всего предлагаем ученикам  на уроке английского языка с заданиями ОГЭ. Учебник содержит задания, объединенные определенной тематикой (</w:t>
      </w:r>
      <w:r>
        <w:rPr>
          <w:rFonts w:cs="Times New Roman" w:ascii="Times New Roman" w:hAnsi="Times New Roman"/>
          <w:sz w:val="28"/>
          <w:szCs w:val="28"/>
          <w:lang w:val="en-US"/>
        </w:rPr>
        <w:t>topic</w:t>
      </w:r>
      <w:r>
        <w:rPr>
          <w:rFonts w:cs="Times New Roman" w:ascii="Times New Roman" w:hAnsi="Times New Roman"/>
          <w:sz w:val="28"/>
          <w:szCs w:val="28"/>
        </w:rPr>
        <w:t xml:space="preserve">), например: спорт, музыка, одежда, еда и др. Ученики выполняют различные упражнения в пределах одной темы. Задания ОГЭ по английскому языку  включают письменную и устную части, всего 36 заданий с кратким ответом 32 и 4 заданий открытого типа с развернутым ответом. Выпускникам необходимо выполнить следующие виды заданий: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на выбор и запись одного или нескольких правильных ответов из предложенного перечня ответов;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на установление соответствия позиций, представленных в двух множествах;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дания на заполнение пропуска в связном тексте путем преобразования предложенной начальной формы слова в нужную грамматическую форму;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дания на заполнение пропуска в связном тексте путем образования родственного слова от предложенного опорного слов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Основная цель всех перечисленных заданий – контроль коммуникативных умений выпускников. Таким образом, различия заданий в учебнике и заданий ОГЭ очевидны. Учебник ориентирован на работу с конкретным текстом и редко предлагает тестовые задания, а задания ОГЭ содержат различные по тематике тексты. Успех на экзамене в значительной степени зависит от умения школьника слышать и говорить по-английски, а также знаний грамматических правил. </w:t>
      </w:r>
      <w:r>
        <w:rPr>
          <w:rFonts w:eastAsia="Times New Roman" w:cs="Times New Roman" w:ascii="Times New Roman" w:hAnsi="Times New Roman"/>
          <w:sz w:val="28"/>
          <w:szCs w:val="28"/>
          <w:lang w:eastAsia="ru-RU"/>
        </w:rPr>
        <w:t xml:space="preserve">Устная часть ОГЭ по английскому языку включает 3 задания:  чтение вслух небольшого текста научно-популярного характера (текст должен быть прочитан без длительных необоснованных пауз, с соблюдением произносительных норм);  участие в условном диалоге-расспросе (полный ответ на шесть услышанных в аудиозаписи  вопросов); связное монологическое высказывание на определённую тему с опорой на план (10-12 фраз на заданную тему). </w:t>
      </w:r>
    </w:p>
    <w:p>
      <w:pPr>
        <w:pStyle w:val="Normal"/>
        <w:shd w:fill="FFFFFF" w:val="clear"/>
        <w:spacing w:lineRule="auto" w:line="360"/>
        <w:ind w:firstLine="900"/>
        <w:jc w:val="both"/>
        <w:rPr/>
      </w:pPr>
      <w:r>
        <w:rPr>
          <w:rFonts w:eastAsia="Times New Roman" w:cs="Times New Roman" w:ascii="Times New Roman" w:hAnsi="Times New Roman"/>
          <w:sz w:val="28"/>
          <w:szCs w:val="28"/>
          <w:lang w:eastAsia="ru-RU"/>
        </w:rPr>
        <w:t>Мы считаем, что подготовку к предстоящему экзамену (ОГЭ) необходимо начинать задолго до 9 класса. Ученики среднего звена (5-8 классы) должны знакомиться с форматами заданий ОГЭ на содержании программного материала соответствующего класса. Такие задания возможно выполнять в паре или группе, что будет способствовать  формированию коммуникативной составляющей образовательного процесса. С 5 класса в конце каждой изученной темы мы практикуем проверочные работы, включающие задания в форме ОГЭ. Некоторые задания мы составляем на основе данных в учебнике, лишь придавая  им формат ОГЭ. Приведем примеры заданий из учебника для 5 класса под редакцией М.В. Вербицкой [1].</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дания к устной части. В первой теме учебника есть задания, связанные с летними каникулами (Упр. 10 стр. 7). Мы предлагаем ученикам текст для чтения, 6 вопросов к нему, тему и план для монологического высказывания.</w:t>
      </w:r>
    </w:p>
    <w:p>
      <w:pPr>
        <w:pStyle w:val="Normal"/>
        <w:autoSpaceDE w:val="false"/>
        <w:spacing w:lineRule="auto" w:line="360"/>
        <w:ind w:firstLine="900"/>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val="en-US" w:eastAsia="ru-RU"/>
        </w:rPr>
        <w:t>Task 1.</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Cs/>
          <w:sz w:val="28"/>
          <w:szCs w:val="28"/>
          <w:lang w:val="en-US" w:eastAsia="ru-RU"/>
        </w:rPr>
        <w:t>You are going to read the text aloud. You have 1.5 minutes to read the text silently, and then be ready to read it aloud. Remember that you will not have more than 2 minutes for reading aloud.</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lang w:val="en-US"/>
        </w:rPr>
        <w:t>I like summer holidays very much. In summer it is warm and I have a lot of free time in the open air. I usually spend June at the seaside.</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In June I usually go to a camp. I like spending time there. We play sports, swim in the river and go to different clubs. There is a forest near the camp and we always make a campfire once a week.</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In July my parents have a vacation and we go to the seaside. Usually we go to the Black Sea. I like to swim in the sea and spend time on the beach.</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In August my parents go to work and I go to the country. We have a country house where my grandparents live. I help them in the garden. I pick up apples and plums, water vegetables. We often go fishing with my grandad or pick up mushrooms in the forest. I have a lot of friends there. We ride bicycles or play games. I have a nice time in the country.</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Summer is my favourite season and I enjoy my summer holidays very much.</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Task 2. Answer the questions to read the text.</w:t>
      </w:r>
    </w:p>
    <w:p>
      <w:pPr>
        <w:pStyle w:val="Normal"/>
        <w:spacing w:lineRule="auto" w:line="360"/>
        <w:ind w:firstLine="900"/>
        <w:jc w:val="both"/>
        <w:rPr/>
      </w:pPr>
      <w:r>
        <w:rPr>
          <w:rFonts w:cs="Times New Roman" w:ascii="Times New Roman" w:hAnsi="Times New Roman"/>
          <w:sz w:val="28"/>
          <w:szCs w:val="28"/>
          <w:lang w:val="en-US"/>
        </w:rPr>
        <w:t>1.Where do you usually spend the summer?</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2. What do you do in the summer vacation?</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3. Where are you are you traveling with parents?</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4. How do you spend time with Grandpa and Grandma?</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5. What do you do with friends this summer?</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6. What do you like summer?</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мечание. Данное задание учащиеся могут выполнять в паре.</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Task 3. Tell us about your vacation to plan. Volume of statements at least 5 sentences.</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1. What kind of holiday you prefer.</w:t>
      </w:r>
    </w:p>
    <w:p>
      <w:pPr>
        <w:pStyle w:val="Normal"/>
        <w:spacing w:lineRule="auto" w:line="360"/>
        <w:ind w:firstLine="900"/>
        <w:jc w:val="both"/>
        <w:rPr/>
      </w:pPr>
      <w:r>
        <w:rPr>
          <w:rFonts w:cs="Times New Roman" w:ascii="Times New Roman" w:hAnsi="Times New Roman"/>
          <w:sz w:val="28"/>
          <w:szCs w:val="28"/>
          <w:lang w:val="en-US"/>
        </w:rPr>
        <w:t xml:space="preserve">2. What places would you like to visit. </w:t>
      </w:r>
      <w:r>
        <w:rPr>
          <w:rFonts w:cs="Times New Roman" w:ascii="Times New Roman" w:hAnsi="Times New Roman"/>
          <w:sz w:val="28"/>
          <w:szCs w:val="28"/>
        </w:rPr>
        <w:t xml:space="preserve">Why. </w:t>
      </w:r>
    </w:p>
    <w:p>
      <w:pPr>
        <w:pStyle w:val="Normal"/>
        <w:spacing w:lineRule="auto" w:line="360"/>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t>3. Where and with whom you spend your summer vacation.</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Примечание. К данному заданию ученики могут составить свой план или общий план в группе. </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Данные задания возможно давать в ходе текущего контроля. В результате, мы проверяем знания программного материала и одновременно знакомим учащихся с форматами  заданий ОГЭ. В отличие от заданий учебника, в наших заданиях указано время выполнения, выбор парной и групповой работы над каждым задание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озможен другой подход к групповой работе. Каждая группа выбирает тему для работы, например: каникулы в деревне, каникулы на море, каникулы в спортивном лагере и т.п. В таком случае, участники группы сами составляют задания: к заданию 1 составляют текст, к заданию 2 – сами составляют 5 - 6 вопросов. В течение 15 – 20 минут работает каждая группа по составлению текста и вопросов, учитель сопровождает и помогает ученикам. Затем группа №1 представляет свои задания, остальные группы слушают и отвечают на вопросы: о чем представленный группой текст, дают полные ответы на поставленные вопросы. Учитель координирует работу групп и отмечает наиболее полные и правильные ответы. В итоге ответов групп учащиеся прослушивают  несколько текстов различной тематики, что и предполагается заданием №1  устной части ОГЭ. Результаты работы может отмечать либо учитель, либо назначенные ученик (при сопровождении учителя) в специальном контрольном листе (в критерии оценки ответов учащихся можно включить показатели ОГЭ из спецификации и кодификатор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Что касается задания № 3 (составить рассказ по плану), предлагаем следующее задание: составить план рассказа прослушанного текста (другой группы). Если ученики верно составили план, значит, они поняли содержание прослушанного текста. Результат оценивается  по степени точности составленного участниками группы плана.</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rPr>
        <w:t xml:space="preserve">Далее обратимся к письменным заданиям. </w:t>
      </w:r>
      <w:r>
        <w:rPr>
          <w:rFonts w:eastAsia="Times New Roman" w:cs="Times New Roman" w:ascii="Times New Roman" w:hAnsi="Times New Roman"/>
          <w:sz w:val="28"/>
          <w:szCs w:val="28"/>
          <w:lang w:eastAsia="ru-RU"/>
        </w:rPr>
        <w:t xml:space="preserve">Письменная часть экзаменационной работы по английскому языку состоит из четырёх разделов, включающих в себя 33 задания. Рассмотрим, какие упражнения помогут ученикам 5 класса освоить виды письменных заданий, которые встречаются на экзамене. Раздел 1 ОГЭ включает аудирование и 8 заданий на понимание услышанных текстов. Аудирование является сложным видом заданий для учащихся  практически всех классов. Причина первая – отсутствие системности, аудирование необходимо проводить на каждом уроке. Тексты должны быть достаточно понятными для данной группы учеников; если  ученики имеют слабые навыки владения английской  речью, необходимо давать более простые и короткие тексты для прослушивания. Причина вторая – сложности восприятия структуры другого языка. Мы имеем в виду особенности построения предложений, употребления фраз, различные обороты устной речи, которые значительно отличают устную и письменную речь любого языка. Усвоив при чтении текстов определенные правила построения предложений и фраз в английском языке, ученики пытаются услышать это и в устной речи. Но этого не происходит, т.к. устная речь спонтанна и  строится несколько иначе. </w:t>
      </w:r>
      <w:r>
        <w:rPr>
          <w:rFonts w:eastAsia="Times New Roman" w:cs="Times New Roman" w:ascii="Times New Roman" w:hAnsi="Times New Roman"/>
          <w:sz w:val="28"/>
          <w:szCs w:val="28"/>
          <w:lang w:val="en-US" w:eastAsia="ru-RU"/>
        </w:rPr>
        <w:t>«Learning another language is not only learning different words for the same things, but learning another way to think about things», — Flora Lewis[3].</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Задания письменной части ОГЭ можно отрабатывать в 5 классе на одном тексте. Приведём пример. В учебнике под редакцией М.В. Вербицкой есть упражнение №7 стр.16, в котором представлен текст «Domino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ay». </w:t>
      </w:r>
    </w:p>
    <w:p>
      <w:pPr>
        <w:pStyle w:val="Normal"/>
        <w:autoSpaceDE w:val="false"/>
        <w:spacing w:lineRule="auto" w:line="360"/>
        <w:ind w:firstLine="900"/>
        <w:jc w:val="both"/>
        <w:rPr/>
      </w:pPr>
      <w:r>
        <w:rPr>
          <w:rFonts w:eastAsia="Times New Roman" w:cs="Times New Roman" w:ascii="Times New Roman" w:hAnsi="Times New Roman"/>
          <w:sz w:val="28"/>
          <w:szCs w:val="28"/>
          <w:lang w:val="en-US" w:eastAsia="ru-RU"/>
        </w:rPr>
        <w:t xml:space="preserve">Domino gets up early and meets the milkman. At eight o’clock he has his breakfast in the kitchen, with the rest of the family. In the middle of the morning he visits his friend, Mrs Tucker. She usually gives him something nice to eat. Domino sleeps in the afternoon. He’s got a secret place on top of the garden shed. Sometimes he rides with Kate on her bike. Sometimes he plays the piano. Half past five is Domino’s dinner time. He usually has cat food from a tin, but sometimes Kate gives him something special. In the evening he sometimes watches television. </w:t>
      </w:r>
      <w:r>
        <w:rPr>
          <w:rFonts w:eastAsia="Times New Roman" w:cs="Times New Roman" w:ascii="Times New Roman" w:hAnsi="Times New Roman"/>
          <w:sz w:val="28"/>
          <w:szCs w:val="28"/>
          <w:lang w:eastAsia="ru-RU"/>
        </w:rPr>
        <w:t>He likes wildlife programmes.</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данному тексту предлагаем следующие задания в формате ОГЭ.</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 Вы 2 раза  услышите один и тот же текст. Установите, какие периоды дня упоминаются в тексте. Отметьте выбранные ответы.  Учтите, что одно название лишнее.</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morning</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afternoon</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night</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evening</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dinner</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2. Вы услышите 5 высказываний. Ниже даны утверждения, которые необходимо пронумеровать в порядке следования услышанных вами  высказываний. В списке есть одно лишнее утверждение.</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mino has breakfast in 8:00.</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He sometimes watches tv.</w:t>
      </w:r>
    </w:p>
    <w:p>
      <w:pPr>
        <w:pStyle w:val="Normal"/>
        <w:autoSpaceDE w:val="false"/>
        <w:spacing w:lineRule="auto" w:line="360"/>
        <w:ind w:firstLine="900"/>
        <w:jc w:val="both"/>
        <w:rPr/>
      </w:pPr>
      <w:r>
        <w:rPr>
          <w:rFonts w:eastAsia="Times New Roman" w:cs="Times New Roman" w:ascii="Times New Roman" w:hAnsi="Times New Roman"/>
          <w:sz w:val="28"/>
          <w:szCs w:val="28"/>
          <w:lang w:val="en-US" w:eastAsia="ru-RU"/>
        </w:rPr>
        <w:t>Kat</w:t>
      </w:r>
      <w:r>
        <w:rPr>
          <w:rFonts w:eastAsia="Times New Roman" w:cs="Times New Roman" w:ascii="Times New Roman" w:hAnsi="Times New Roman"/>
          <w:sz w:val="28"/>
          <w:szCs w:val="28"/>
          <w:lang w:eastAsia="ru-RU"/>
        </w:rPr>
        <w:t>е</w:t>
      </w:r>
      <w:r>
        <w:rPr>
          <w:rFonts w:eastAsia="Times New Roman" w:cs="Times New Roman" w:ascii="Times New Roman" w:hAnsi="Times New Roman"/>
          <w:sz w:val="28"/>
          <w:szCs w:val="28"/>
          <w:lang w:val="en-US" w:eastAsia="ru-RU"/>
        </w:rPr>
        <w:t xml:space="preserve"> sometimes gives Dominos for dinner, something unusual.</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omino sleeps in the garden in the afternoon.</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omino loves his masters.</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чание для учителя. Учитель читает текст упражнения №7 два раза. Ученики по ходу чтения учителя указывают цифрами последовательность представленных выше высказываний. </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3. Вы услышите текст упражнения №7. Укажите правильные ответы к данным ниже вопросам.</w:t>
      </w:r>
    </w:p>
    <w:p>
      <w:pPr>
        <w:pStyle w:val="Normal"/>
        <w:autoSpaceDE w:val="false"/>
        <w:spacing w:lineRule="auto" w:line="360"/>
        <w:ind w:firstLine="900"/>
        <w:jc w:val="both"/>
        <w:rPr/>
      </w:pPr>
      <w:r>
        <w:rPr>
          <w:rFonts w:eastAsia="Times New Roman" w:cs="Times New Roman" w:ascii="Times New Roman" w:hAnsi="Times New Roman"/>
          <w:sz w:val="28"/>
          <w:szCs w:val="28"/>
          <w:lang w:val="en-US" w:eastAsia="ru-RU"/>
        </w:rPr>
        <w:t>1.Who brings the milk to Dominos?</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host</w:t>
      </w:r>
    </w:p>
    <w:p>
      <w:pPr>
        <w:pStyle w:val="Normal"/>
        <w:autoSpaceDE w:val="false"/>
        <w:spacing w:lineRule="auto" w:line="360"/>
        <w:ind w:firstLine="900"/>
        <w:jc w:val="both"/>
        <w:rPr/>
      </w:pPr>
      <w:r>
        <w:rPr>
          <w:rFonts w:eastAsia="Times New Roman" w:cs="Times New Roman" w:ascii="Times New Roman" w:hAnsi="Times New Roman"/>
          <w:sz w:val="28"/>
          <w:szCs w:val="28"/>
          <w:lang w:eastAsia="ru-RU"/>
        </w:rPr>
        <w:t>2) Kat</w:t>
      </w:r>
      <w:r>
        <w:rPr>
          <w:rFonts w:eastAsia="Times New Roman" w:cs="Times New Roman" w:ascii="Times New Roman" w:hAnsi="Times New Roman"/>
          <w:sz w:val="28"/>
          <w:szCs w:val="28"/>
          <w:lang w:val="en-US" w:eastAsia="ru-RU"/>
        </w:rPr>
        <w:t>e</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milkmen</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Where sleeps Dominos in the afternoon?</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edroom</w:t>
      </w:r>
    </w:p>
    <w:p>
      <w:pPr>
        <w:pStyle w:val="Normal"/>
        <w:autoSpaceDE w:val="false"/>
        <w:spacing w:lineRule="auto" w:line="36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val="en-US" w:eastAsia="ru-RU"/>
        </w:rPr>
        <w:t>outdoors</w:t>
      </w:r>
    </w:p>
    <w:p>
      <w:pPr>
        <w:pStyle w:val="Normal"/>
        <w:autoSpaceDE w:val="false"/>
        <w:spacing w:lineRule="auto" w:line="360"/>
        <w:ind w:firstLine="90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garden</w:t>
      </w:r>
    </w:p>
    <w:p>
      <w:pPr>
        <w:pStyle w:val="Normal"/>
        <w:autoSpaceDE w:val="false"/>
        <w:spacing w:lineRule="auto" w:line="360"/>
        <w:ind w:firstLine="900"/>
        <w:jc w:val="both"/>
        <w:rPr/>
      </w:pPr>
      <w:r>
        <w:rPr>
          <w:rFonts w:eastAsia="Times New Roman" w:cs="Times New Roman" w:ascii="Times New Roman" w:hAnsi="Times New Roman"/>
          <w:sz w:val="28"/>
          <w:szCs w:val="28"/>
          <w:lang w:val="en-US" w:eastAsia="ru-RU"/>
        </w:rPr>
        <w:t>3.</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How to have fun Dominoes?</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plays the piano</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riding her bike with Kate</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catches birds in the garden</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What programs are on television likes to watch Domino?</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on plants</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on wildlife</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about musicians</w:t>
      </w:r>
    </w:p>
    <w:p>
      <w:pPr>
        <w:pStyle w:val="Normal"/>
        <w:autoSpaceDE w:val="false"/>
        <w:spacing w:lineRule="auto" w:line="360"/>
        <w:ind w:firstLine="900"/>
        <w:jc w:val="both"/>
        <w:rPr/>
      </w:pPr>
      <w:r>
        <w:rPr>
          <w:rFonts w:eastAsia="Times New Roman" w:cs="Times New Roman" w:ascii="Times New Roman" w:hAnsi="Times New Roman"/>
          <w:sz w:val="28"/>
          <w:szCs w:val="28"/>
          <w:lang w:eastAsia="ru-RU"/>
        </w:rPr>
        <w:t>Задание 4. Прочитайте текст упражнения №7 и укажите, какие утверждения, представленные ниже, верные, неверные, о чем в тексте не сказано.</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 Domino gets up early.</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Dominoes does not sleep after lunch.</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Domino loves hanging out with other cats.</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 Sometimes it plays the piano.</w:t>
      </w:r>
    </w:p>
    <w:p>
      <w:pPr>
        <w:pStyle w:val="Normal"/>
        <w:autoSpaceDE w:val="false"/>
        <w:spacing w:lineRule="auto" w:line="360"/>
        <w:ind w:firstLine="90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 It looks about travels broadcast on television.</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Задание 5. Напишите письмо английскому другу о своем питомце по аналогии с текстом о Домино. Объем текста 5-10 предложений. В конце письма напишите 2 вопроса  адресату.</w:t>
      </w:r>
    </w:p>
    <w:p>
      <w:pPr>
        <w:pStyle w:val="Normal"/>
        <w:spacing w:lineRule="auto" w:line="36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нные в данной статье примеры заданий на основе учебника английского языка для 5 класса позволяют комплексно решать задачи подготовки школьников к предстоящему экзамену по сравнению с теми заданиями, которые даются в сборниках для проверочных работ и других видах диагностических и контрольных работ. Знакомые тексты, изученные на уроках, позволяют учащимся чувствовать себя более уверенно и успешно выполнять задания. Возможность работать в группе или в паре обеспечивает совершенствование коммуникативных умений; слабые ученики «не выпадают» из образовательного процесса, т.к. могут попросить помощи у одноклассников. Подобные  итоговые проверки могут проводиться учителем не только в рамках обычных уроков, но и во внеурочное время в разновозрастных группах. Особенно это полезно для тех старшеклассников, которые готовятся к экзаменам: работа с младшими школьниками позволяет им почувствовать свои силы в знании предмета, вместе повторить ранее изученные правила.</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заключение хотелось бы  отметить, что предложенный нами подход был апробирован на уроках английского языка в МБОУ «Средняя школа №7» г. Ачинска Красноярского края. Результаты проведенных проверочных работ в формате ОГЭ подтвердили преимущества данного приема: учащиеся успешно выполняли задания ОГЭ по английскому языку (устной и письменной части), учитель имел возможность видеть, над чем предстоит работать в дальнейшем для успешного овладения учениками иностранного языка и подготовки к предстоящим экзаменам в 9 классе.</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360"/>
        <w:ind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1.Вербицкая, М.В. Английский язык 5 класс. / М.В. Вербицкая, Б.Эббс. – М: Вентана-Граф, 2013</w:t>
        <w:softHyphen/>
        <w:t>. – 105с.</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2.Демоверсия ОГЭ </w:t>
      </w:r>
      <w:r>
        <w:rPr>
          <w:rFonts w:eastAsia="Times New Roman" w:cs="Times New Roman" w:ascii="Times New Roman" w:hAnsi="Times New Roman"/>
          <w:bCs/>
          <w:sz w:val="28"/>
          <w:szCs w:val="28"/>
          <w:lang w:eastAsia="ru-RU"/>
        </w:rPr>
        <w:t xml:space="preserve">[Электронный ресурс], - Режим доступа: </w:t>
      </w:r>
      <w:hyperlink r:id="rId2">
        <w:r>
          <w:rPr>
            <w:rStyle w:val="InternetLink"/>
            <w:rFonts w:cs="Times New Roman" w:ascii="Times New Roman" w:hAnsi="Times New Roman"/>
            <w:color w:val="000000"/>
            <w:sz w:val="28"/>
            <w:szCs w:val="28"/>
          </w:rPr>
          <w:t>http://fipi.ru/sites/default/files/document/1503332380/aya-9.zip</w:t>
        </w:r>
      </w:hyperlink>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та обращения 23.07.2019г.).</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3.Костюк, Е.В. Методические рекомендации по подготовке к ГИА по английскому языку в 2019 году </w:t>
      </w:r>
      <w:r>
        <w:rPr>
          <w:rFonts w:eastAsia="Times New Roman" w:cs="Times New Roman" w:ascii="Times New Roman" w:hAnsi="Times New Roman"/>
          <w:bCs/>
          <w:sz w:val="28"/>
          <w:szCs w:val="28"/>
          <w:lang w:eastAsia="ru-RU"/>
        </w:rPr>
        <w:t xml:space="preserve">[Электронный ресурс], - Режим доступа: </w:t>
      </w:r>
      <w:hyperlink r:id="rId3">
        <w:r>
          <w:rPr>
            <w:rStyle w:val="InternetLink"/>
            <w:rFonts w:eastAsia="Times New Roman" w:cs="Times New Roman" w:ascii="Times New Roman" w:hAnsi="Times New Roman"/>
            <w:bCs/>
            <w:color w:val="000000"/>
            <w:sz w:val="28"/>
            <w:szCs w:val="28"/>
            <w:lang w:eastAsia="ru-RU"/>
          </w:rPr>
          <w:t>https://spbappo.ru/wp-content/uploads/2018/10/МР_Английский-язык_подготовка_2019.pdf</w:t>
        </w:r>
      </w:hyperlink>
      <w:r>
        <w:rPr>
          <w:rFonts w:eastAsia="Times New Roman" w:cs="Times New Roman" w:ascii="Times New Roman" w:hAnsi="Times New Roman"/>
          <w:bCs/>
          <w:sz w:val="28"/>
          <w:szCs w:val="28"/>
          <w:lang w:eastAsia="ru-RU"/>
        </w:rPr>
        <w:t xml:space="preserve"> (Дата обращения 23.07.2019г.).</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sites/default/files/document/1503332380/aya-9.zip" TargetMode="External"/><Relationship Id="rId3" Type="http://schemas.openxmlformats.org/officeDocument/2006/relationships/hyperlink" Target="https://spbappo.ru/wp-content/uploads/2018/10/&#1052;&#1056;_&#1040;&#1085;&#1075;&#1083;&#1080;&#1081;&#1089;&#1082;&#1080;&#1081;-&#1103;&#1079;&#1099;&#1082;_&#1087;&#1086;&#1076;&#1075;&#1086;&#1090;&#1086;&#1074;&#1082;&#1072;_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26:00Z</dcterms:created>
  <dc:creator>User</dc:creator>
  <dc:description/>
  <cp:keywords/>
  <dc:language>en-US</dc:language>
  <cp:lastModifiedBy>User</cp:lastModifiedBy>
  <dcterms:modified xsi:type="dcterms:W3CDTF">2019-07-25T12:26:00Z</dcterms:modified>
  <cp:revision>6</cp:revision>
  <dc:subject/>
  <dc:title>Статья № 2</dc:title>
</cp:coreProperties>
</file>