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 ПРОФЕССИОНАЛЬНЫХ  КОМПЕТЕНЦИЙ  ЧЕРЕЗ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ПОДАВАНИЕ  ОБЩЕПРОФЕССИОНАЛЬНЫХ  ДИСЦИПЛ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Н. Еграшкина, председ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 комисс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профессионального цикл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ОУ СПО УТПи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ние  профессиональных  компетенций  осуществляется  с целью выполнения  требований ФГОС  по  специальностям  среднего  профессионального  образования  и профессиям начального  профессионального образования,  а также овладения студентами  и учащимися, указанных   в стандарте,  определенными   видами  профессион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ем выступлении  я  расскажу  о формировании  ПК  по  специальности  260807 «Технология  продукции общественного 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 – технолог  должен  обладать  профессиональными  компетенциями включающими  в себя способность,  (например -  п. 5.2.1) Организовывать  процесс  и приготовление  полуфабрикатов  для  сложной  кулинарной  продукции. В  этом  пункте  должны  быть  сформированы  следующие  профессиональные 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К 1.1 Организовывать  подготовку  мяса  и приготовление  полуфабрикатов  для сложной  кулинарной  проду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К 1.2 Организовывать  подготовку  рыбы  и приготовление  полуфабрикатов  для  сложной  кулинарной  проду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К 1.3 Организовывать  подготовку  домашней  птицы  для приготовления   сложной  кулинарной 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ля  демонстрации  реализации  ПК  возьмем  5  дисциплин  общепрофессионального  цикл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. 01 Микробиология, санитария  и гигиена  в пищевом  производстве.</w:t>
      </w:r>
    </w:p>
    <w:p>
      <w:pPr>
        <w:pStyle w:val="Normal"/>
        <w:rPr/>
      </w:pPr>
      <w:r>
        <w:rPr>
          <w:sz w:val="28"/>
          <w:szCs w:val="28"/>
        </w:rPr>
        <w:t>ОП. 02 Физиология 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. 04 Информационные  технологии  в профессион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. 07.  Основы экономики, менеджмента  и марке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. 05. Метрология, стандартизация  и подтверждение 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 01 Микробиология, санитария  и гигиена  в пищевом  производ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Т.П. Полян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95"/>
        <w:gridCol w:w="18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 компетенции 5.2.1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  процесс  и приготовление  полуфабрикатов  для  сложной  кулинарной  про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П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 01 Микробиология, санитария  и гигиена  в пищевом 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 и оцен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Организовывать  подготовку  мяса  и приготовление  полуфабрикатов  для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2 Организовывать  подготовку  рыбы  и приготовление  полуфабрикатов  для 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3 Организовывать  подготовку  домашней  птицы  для приготовления   сложной  кулинарной  про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 в  умении  оценивать  качество  мяса,  рыбы  и домашней  птицы  с точки   зрения  микробиологических  показателей   перед  его  использованием, соблюдении  правил  первичной  обработк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икробиология важнейших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нитарно- эпидемиологические требования к обработке сырья, производству и реализации кулинарной продукции и кондитерских изде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кспертная оценка выполн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актического за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амостоятельной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проведение  письменных  и  устных опросов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щита  проекта  «Основы эпидемиолог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К 1.1. 1.2; 1.3 Организовывать  подготовку  мяса, рыбы  и домашней  птицы,  приготовление  полуфабрикатов  для сложной  кулинарной  продукции  реализу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мении  оценивать  качество  мяса,  рыбы  и домашней  птицы  с точки   зрения  микробиологических  показателей   перед  его  использованием, соблюдении  правил  первичной  обраб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ма1.5. Микробиология важнейших пищевых продукт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ма2.6. Санитарно-эпидемиологические требования к обработке сырья, производству и реализации кулинарной продукции и кондитерских издел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формируются  у  студентов  на    практических  занятиях,  письменных  и устных опросах,  при  проектировании  и защите  проекта  «Основы эпидеми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 02 Физиология  пит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Т.П. Полян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8"/>
        <w:gridCol w:w="2012"/>
        <w:gridCol w:w="1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 компетенции 5.2.1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  процесс  и приготовление  полуфабрикатов  для  сложной  кулинарной  продук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П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 01 Микробиология, санитария  и гигиена  в пищевом 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Организовывать  подготовку  мяса  и приготовление  полуфабрикатов  для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2 Организовывать  подготовку  рыбы  и приготовление  полуфабрикатов  для 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3 Организовывать  подготовку  домашней  птицы  для приготовления   сложной  кулинарной  продук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ализуется  в  умении  оценивать качество мяса, рыбы и домашней птицы с точки зрения органолептических показателей перед его использованием, соблюдать правила первичной обработки с целью сохранения пищевой ц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пищевых веществ в жизнедеятельности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Экспертная оценка выполнения практического задания, самостоятельной  работы,  проведение  письменных  и  устных опросо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 04 Информационные  технологии  в профессиональной 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Н.В. Гаври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4"/>
        <w:gridCol w:w="1861"/>
        <w:gridCol w:w="19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 компетенции 5.2.1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  процесс  и приготовление  полуфабрикатов  для  сложной  кулинарной  продук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П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</w:rPr>
              <w:t>ОП. 01 Микробиология, санитария  и гигиена  в пищевом 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Организовывать  подготовку  мяса  и приготовление  полуфабрикатов  для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2 Организовывать  подготовку  рыбы  и приготовление  полуфабрикатов  для 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3 Организовывать  подготовку  домашней  птицы  для приготовления   сложной  кулинарной  продук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уется  в  умении автоматизации калькуляционных расчетов при приготовлении блюд из мяса, рыбы, домашней птицы и полуфабрикатов  для  приготовления  сложной  кулинарной  проду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4.1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хнологии обработки текстовой и числов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оценивание  результатов выполнения практических работ,  самостоятельных  работ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Heading1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 07.  Основы экономики, менеджмента  и марке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 Т.Н. Еграш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8"/>
        <w:gridCol w:w="1652"/>
        <w:gridCol w:w="1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 компетенции 5.2.1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  процесс  и приготовление  полуфабрикатов  для  сложной  кулинарной  продук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П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 01 Микробиология, санитария  и гигиена  в пищевом 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Организовывать  подготовку  мяса  и приготовление  полуфабрикатов  для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2 Организовывать  подготовку  рыбы  и приготовление  полуфабрикатов  для 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3 Организовывать  подготовку  домашней  птицы  для приготовления   сложной  кулинарной  продук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тся в умении проведения   расчетов  технико – экономических показателей, факторов  производства  при организации процесса подготовки мяса, рыбы, домашней  птицы  и приготовления  полуфабрикатов  для  сложной  кулинарной  продук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Рыночная сист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оценивание  результатов выполнения практических работ,  самостоятельных  работ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 05. Метрология, стандартизация  и подтверждение  ка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 О.В. Рачков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292"/>
        <w:gridCol w:w="19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фессиональные  компетенции 5.2.1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  процесс  и приготовление  полуфабрикатов  для  сложной  кулинарной  проду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П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 01 Микробиология, санитария  и гигиена  в пищевом  производ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Организовывать  подготовку  мяса  и приготовление  полуфабрикатов  для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2 Организовывать  подготовку  рыбы  и приготовление  полуфабрикатов  для  сложной  кулинарной  продукции.</w:t>
            </w:r>
          </w:p>
          <w:p>
            <w:pPr>
              <w:pStyle w:val="Normal"/>
              <w:rPr/>
            </w:pPr>
            <w:r>
              <w:rPr/>
              <w:t>ПК 1.3 Организовывать  подготовку  домашней  птицы  для приготовления   сложной  кулинарной  проду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</w:rPr>
            </w:pPr>
            <w:r>
              <w:rPr>
                <w:bCs/>
                <w:lang w:eastAsia="en-US"/>
              </w:rPr>
              <w:t>Анализ структуры стандартов разных видов  на мясные полуфабрикаты, рыбные  полуфабрикаты  и полуфабрикаты  домашней птиц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eastAsia="en-US"/>
              </w:rPr>
              <w:t>Средства стандартизаци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верка решения ситуационн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и оценка выполнения практических действ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 и  предло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ать  совершенствовать  реализацию   профессиональных  компетенций  через  преподавание  общепрофессиональных 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0:00Z</dcterms:created>
  <dc:creator>E</dc:creator>
  <dc:description/>
  <cp:keywords/>
  <dc:language>en-US</dc:language>
  <cp:lastModifiedBy>E</cp:lastModifiedBy>
  <dcterms:modified xsi:type="dcterms:W3CDTF">2011-10-18T07:30:00Z</dcterms:modified>
  <cp:revision>4</cp:revision>
  <dc:subject/>
  <dc:title/>
</cp:coreProperties>
</file>