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 состав комплекса оценочных средств, предназначенного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межуточного контроля знаний студентов </w:t>
      </w:r>
      <w:r>
        <w:rPr>
          <w:rFonts w:cs="Times New Roman" w:ascii="Times New Roman" w:hAnsi="Times New Roman"/>
          <w:sz w:val="24"/>
          <w:szCs w:val="24"/>
        </w:rPr>
        <w:t xml:space="preserve">и оценки знаний и умений аттестуемых, соответствующих основным показателям оценки результатов подготовки по программе </w:t>
      </w:r>
      <w:r>
        <w:rPr>
          <w:rFonts w:cs="Times New Roman" w:ascii="Times New Roman" w:hAnsi="Times New Roman"/>
          <w:i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 основной профессиональной образовательной программы ППКРС с учётом технического профиля получаемо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Контингент аттестуемы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1 курса, обучающиеся по  профессии:</w:t>
      </w:r>
      <w:r>
        <w:rPr>
          <w:rFonts w:cs="Times New Roman" w:ascii="Times New Roman" w:hAnsi="Times New Roman"/>
          <w:i/>
          <w:color w:val="9BBB59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13.01.10  Электромонтер по ремонту и обслуживанию электрооборудовани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и условия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</w:t>
      </w:r>
      <w:r>
        <w:rPr>
          <w:rFonts w:cs="Times New Roman" w:ascii="Times New Roman" w:hAnsi="Times New Roman"/>
          <w:i/>
          <w:sz w:val="24"/>
          <w:szCs w:val="24"/>
        </w:rPr>
        <w:t>в письменном виде на блан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 сдач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  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:  2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разминки ко 2 части задания_____20 мин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Перечень объектов контроля и оценк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категори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дач</w:t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физической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в общекультурном, социальном и физическом развити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  использов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ую деятельность для укрепления здоровья, достижения жизненных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ых ц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оценивания результатов обучения промежуточной аттестации.</w:t>
      </w:r>
    </w:p>
    <w:tbl>
      <w:tblPr>
        <w:tblW w:w="95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6"/>
      </w:tblGrid>
      <w:tr>
        <w:trPr>
          <w:trHeight w:val="441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 умений и зн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561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</w:t>
            </w:r>
          </w:p>
        </w:tc>
      </w:tr>
      <w:tr>
        <w:trPr>
          <w:trHeight w:val="132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 xml:space="preserve">У 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ую деятельность для укрепления здоровья, достижения жизне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ых целе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, дифференцированный зачет.</w:t>
            </w:r>
          </w:p>
        </w:tc>
      </w:tr>
      <w:tr>
        <w:trPr>
          <w:trHeight w:val="9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З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физиче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в общекультурном, социальном и физическом развитии челове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, дифференцированный зачет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 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LineNumbers/>
              <w:suppressAutoHyphens w:val="true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, дифференцированный зачет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 теста </w:t>
      </w:r>
      <w:r>
        <w:rPr/>
        <w:t>(соотношение задач/вопросов с содержанием учебного материала в контексте характера действий аттестуемых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14"/>
        <w:gridCol w:w="979"/>
        <w:gridCol w:w="1201"/>
        <w:gridCol w:w="833"/>
        <w:gridCol w:w="833"/>
        <w:gridCol w:w="673"/>
        <w:gridCol w:w="717"/>
        <w:gridCol w:w="710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ценочного средств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дач/вопросов по категориям действий и типу тестовой информаци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Научно-методические основы формирования физической культуры личност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культурное и социальное значение физической культуры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/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/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дачи/вопроса в тестовой форм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с выбором отв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с кратким ответом (число/слово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 с развернутым ответ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– установление соответст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становление последовательно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труктура тес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Текст задания для дифференцированного за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знания - З1, З2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Теоретическая часть по физической культуре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Инструкция по выполнению тестового задания. Вам предлагается ответить на вопросы по физической культуре. К каждому вопросу дано три варианта ответа, из которых только один верный, надо указать букву верного отв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Какие основные показатели физического развития вы знаете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по личным показателям - роста, массы тела, окружности тела и по осанк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по физической подготовленности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по состоянию позвоночник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Что называется осанкой человека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положение тела при движении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правильное положение тела в пространств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привычное положение тела в пространств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Одной из главной причин нарушения осанки является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травма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слабая мускулатура тела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неправильное питани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Как лучше всего спать, чтобы не было искривления позвоночника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на мягком матрас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на матрасе и высокой подушк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на жестком матрасе и небольшой подушк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Личная гигиена включает в себя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умываться каждый день, ухаживать за телом и полостью рта, делать утреннюю гимнастику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организацию рационального суточного режима, закаливание организма, занятия физической культурой, утреннюю гимнастику; уход за телом и полостью рта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водные процедуры, домашние дела, прогулки на свежем воздух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b/>
          <w:bCs/>
          <w:color w:val="000000"/>
        </w:rPr>
        <w:t>. Почему так важно соблюдать режим дня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придает жизни четкий ритм, помогает выработать силу воли, настойчивость, аккуратность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организует рационального режима питания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высвобождения времени на отдых и снятие нервных напряжений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доровый образ жизни - это способ жизнедеятельности, направленный на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сохранение и укрепление здоровья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развитие физических качеств человека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поддержание высокой работоспособности людей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ля чего нужен дневник самоконтроля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нужен, чтобы записывать сколько раз в день ты поел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нужен, для отслеживания развития функциональных возможностей организма, укрепления здоровья, для умелого управления своим самочувствием и настроением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нужен, чтобы записывать в него оценки по физкультур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Через какое время нужно устраивать короткие перерывы для отдыха и выполнения физических упражнений (физкультпаузы и физкультминутки), которые быстро восстанавливают внимание и работоспособность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15-20 минут. б) 1 час. в) 40-45 минут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10. Какое физическое качество называется силой</w:t>
      </w:r>
      <w:r>
        <w:rPr>
          <w:color w:val="000000"/>
        </w:rPr>
        <w:t>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способность хорошо и много прыгать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способность к проявлению наибольших по величине мышечных напряжени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способность метко метать мяч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1. Бег на короткие дистанции – это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200 и 400 метров;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30 и 60 метров;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800 и 1000 метров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2. Способ прыжков в длину, изучаемый в школе?</w:t>
      </w:r>
    </w:p>
    <w:p>
      <w:pPr>
        <w:pStyle w:val="Style19"/>
        <w:shd w:fill="FFFFFF" w:val="clear"/>
        <w:spacing w:lineRule="auto" w:line="240" w:before="0" w:after="300"/>
        <w:rPr>
          <w:color w:val="000000"/>
        </w:rPr>
      </w:pPr>
      <w:r>
        <w:rPr>
          <w:color w:val="000000"/>
        </w:rPr>
        <w:t>а) «ножницы».</w:t>
      </w:r>
    </w:p>
    <w:p>
      <w:pPr>
        <w:pStyle w:val="Style19"/>
        <w:shd w:fill="FFFFFF" w:val="clear"/>
        <w:spacing w:lineRule="auto" w:line="240" w:before="0" w:after="300"/>
        <w:rPr>
          <w:color w:val="000000"/>
        </w:rPr>
      </w:pPr>
      <w:r>
        <w:rPr>
          <w:color w:val="000000"/>
        </w:rPr>
        <w:t>б) «перешагивание».</w:t>
      </w:r>
    </w:p>
    <w:p>
      <w:pPr>
        <w:pStyle w:val="Style19"/>
        <w:shd w:fill="FFFFFF" w:val="clear"/>
        <w:spacing w:lineRule="auto" w:line="240" w:before="0" w:after="300"/>
        <w:rPr>
          <w:color w:val="000000"/>
        </w:rPr>
      </w:pPr>
      <w:r>
        <w:rPr>
          <w:color w:val="000000"/>
        </w:rPr>
        <w:t>в) «согнув ног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3. Что называется гибкостью?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гибкостью называется способность человека выполнять двигательные действия с большей амплитудой движени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гибкостью называется способность человека хорошо растягиваться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4. Требования безопасности во время занятий легкой атлетико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бег на стадионах проводить только в направлении против часовой стрелк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бег на стадионах проводить только в направлении по часовой стрелке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проводить одновременно метание и играть в игры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5. Требования безопасности перед занятиями гимнастико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надеть спортивный костюм и спортивную обувь с нескользкой подошво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б) через несколько минут измерять частоту сердечных сокращений.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в) хорошо на перемене побегать по коридо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ициатором возрождения Олимпийских игр современности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имский император Феодос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б) Пьер де Фреди, барон де Куберт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ософ-мыслитель древности Аристотель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двигательной активности, благотворно воз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ействующие на физическое состояние и развитие человека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инято называть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изическими упражнениями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им трудо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азовая физическая культура преимущественно ориентирована на обеспечени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хранение и восстановление здоровья;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витие резервных возможностей человека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й подготовленности человека к жизни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блюдение режима дня способствует укреплению здоровья, потом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..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ет избегать неоправданных физических напряжений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позволяет правильно планировать дела в течение д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а) принцип сознательности и активности; б) принцип доступности и индивидуализаци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36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научнос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рганизационно-методических мероприятий, позволяющих наметить направление специализации юного спортсмена в определенном виде спорта, называе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ым отбором; б) педагогическим тестирование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ой ориентацией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анкой называется..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28" w:leader="none"/>
        </w:tabs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уэт человека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</w:rPr>
        <w:t>привычная поза человека в вертикальном положении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28" w:leader="none"/>
        </w:tabs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о позвоночника, обеспечивающее хорошее самочувств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еакция организма занимающихся на физическую нагрузку в процесс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рока   (занятия) определяется с помощь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еративного контроля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) текущего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) итогового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вой ступенью закаливания организма является закаливание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425" w:hanging="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ой; </w:t>
      </w:r>
      <w:r>
        <w:rPr>
          <w:rFonts w:cs="Times New Roman" w:ascii="Times New Roman" w:hAnsi="Times New Roman"/>
          <w:spacing w:val="-12"/>
          <w:w w:val="90"/>
          <w:sz w:val="24"/>
          <w:szCs w:val="24"/>
        </w:rPr>
        <w:t>б)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ab/>
        <w:t xml:space="preserve">солнцем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6"/>
          <w:sz w:val="24"/>
          <w:szCs w:val="24"/>
        </w:rPr>
        <w:t>воздух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2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команде «кругом» выполняется следующая последовательность действий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существляется поворот в сторону правой руки на правой пятке, левом носке на 180 и приставляют левую ногу к правой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существляется поворот в сторону левой руки на левой пятке, правом носке на 180 и приставляют правую ногу к левой; в) ожидается команда «мар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звивающий эффект при воспитании выносли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ти школьников наблюдается при выполнении упражнений, повышающих частоту сердечных сокращений д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0 ударов/мин; </w:t>
      </w: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20 ударов/мин;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cs="Times New Roman" w:ascii="Times New Roman" w:hAnsi="Times New Roman"/>
          <w:spacing w:val="-3"/>
          <w:sz w:val="24"/>
          <w:szCs w:val="24"/>
        </w:rPr>
        <w:t>140 ударов/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Главной причиной нарушения осанки является..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абость мышц; б) привычка к определенным позам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движений во время школьных уро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доровый образ жизни - это способ жизнедеятельности, направленный на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звитие физических качеств людей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высокой работоспособности людей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лучшение здоровья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сновополагающие принципы современного олимпизма изложены в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оложении об Олимпийской солидарности;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лимпийской клятв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олимпийской харт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трой, в котором занимающиеся размещены один возле другого на одной линии называ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ной; б) шеренгой; в) двухшеренговый строй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СИСТЕМА ОЦЕНИВАНИЯ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Ответы контрольной работы теоретическая ча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решения тестовых задач, выполнения теста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Соотношение тестового балла и аттестационной отметки</w:t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естовый бал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-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-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-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0-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аспределение заданий по частям теоретической работы</w:t>
      </w:r>
    </w:p>
    <w:tbl>
      <w:tblPr>
        <w:tblW w:w="95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25"/>
        <w:gridCol w:w="990"/>
        <w:gridCol w:w="1870"/>
        <w:gridCol w:w="3228"/>
        <w:gridCol w:w="2162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и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исло зада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Максимальный первичный балл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оцент максимального первичного балла за задания данной части от максимального первичного балла за всю работу, равного 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Тип заданий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Часть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60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С выбором ответа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Часть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С кратким ответом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Итого: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удоемкость выполнения теста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99"/>
        <w:gridCol w:w="1439"/>
        <w:gridCol w:w="1566"/>
        <w:gridCol w:w="1294"/>
        <w:gridCol w:w="1456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ыполнения/решения, мин (час)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ч/вопросов по типу тестовой формы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(го) задачи/вопро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мин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,5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(ми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99"/>
        <w:gridCol w:w="6461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Теоретическая част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(тестовое задание)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, 2, 3, 4, 5, 7 задание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Метапредметный результат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ережное отношение к своему здоровью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нимание здоровья как важнейшего условия саморазвития, укрепления и сохранения его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 задание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казывать назначение режима дня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9 задание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беспечивать оптимальное сочетание нагрузки и отдыха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0, 11, 12, 13 задани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аскрывать смысл понятий основных физических качеств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4, 15 задание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ние организовать места занятий и обеспечить их безопасность</w:t>
            </w:r>
          </w:p>
        </w:tc>
      </w:tr>
    </w:tbl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комендуемая литература для разработки теста и подготовки обучающихся к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И.Лях А.А. Зданевич Физическая культура.10-11 классы: учеб.для общеобразовательных учреждений-М.2010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алтиевич Р.Л., Щербаков В.Г., Погадаев Г.И. Физическая культура. Программы для образовательных учреждений среднего профессионального образования – Дрофа, 2009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шков А.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ленский М.Я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ая культура и здоровый образ жизни студента: Учебное пособие для вузов</w:t>
        </w:r>
      </w:hyperlink>
      <w:r>
        <w:rPr>
          <w:rFonts w:cs="Times New Roman" w:ascii="Times New Roman" w:hAnsi="Times New Roman"/>
          <w:sz w:val="24"/>
          <w:szCs w:val="24"/>
        </w:rPr>
        <w:t>.-М.,-2007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ческая культура: учебник для студ. сред. проф. учеб. заведений / [Н.В.Решетников, Ю.Л. Кислицын, Р.Л. Палтиевич, Г.И. Погадаев]. – 11-изд., стер. – М.: Издательский центр «Академия», 2011. – 176с.</w:t>
      </w:r>
    </w:p>
    <w:p>
      <w:pPr>
        <w:pStyle w:val="Style19"/>
        <w:spacing w:lineRule="auto" w:line="360" w:before="0" w:after="0"/>
        <w:rPr/>
      </w:pPr>
      <w:r>
        <w:rPr/>
        <w:t>5.Методические рекомендации: Здоровьесберегающие технологии в общеобразовательной школе / под ред. М.М.Безруких, В.Д.Сонькина. — М., 2006.</w:t>
      </w:r>
    </w:p>
    <w:p>
      <w:pPr>
        <w:pStyle w:val="Style19"/>
        <w:spacing w:lineRule="auto" w:line="360" w:before="0" w:after="0"/>
        <w:rPr/>
      </w:pPr>
      <w:r>
        <w:rPr/>
        <w:t>6.Дмитриев А.А. Физическая культура в специальном образовании. — М., 2006.</w:t>
      </w:r>
    </w:p>
    <w:p>
      <w:pPr>
        <w:pStyle w:val="Style19"/>
        <w:spacing w:lineRule="auto" w:line="360" w:before="0" w:after="0"/>
        <w:rPr/>
      </w:pPr>
      <w:r>
        <w:rPr/>
        <w:t>7.Туревский И.М. Самостоятельная работа студентов факультетов физической культуры. — М., 2007.</w:t>
      </w:r>
    </w:p>
    <w:p>
      <w:pPr>
        <w:pStyle w:val="Style19"/>
        <w:spacing w:lineRule="auto" w:line="360" w:before="0" w:after="0"/>
        <w:rPr/>
      </w:pPr>
      <w:r>
        <w:rPr/>
        <w:t>8.Туманян Г.С. Здоровый образ жизни и физическое совершенствование : учебное пособие для студентов высших учебных заведений/Г.С. Туманян М.: Издательский центр «Академия»,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щая физическая подготовка. Знать и уметь: учебное пособие / Ю.И. Гришина – Ростов н/Д : Феникс, 2010. – 249с. : ил. – (Высшее образов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арчукова Г.В., Богушас В.М., Матыцин О.В. Теория и методика настольного тенниса: учебник для студ. высш. учеб.заведений – М.:Издательский центр «Академия»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Физическая культура. Тестовый контроль. 10-11 классы: для учителей общеобразовательных учреждений / В.И. Лях. – М.: Просвещение, 2012. – 16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А.Г.Шаповалова – преподава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актические умения и навыки оцениваются по результатам выполнения контрольных тестов.</w:t>
      </w:r>
    </w:p>
    <w:p>
      <w:pPr>
        <w:pStyle w:val="Normal"/>
        <w:spacing w:lineRule="auto" w:line="240"/>
        <w:rPr>
          <w:rStyle w:val="Emphasis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 - У1</w:t>
      </w:r>
    </w:p>
    <w:p>
      <w:pPr>
        <w:pStyle w:val="211"/>
        <w:jc w:val="center"/>
        <w:rPr>
          <w:rStyle w:val="Emphasis"/>
          <w:b w:val="false"/>
          <w:b w:val="false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 xml:space="preserve">Обязательные контрольные тесты для оценки физической подготовленности. </w:t>
      </w:r>
    </w:p>
    <w:p>
      <w:pPr>
        <w:pStyle w:val="211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2.1.Лёгкая атлетика. </w:t>
      </w:r>
    </w:p>
    <w:p>
      <w:pPr>
        <w:pStyle w:val="2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Кроссовая подготовка</w:t>
      </w:r>
      <w:r>
        <w:rPr>
          <w:sz w:val="24"/>
          <w:szCs w:val="24"/>
        </w:rPr>
        <w:t>.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268"/>
        <w:gridCol w:w="580"/>
        <w:gridCol w:w="1139"/>
        <w:gridCol w:w="990"/>
        <w:gridCol w:w="1210"/>
        <w:gridCol w:w="1430"/>
      </w:tblGrid>
      <w:tr>
        <w:trPr>
          <w:trHeight w:val="397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4"/>
                <w:sz w:val="24"/>
                <w:szCs w:val="24"/>
              </w:rPr>
              <w:t>Физические спо</w:t>
            </w:r>
            <w:r>
              <w:rPr>
                <w:bCs/>
                <w:spacing w:val="7"/>
                <w:sz w:val="24"/>
                <w:szCs w:val="24"/>
              </w:rPr>
              <w:t>соб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4"/>
                <w:sz w:val="24"/>
                <w:szCs w:val="24"/>
              </w:rPr>
              <w:t>Контрольные уп</w:t>
              <w:softHyphen/>
            </w:r>
            <w:r>
              <w:rPr>
                <w:bCs/>
                <w:spacing w:val="10"/>
                <w:sz w:val="24"/>
                <w:szCs w:val="24"/>
              </w:rPr>
              <w:t>ражн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Оце</w:t>
            </w:r>
            <w:r>
              <w:rPr>
                <w:bCs/>
                <w:spacing w:val="8"/>
                <w:sz w:val="24"/>
                <w:szCs w:val="24"/>
              </w:rPr>
              <w:t>н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1 кур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урс</w:t>
            </w:r>
          </w:p>
        </w:tc>
      </w:tr>
      <w:tr>
        <w:trPr>
          <w:trHeight w:val="124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21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Юно</w:t>
            </w:r>
            <w:r>
              <w:rPr>
                <w:bCs/>
                <w:spacing w:val="8"/>
                <w:sz w:val="24"/>
                <w:szCs w:val="24"/>
              </w:rPr>
              <w:t>ш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21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1"/>
                <w:sz w:val="24"/>
                <w:szCs w:val="24"/>
              </w:rPr>
              <w:t>Девуш</w:t>
            </w:r>
            <w:r>
              <w:rPr>
                <w:bCs/>
                <w:spacing w:val="5"/>
                <w:sz w:val="24"/>
                <w:szCs w:val="24"/>
              </w:rPr>
              <w:t>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21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3"/>
                <w:sz w:val="24"/>
                <w:szCs w:val="24"/>
              </w:rPr>
              <w:t>Юно</w:t>
            </w:r>
            <w:r>
              <w:rPr>
                <w:bCs/>
                <w:spacing w:val="10"/>
                <w:sz w:val="24"/>
                <w:szCs w:val="24"/>
              </w:rPr>
              <w:t>ш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21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8"/>
                <w:sz w:val="24"/>
                <w:szCs w:val="24"/>
              </w:rPr>
              <w:t>Де</w:t>
            </w:r>
            <w:r>
              <w:rPr>
                <w:bCs/>
                <w:spacing w:val="7"/>
                <w:sz w:val="24"/>
                <w:szCs w:val="24"/>
              </w:rPr>
              <w:t>вушки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Быстр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ег 100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pacing w:val="1"/>
                <w:sz w:val="24"/>
                <w:szCs w:val="24"/>
              </w:rPr>
              <w:t>Скорост</w:t>
            </w:r>
            <w:r>
              <w:rPr>
                <w:bCs/>
                <w:spacing w:val="4"/>
                <w:sz w:val="24"/>
                <w:szCs w:val="24"/>
              </w:rPr>
              <w:t>но</w:t>
            </w:r>
            <w:r>
              <w:rPr>
                <w:bCs/>
                <w:spacing w:val="4"/>
                <w:sz w:val="24"/>
                <w:szCs w:val="24"/>
                <w:lang w:val="en-US"/>
              </w:rPr>
              <w:t>-</w:t>
              <w:softHyphen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 xml:space="preserve">Прыжок 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7"/>
                <w:sz w:val="24"/>
                <w:szCs w:val="24"/>
              </w:rPr>
              <w:t>силов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 xml:space="preserve">длину </w:t>
            </w:r>
            <w:r>
              <w:rPr>
                <w:bCs/>
                <w:spacing w:val="8"/>
                <w:sz w:val="24"/>
                <w:szCs w:val="24"/>
              </w:rPr>
              <w:t>с мес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left"/>
              <w:rPr/>
            </w:pPr>
            <w:r>
              <w:rPr>
                <w:bCs/>
                <w:sz w:val="24"/>
                <w:szCs w:val="24"/>
              </w:rPr>
              <w:t>Бег 3000 метр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Скоростно-сил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penSans;Times New Roman" w:ascii="OpenSans;Times New Roman" w:hAnsi="OpenSans;Times New Roman"/>
                <w:sz w:val="24"/>
                <w:szCs w:val="24"/>
              </w:rPr>
              <w:t xml:space="preserve">Подтягивание на перекладине (раз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Скоростно-силовы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</w:rPr>
              <w:t>Подъем туловища за 30 сек. (раз) – дев</w:t>
            </w:r>
            <w:r>
              <w:rPr>
                <w:sz w:val="24"/>
                <w:szCs w:val="24"/>
              </w:rPr>
              <w:t>уш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34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/>
        <w:t>ема 2.3.Спортивные игры. Баскетб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74"/>
        <w:gridCol w:w="573"/>
        <w:gridCol w:w="574"/>
        <w:gridCol w:w="574"/>
        <w:gridCol w:w="574"/>
        <w:gridCol w:w="714"/>
      </w:tblGrid>
      <w:tr>
        <w:trPr>
          <w:cantSplit w:val="true"/>
        </w:trPr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cantSplit w:val="true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 курс</w:t>
            </w:r>
          </w:p>
        </w:tc>
      </w:tr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едение мяча на 20 м (се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/>
            </w:pPr>
            <w:r>
              <w:rPr>
                <w:bCs/>
                <w:sz w:val="24"/>
                <w:szCs w:val="24"/>
              </w:rPr>
              <w:t>2. Штрафные броски: 10 бросков - оцен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1"/>
        <w:jc w:val="center"/>
        <w:rPr/>
      </w:pPr>
      <w:r>
        <w:rPr/>
        <w:t>Тема 2.3. Спортивные игры. Волейбол</w:t>
      </w:r>
    </w:p>
    <w:tbl>
      <w:tblPr>
        <w:tblW w:w="9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851"/>
        <w:gridCol w:w="850"/>
        <w:gridCol w:w="851"/>
        <w:gridCol w:w="850"/>
        <w:gridCol w:w="851"/>
        <w:gridCol w:w="709"/>
      </w:tblGrid>
      <w:tr>
        <w:trPr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237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ача, выполняется любым способом: 10 по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2курс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а: – верхняя прямая (юноши),нижняя прямая (девушки): 10 по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211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211"/>
        <w:jc w:val="center"/>
        <w:rPr/>
      </w:pPr>
      <w:r>
        <w:rPr/>
        <w:t>Тема 2.3. Спортивные игры. Настольный теннис.</w:t>
      </w:r>
    </w:p>
    <w:tbl>
      <w:tblPr>
        <w:tblW w:w="9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851"/>
        <w:gridCol w:w="142"/>
        <w:gridCol w:w="708"/>
        <w:gridCol w:w="142"/>
        <w:gridCol w:w="709"/>
        <w:gridCol w:w="850"/>
        <w:gridCol w:w="851"/>
        <w:gridCol w:w="709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1курс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а, выполняется любым способом:6 пода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2курс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ача выполняется любым способом, поочередно в правую и левую часть стола: 6 пода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3.1. Профессионально-прикладная физическая подготовка</w:t>
      </w:r>
    </w:p>
    <w:p>
      <w:pPr>
        <w:pStyle w:val="2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"/>
        <w:gridCol w:w="606"/>
        <w:gridCol w:w="736"/>
        <w:gridCol w:w="606"/>
        <w:gridCol w:w="736"/>
        <w:gridCol w:w="606"/>
        <w:gridCol w:w="736"/>
      </w:tblGrid>
      <w:tr>
        <w:trPr>
          <w:trHeight w:val="493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цен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 кур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 кур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 курс</w:t>
            </w:r>
          </w:p>
        </w:tc>
      </w:tr>
      <w:tr>
        <w:trPr>
          <w:trHeight w:val="1334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но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евуш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но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евуш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но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нимание туловища за 1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иседание за 1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ис на согнутых руках,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ыжки на скакалке за 1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5</w:t>
            </w:r>
          </w:p>
        </w:tc>
      </w:tr>
    </w:tbl>
    <w:p>
      <w:pPr>
        <w:pStyle w:val="21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2. Военно-прикладная физическая подготовка</w:t>
      </w:r>
    </w:p>
    <w:p>
      <w:pPr>
        <w:pStyle w:val="211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 xml:space="preserve">1.Правильное выполнение обучающимися </w:t>
      </w:r>
      <w:r>
        <w:rPr>
          <w:sz w:val="24"/>
          <w:szCs w:val="24"/>
        </w:rPr>
        <w:t>строевых приёмов на месте 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Бланк теоретической части контрольной работы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86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50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08"/>
        <w:gridCol w:w="531"/>
        <w:gridCol w:w="531"/>
        <w:gridCol w:w="500"/>
        <w:gridCol w:w="500"/>
        <w:gridCol w:w="677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зад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твет</w:t>
            </w:r>
          </w:p>
          <w:p>
            <w:pPr>
              <w:pStyle w:val="Style19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тоговая оценка по предмету физическая культура _______________</w:t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Результаты выполнения теоретической части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</w:r>
    </w:p>
    <w:tbl>
      <w:tblPr>
        <w:tblW w:w="79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78"/>
        <w:gridCol w:w="2687"/>
        <w:gridCol w:w="2860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едмет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Базовый уровен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овышенный уровень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1, 2, 4, 5, 6, 10, 11, 13, 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3, 7, 8, 9, 12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За каждый правильный ответ один балл</w:t>
      </w:r>
    </w:p>
    <w:p>
      <w:pPr>
        <w:pStyle w:val="Style23"/>
        <w:ind w:hanging="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  <w:lang w:eastAsia="en-US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Бланк </w:t>
      </w:r>
      <w:r>
        <w:rPr>
          <w:b/>
          <w:bCs/>
          <w:color w:val="000000"/>
          <w:sz w:val="21"/>
          <w:szCs w:val="21"/>
        </w:rPr>
        <w:t xml:space="preserve">практической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аботы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uto" w:line="240"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Дата __________________ </w:t>
      </w:r>
      <w:r>
        <w:rPr>
          <w:color w:val="000000"/>
          <w:sz w:val="21"/>
          <w:szCs w:val="21"/>
        </w:rPr>
        <w:t>Группа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___________________</w:t>
      </w:r>
    </w:p>
    <w:p>
      <w:pPr>
        <w:pStyle w:val="Style19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Фамилия_____________________________________</w:t>
      </w:r>
    </w:p>
    <w:p>
      <w:pPr>
        <w:pStyle w:val="Style19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мя_________________________________________</w:t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езультаты практической части по физической культуре</w:t>
      </w:r>
    </w:p>
    <w:p>
      <w:pPr>
        <w:pStyle w:val="Style1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08"/>
        <w:gridCol w:w="3340"/>
        <w:gridCol w:w="2937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звание тест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ценка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Бег 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0 метров (сек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ег 1000 метров (мин.сек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Подтягивание на перекладине (раз) – </w:t>
            </w:r>
            <w:r>
              <w:rPr>
                <w:color w:val="000000"/>
                <w:sz w:val="21"/>
                <w:szCs w:val="21"/>
              </w:rPr>
              <w:t>юнош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дъем туловища за 30 сек. (раз) – дев</w:t>
            </w:r>
            <w:r>
              <w:rPr>
                <w:color w:val="000000"/>
                <w:sz w:val="21"/>
                <w:szCs w:val="21"/>
              </w:rPr>
              <w:t>ушк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Распределение типов контрольных заданий по элементам знаний и ум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94"/>
        <w:gridCol w:w="232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</w:t>
            </w:r>
          </w:p>
        </w:tc>
      </w:tr>
      <w:tr>
        <w:trPr>
          <w:trHeight w:val="3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, 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, ПН, КУ,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, ПН, КУ,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, ПН, КУ,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</w:tr>
      <w:tr>
        <w:trPr>
          <w:trHeight w:val="2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Профессионально-прикладная физическая подготовка (ППФП)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ПЗ, ПН,КУ,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ТЗ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, ПН, 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 – тестов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– практ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– контрольный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 – педагогическое 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нтрольное упраж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0"/>
      <w:outlineLvl w:val="0"/>
    </w:pPr>
    <w:rPr>
      <w:rFonts w:ascii="Times New Roman" w:hAnsi="Times New Roman" w:cs="Times New Roman"/>
      <w:b/>
      <w:bCs/>
      <w:color w:val="111111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Абзац списка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eastAsia="Times New Roman" w:cs="Times New Roman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название таблицы Знак"/>
    <w:basedOn w:val="Style14"/>
    <w:qFormat/>
    <w:rPr>
      <w:b/>
      <w:bCs/>
      <w:sz w:val="28"/>
      <w:szCs w:val="28"/>
    </w:rPr>
  </w:style>
  <w:style w:type="character" w:styleId="Style17">
    <w:name w:val="Основной стиль документа Знак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Style18">
    <w:name w:val="главный в тексте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22">
    <w:name w:val="название таблицы"/>
    <w:basedOn w:val="Style21"/>
    <w:qFormat/>
    <w:pPr>
      <w:widowControl/>
      <w:tabs>
        <w:tab w:val="clear" w:pos="708"/>
        <w:tab w:val="left" w:pos="7938" w:leader="none"/>
      </w:tabs>
      <w:autoSpaceDE w:val="true"/>
      <w:spacing w:lineRule="auto" w:line="276" w:before="0" w:after="200"/>
      <w:ind w:left="720" w:right="-711" w:hanging="0"/>
      <w:contextualSpacing w:val="false"/>
      <w:jc w:val="right"/>
    </w:pPr>
    <w:rPr>
      <w:b/>
      <w:bCs/>
      <w:sz w:val="28"/>
      <w:szCs w:val="28"/>
    </w:rPr>
  </w:style>
  <w:style w:type="paragraph" w:styleId="Style23">
    <w:name w:val="Основной стиль документ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главный в тексте"/>
    <w:basedOn w:val="Normal"/>
    <w:qFormat/>
    <w:pPr>
      <w:spacing w:lineRule="auto" w:line="360"/>
      <w:ind w:right="5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authors/section/185543/" TargetMode="External"/><Relationship Id="rId3" Type="http://schemas.openxmlformats.org/officeDocument/2006/relationships/hyperlink" Target="http://www.kniga.ru/authors/section/185544/" TargetMode="External"/><Relationship Id="rId4" Type="http://schemas.openxmlformats.org/officeDocument/2006/relationships/hyperlink" Target="http://www.kniga.ru/studybooks/1855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08:00Z</dcterms:created>
  <dc:creator>550</dc:creator>
  <dc:description/>
  <cp:keywords/>
  <dc:language>en-US</dc:language>
  <cp:lastModifiedBy>pc</cp:lastModifiedBy>
  <cp:lastPrinted>2015-05-26T13:15:00Z</cp:lastPrinted>
  <dcterms:modified xsi:type="dcterms:W3CDTF">2019-11-03T06:26:00Z</dcterms:modified>
  <cp:revision>4</cp:revision>
  <dc:subject/>
  <dc:title>Спецификация теста</dc:title>
</cp:coreProperties>
</file>