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онные занятия с первоклассник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това Людмила Геннадь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Style15"/>
        <w:ind w:firstLine="709"/>
        <w:rPr/>
      </w:pPr>
      <w:r>
        <w:rPr/>
        <w:t xml:space="preserve">Проблема адаптации первоклассников к школе является актуальной для всей системы образования. Приходя в школу, попадая в новую для себя ситуацию, практически все дети переживают и волнуются. И учитель, и родители заинтересованы в том, чтобы первоклассники как можно быстрее и успешнее вошли в школьную жизнь. С помощью игровых методов можно помочь ребенку в успешной адаптации. </w:t>
      </w:r>
    </w:p>
    <w:p>
      <w:pPr>
        <w:pStyle w:val="Style15"/>
        <w:ind w:firstLine="709"/>
        <w:rPr/>
      </w:pPr>
      <w:r>
        <w:rPr/>
        <w:t>Адаптационные занятия я провожу в первом классе 1 раз в неделю (классный час – во вторник). Продолжительность занятий – 30-40 минут. Все игры и упражнения надо проводить в музыкальном сопровождении. Это позволяет сделать занятия более эффективными и эмоциональными.</w:t>
      </w:r>
    </w:p>
    <w:p>
      <w:pPr>
        <w:pStyle w:val="Style15"/>
        <w:rPr/>
      </w:pPr>
      <w:r>
        <w:rPr>
          <w:b/>
          <w:bCs/>
        </w:rPr>
        <w:t>Цель адаптационных занятий</w:t>
      </w:r>
      <w:r>
        <w:rPr/>
        <w:t>: создать социально-психологические условия для адаптации первоклассников в ситуации школьного обучения, которые позволят ребенку успешно функционировать и развиваться в школьной сред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создать условия для обеспечения эмоционального комфорта, чувства защищенности у первоклассников при вхождении в школьную жизн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доброжелательную атмосферу в классе как необходимое условие развития у детей уверенности в себе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омочь первоклассникам в осознании и принятии правил школьной жизни и себя в роли учеников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создать благоприятные условия для знакомства друг с другом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создать предпосылки для групповой сплоченности класс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ы адаптационных занятий</w:t>
      </w:r>
    </w:p>
    <w:p>
      <w:pPr>
        <w:pStyle w:val="Style15"/>
        <w:rPr/>
      </w:pPr>
      <w:r>
        <w:rPr/>
        <w:t>1. Знакомство.</w:t>
      </w:r>
    </w:p>
    <w:p>
      <w:pPr>
        <w:pStyle w:val="Style15"/>
        <w:rPr/>
      </w:pPr>
      <w:r>
        <w:rPr/>
        <w:t xml:space="preserve">2. Правила школьной жизни. </w:t>
      </w:r>
    </w:p>
    <w:p>
      <w:pPr>
        <w:pStyle w:val="Style15"/>
        <w:rPr/>
      </w:pPr>
      <w:r>
        <w:rPr/>
        <w:t>3. Школьник и дошкольник. Осознание детьми своего нового статуса школьника.</w:t>
      </w:r>
    </w:p>
    <w:p>
      <w:pPr>
        <w:pStyle w:val="Style15"/>
        <w:rPr/>
      </w:pPr>
      <w:r>
        <w:rPr/>
        <w:t>4. Для чего ходят в школу?</w:t>
      </w:r>
    </w:p>
    <w:p>
      <w:pPr>
        <w:pStyle w:val="Style15"/>
        <w:rPr/>
      </w:pPr>
      <w:r>
        <w:rPr/>
        <w:t>5. Оценка.</w:t>
      </w:r>
    </w:p>
    <w:p>
      <w:pPr>
        <w:pStyle w:val="Style15"/>
        <w:rPr/>
      </w:pPr>
      <w:r>
        <w:rPr/>
        <w:t>6-7. Учимся работать дружно. Знакомство учащихся с навыками учебного сотрудничества.</w:t>
      </w:r>
    </w:p>
    <w:p>
      <w:pPr>
        <w:pStyle w:val="Style15"/>
        <w:rPr/>
      </w:pPr>
      <w:r>
        <w:rPr/>
        <w:t>8. Первоклассное путешествие. Закрепление позитивного эмоционального отношения к школе и обучени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едлагаю Вашему вниманию конспект самого первого адаптационного занятия. Это занятие я провела 1 сентябр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: “ЗНАКОМСТВО”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познакомить  первоклассников с учителем и друг с другом.</w:t>
      </w:r>
    </w:p>
    <w:p>
      <w:pPr>
        <w:pStyle w:val="Style15"/>
        <w:rPr/>
      </w:pPr>
      <w:r>
        <w:rPr>
          <w:b/>
          <w:bCs/>
        </w:rPr>
        <w:t xml:space="preserve">Задачи: </w:t>
      </w:r>
      <w:r>
        <w:rPr/>
        <w:t>предоставление детям возможности назвать свои имена и создание условий для запоминания имен других детей; формирование у детей отношения друг к другу как к целостной группе – “класс”; знакомство учащихся со школьным правилом “Говорить по очереди”; знакомство с пространством класса, формирование отношения к нему как к своему класс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териалы к занятию: </w:t>
      </w:r>
    </w:p>
    <w:p>
      <w:pPr>
        <w:pStyle w:val="Style15"/>
        <w:rPr/>
      </w:pPr>
      <w:r>
        <w:rPr/>
        <w:t>1. Табличка с надписью “Наш класс”.</w:t>
      </w:r>
    </w:p>
    <w:p>
      <w:pPr>
        <w:pStyle w:val="Style15"/>
        <w:rPr/>
      </w:pPr>
      <w:r>
        <w:rPr/>
        <w:t>2. Цветы, вырезанные из цветной плотной бумаги. На них печатными буквами написано имя учителя и имена всех учеников. Можно сделать все цветы разных цветов, например, цветы с именами девочек одного цвета, а с именами мальчиков – другого.</w:t>
      </w:r>
    </w:p>
    <w:p>
      <w:pPr>
        <w:pStyle w:val="Style15"/>
        <w:rPr/>
      </w:pPr>
      <w:r>
        <w:rPr/>
        <w:t>3. Запись спокойной музыки без слов.</w:t>
      </w:r>
    </w:p>
    <w:p>
      <w:pPr>
        <w:pStyle w:val="Style15"/>
        <w:rPr/>
      </w:pPr>
      <w:r>
        <w:rPr/>
        <w:t>4. Листы плотной белой бумаги для “солнышек”, размер 15х15см (по количеству детей в классе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Вводная ча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 xml:space="preserve">Здравствуйте, ребята, уважаемые родители! </w:t>
      </w:r>
    </w:p>
    <w:p>
      <w:pPr>
        <w:pStyle w:val="Style15"/>
        <w:rPr/>
      </w:pPr>
      <w:r>
        <w:rPr/>
        <w:t xml:space="preserve">-Я очень рада встрече с вами. Вы пришли в первый класс, и наша школа станет местом, где вы узнаете много нового и интересного, получите ответы на самые сложные вопросы. И, конечно, здесь вы встретите много новых друзе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Основное содержание занят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Для того, чтобы мы все лучше познакомились (а также и родители), для того, чтобы вы лучше узнали своих одноклассников и свою школу, мы будем встречаться на уроках знакомства. На этих уроках можно вместе и поработать, и поиграть.</w:t>
      </w:r>
    </w:p>
    <w:p>
      <w:pPr>
        <w:pStyle w:val="Style15"/>
        <w:rPr/>
      </w:pPr>
      <w:r>
        <w:rPr/>
        <w:t>- Ребята, сигналом к началу урока знакомства будут такие слова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,2,3 – слушай и смотри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,2,1 – мы начнем сейчас!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Давайте скажем эти слова вместе. Согласны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и:</w:t>
      </w:r>
    </w:p>
    <w:p>
      <w:pPr>
        <w:pStyle w:val="Style15"/>
        <w:rPr/>
      </w:pPr>
      <w:r>
        <w:rPr/>
        <w:t>- Д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/>
        <w:t>- Встаньте возле своих парт. Смотрите на меня и повторяйте движения, которые я буду показывать. Старайтесь повторять за мной слова, чтобы лучше их запомнить.</w:t>
      </w:r>
    </w:p>
    <w:p>
      <w:pPr>
        <w:pStyle w:val="Style15"/>
        <w:rPr/>
      </w:pPr>
      <w:r>
        <w:rPr/>
        <w:t>1,2,3 (хлопнуть в ладоши 3 раза) – слушай (показать руками на уши) и смотри (показать руками на глаза)!</w:t>
      </w:r>
    </w:p>
    <w:p>
      <w:pPr>
        <w:pStyle w:val="Style15"/>
        <w:rPr/>
      </w:pPr>
      <w:r>
        <w:rPr/>
        <w:t>3,2,1 (хлопнуть в ладоши 3 раза) – мы начнем сейчас (протянуть навстречу классу руки ладонями вверх)!</w:t>
      </w:r>
    </w:p>
    <w:p>
      <w:pPr>
        <w:pStyle w:val="Style15"/>
        <w:rPr/>
      </w:pPr>
      <w:r>
        <w:rPr/>
        <w:t xml:space="preserve">- Спасибо! Садитесь, пожалуйста, на свои места и посмотрите на меня. </w:t>
      </w:r>
    </w:p>
    <w:p>
      <w:pPr>
        <w:pStyle w:val="Style15"/>
        <w:rPr/>
      </w:pPr>
      <w:r>
        <w:rPr/>
        <w:t>- Я ваш учитель. Меня зовут Людмила Геннадьевна (на доску прикрепляю цветок, вырезанный из цветной бумаги, на котором написано мое имя). Посмотрите вокруг, как много ребят в классе. Может быть, вы еще не все друг друга знаете, не со всеми знакомы. Конечно, у каждого свое имя, и сразу бывает трудно запомнить, кого как зовут. Но ведь сложно разговаривать с человеком, если не знаешь его имени. А мы будем вместе учиться, и поэтому надо знать всех ребят своего класса. Давайте познакомимся. Когда я скажу “3,4”– каждый по команде выкрикнет свое имя. (Родители тоже включаются в работу.)</w:t>
      </w:r>
    </w:p>
    <w:p>
      <w:pPr>
        <w:pStyle w:val="Style15"/>
        <w:rPr/>
      </w:pPr>
      <w:r>
        <w:rPr/>
        <w:t>- “3,4” (каждый ребенок выкрикивает свое имя)</w:t>
      </w:r>
    </w:p>
    <w:p>
      <w:pPr>
        <w:pStyle w:val="Style15"/>
        <w:rPr/>
      </w:pPr>
      <w:r>
        <w:rPr/>
        <w:t>- Ой, ой, ой! Вы так громко кричали, а я ни одного имени не расслышала. А вы все имена расслышал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и:</w:t>
      </w:r>
    </w:p>
    <w:p>
      <w:pPr>
        <w:pStyle w:val="Style15"/>
        <w:rPr/>
      </w:pPr>
      <w:r>
        <w:rPr/>
        <w:t>- Нет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/>
        <w:t>- Вот и я не расслышала. Давайте попробуем по-другому. Если не получилось громко, скажем свои имена шепотом.</w:t>
      </w:r>
    </w:p>
    <w:p>
      <w:pPr>
        <w:pStyle w:val="Style15"/>
        <w:rPr/>
      </w:pPr>
      <w:r>
        <w:rPr/>
        <w:t>- “3, 4”!</w:t>
      </w:r>
    </w:p>
    <w:p>
      <w:pPr>
        <w:pStyle w:val="Style15"/>
        <w:rPr/>
      </w:pPr>
      <w:r>
        <w:rPr/>
        <w:t>- Опять что-то не то. Никто не кричал, а все равно ничего не понятно. А вы много имен услышал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5"/>
        <w:rPr/>
      </w:pPr>
      <w:r>
        <w:rPr/>
        <w:t>- Нет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/>
        <w:t>- Как вы думаете, почему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5"/>
        <w:rPr/>
      </w:pPr>
      <w:r>
        <w:rPr/>
        <w:t>- Потому что все кричим одновременн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>
          <w:b/>
          <w:b/>
        </w:rPr>
      </w:pPr>
      <w:r>
        <w:rPr>
          <w:b/>
        </w:rPr>
        <w:t xml:space="preserve">- Вместе работать хорошо, играть весело, петь здорово, а вот отвечать плохо: когда все сразу говорят разные слова, то ничего не понять. </w:t>
      </w:r>
    </w:p>
    <w:p>
      <w:pPr>
        <w:pStyle w:val="Style15"/>
        <w:rPr/>
      </w:pPr>
      <w:r>
        <w:rPr/>
        <w:t>- Давайте попробуем говорить по очереди, по одному и послушаем, как зовут мальчиков и девочек нашего класса. Я буду подходить по очереди к каждому из вас, и тот, до чьего плеча я дотронусь, громко и четко назовет свое имя. У меня в руке цветы с вашими именами, каждому я дам один из цветов.</w:t>
      </w:r>
    </w:p>
    <w:p>
      <w:pPr>
        <w:pStyle w:val="Style15"/>
        <w:rPr/>
      </w:pPr>
      <w:r>
        <w:rPr/>
        <w:t>- Спасибо! Теперь мы услышали все имена. Перед вами лежат цветы с вашими именами. Слушайте внимательно задание. Цветы помогут вам их выполнить.</w:t>
      </w:r>
    </w:p>
    <w:p>
      <w:pPr>
        <w:pStyle w:val="Style15"/>
        <w:rPr/>
      </w:pPr>
      <w:r>
        <w:rPr/>
        <w:t>- Мальчики, поднимите вверх цветы! Девочки, поднимите цветы! Поднимите цветы те, чьи имена начинаются на букву А, М и т.д.</w:t>
      </w:r>
    </w:p>
    <w:p>
      <w:pPr>
        <w:pStyle w:val="Style15"/>
        <w:rPr/>
      </w:pPr>
      <w:r>
        <w:rPr/>
        <w:t>- Давайте вырастим на нашей доске большую цветочную поляну. Сделаем это так. Я буду звать к доске несколько ребят, они выйдут и прикрепят свои цветы на доску. Слушайте внимательно, не вас ли я назову.</w:t>
      </w:r>
    </w:p>
    <w:p>
      <w:pPr>
        <w:pStyle w:val="Style15"/>
        <w:rPr/>
      </w:pPr>
      <w:r>
        <w:rPr/>
        <w:t>- Я прошу выйти к доске всех, кого зовут Таня, Дима, Миша…</w:t>
      </w:r>
    </w:p>
    <w:p>
      <w:pPr>
        <w:pStyle w:val="Style15"/>
        <w:rPr/>
      </w:pPr>
      <w:r>
        <w:rPr/>
        <w:t>(К доске выходят либо 1 человек, либо целая группа и крепят свои цветы на доску и садятся на место.)</w:t>
      </w:r>
    </w:p>
    <w:p>
      <w:pPr>
        <w:pStyle w:val="Style15"/>
        <w:rPr/>
      </w:pPr>
      <w:r>
        <w:rPr/>
        <w:t>- Ребята, посмотрите, как много цветов у нас получилось, так же много, как и нас. И все мы один класс - 1-а (помещаю табличку “Наш класс – 1а.”) Вот он, какой наш класс!</w:t>
      </w:r>
    </w:p>
    <w:p>
      <w:pPr>
        <w:pStyle w:val="Style15"/>
        <w:rPr/>
      </w:pPr>
      <w:r>
        <w:rPr/>
        <w:t>- Ребята, наш класс – это все мы, а еще наш класс - это комната, где мы находимся. Посмотрите, какой он замечательный: светлый, уютный! Но вы здесь совсем недавно и еще не совсем к нему привыкли, правда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5"/>
        <w:rPr/>
      </w:pPr>
      <w:r>
        <w:rPr/>
        <w:t>- Д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/>
        <w:t xml:space="preserve">- И он к нам тоже еще не привык: ждет, присматривается – будем ли мы его </w:t>
      </w:r>
    </w:p>
    <w:p>
      <w:pPr>
        <w:pStyle w:val="Style15"/>
        <w:rPr/>
      </w:pPr>
      <w:r>
        <w:rPr/>
        <w:t>любить, заботиться, не обидим ли его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5"/>
        <w:rPr/>
      </w:pPr>
      <w:r>
        <w:rPr/>
        <w:t>- Нет! Не обидим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Упражнение на расслабле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/>
        <w:t xml:space="preserve">- Давайте сделаем нашему классу подарок: украсим его золотистыми солнышками. Каждый из вас нарисует солнышко, которое может согреть, развеселить и поднять настроение. Тогда наш класс станет самым светлым и уютным. (Раздаю детям и родителям листы. </w:t>
      </w:r>
      <w:r>
        <w:rPr>
          <w:b/>
          <w:bCs/>
        </w:rPr>
        <w:t>Включаю спокойную музыку без слов.)</w:t>
      </w:r>
    </w:p>
    <w:p>
      <w:pPr>
        <w:pStyle w:val="Normal"/>
        <w:spacing w:lineRule="auto" w:line="240" w:before="280" w:after="28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закончил рисовать, положите карандаши на место, а рисунок перед собой. Я подойду, и вы мне тихонечко скажете, какое место в классе понравилось вашему солнышку. У каждого будет свое солнышко в нашем классе, а т.к. нас много, то всем нам будет тепло и уютно. (Подхожу к детям, родителям, спрашиваю, какое место в классе понравилось солнышку и помогаю прикрепить его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" w:author="Unknown" w:date="0-00-00T00:00:00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сейчас поиграем в игру «</w:t>
      </w: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eastAsia="ru-RU"/>
          </w:rPr>
          <w:t>Паутина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5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Цели. Эта игра помогает детям познакомиться друг с другом и в ходе весёлого и приятного общения друг с другом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териал </w:t>
      </w: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(Клубок ниток.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ядьте, пожалуйста, в один большой круг. У каждого из вас сейчас есть возможность сообщить нам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ё раз </w:t>
      </w: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воё имя и что-нибудь рассказать о себе. Может быть, кто-нибудь захочет рассказать о своей игрушке, о том, что лучше всего у него получается, или о том, чем он любит заниматься в свободное время. У вас есть минута, чтобы подумать, что вы хотите рассказать нам о себе</w:t>
        </w:r>
      </w:ins>
    </w:p>
    <w:p>
      <w:pPr>
        <w:pStyle w:val="Normal"/>
        <w:spacing w:lineRule="auto" w:line="240" w:before="280" w:after="280"/>
        <w:rPr>
          <w:ins w:id="15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еру в руки клубок и начинаю первая. </w:t>
      </w:r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Меня зовут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мила Геннадьевна</w:t>
      </w: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, и я очень люблю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</w:t>
      </w:r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….(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</w:t>
      </w: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ж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ins w:id="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ю </w:t>
      </w: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вободный конец нити крепко в руке и ки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</w:t>
      </w:r>
      <w:ins w:id="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лубок ребенку, сидящему напротив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Таким образом, клубок передаётся дальше и дальше, пока все дети не окажутся частью одной постепенно разрастающейся паутины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сле этого нужно будет снова распустить паутину. Для этого каждый ребёнок должен возвращать клубок предыдущему, называя его по имени. Так продолжается до тех пор, пока клубок не вернётся к вам обратно. Возможно, иногда нить будет запутываться при попытке распустить паутину, В таких случаях можно с юмором прокомментировать ситуацию, сказав, что члены группы уже “ тесно связаны между собой”</w:t>
        </w:r>
      </w:ins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Рефлексия занятия.</w:t>
      </w:r>
    </w:p>
    <w:p>
      <w:pPr>
        <w:pStyle w:val="Style15"/>
        <w:rPr/>
      </w:pPr>
      <w:r>
        <w:rPr/>
        <w:t>- Слышите, музыка затихает. Наш первый урок знакомства подходит к концу.</w:t>
      </w:r>
    </w:p>
    <w:p>
      <w:pPr>
        <w:pStyle w:val="Style15"/>
        <w:rPr/>
      </w:pPr>
      <w:r>
        <w:rPr/>
        <w:t xml:space="preserve">Сегодня мы замечательно поработали и даже немного поиграли. </w:t>
      </w:r>
    </w:p>
    <w:p>
      <w:pPr>
        <w:pStyle w:val="Style15"/>
        <w:rPr/>
      </w:pPr>
      <w:r>
        <w:rPr/>
        <w:t>- Что вам понравилось больше всего?</w:t>
      </w:r>
    </w:p>
    <w:p>
      <w:pPr>
        <w:pStyle w:val="Style15"/>
        <w:rPr/>
      </w:pPr>
      <w:r>
        <w:rPr/>
        <w:t>- Как вы думаете, вам будет уютно заниматься в таком классе?</w:t>
      </w:r>
    </w:p>
    <w:p>
      <w:pPr>
        <w:pStyle w:val="Style15"/>
        <w:rPr/>
      </w:pPr>
      <w:r>
        <w:rPr/>
        <w:t>- Чьи имена вы запомнил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Прощание.</w:t>
      </w:r>
    </w:p>
    <w:p>
      <w:pPr>
        <w:pStyle w:val="Style15"/>
        <w:spacing w:lineRule="auto" w:line="240" w:before="280" w:after="280"/>
        <w:rPr/>
      </w:pPr>
      <w:r>
        <w:rPr>
          <w:b/>
          <w:bCs/>
        </w:rPr>
        <w:t xml:space="preserve">- </w:t>
      </w:r>
      <w:r>
        <w:rPr/>
        <w:t>А теперь мы закончим наше занятие, поблагодарим за него друг друга. Встретьтесь глазами с тем, кому вы хотите сказать: “Спасибо”.Молча кивните головой, поблагодарите глазами и кивком головы. - Спасибо вам, уважаемые родители, за участие. Ребята, спасибо вам. Теперь мы будем дружить, помогать друг другу. До свидания, до следующего занятия. Я очень его буду ждать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0:00Z</dcterms:created>
  <dc:creator>User</dc:creator>
  <dc:description/>
  <cp:keywords/>
  <dc:language>en-US</dc:language>
  <cp:lastModifiedBy>chepugash@mail.ru</cp:lastModifiedBy>
  <dcterms:modified xsi:type="dcterms:W3CDTF">2020-03-18T12:53:00Z</dcterms:modified>
  <cp:revision>5</cp:revision>
  <dc:subject/>
  <dc:title/>
</cp:coreProperties>
</file>