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хождения ударения к безударным глас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авних времён на страницах тетрадей идёт война между ударением и безударными гласными. Сперва побеждало ударение, ударные гласные и правила. Но потом всё чаще в этих стычках стали одерживать победу ошибки! Вскоре к ним присоединились безударные гласные. Но больше всего им помогали двоечники и троечники, которые зачастую решали исход б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тоге ударению – маленькому значку, про который все забывают, стало жалко и обидно за листки тетрадей, в которых уже давно хозяйничала красная ручка. Она, конечно, держала все ошибки в страхе, но это длилось совсем недолго. Да и потом, после неё в тетради наступала полная неразбериха. Но больше всего красная ручка докучала словам, в которых были безударные гласные. Иногда она зачёркивала только шалунов-гласных, но иногда перечёркивала их домик – целое слово! Наконец, когда преступления красной ручки достигли своего пика, ударение решилось совершить путешествие в страну безударных гласных. Случилось это, когда из-за них красная ручка перечеркнула  целую страниц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, собравшись с духом, ударение ступило на полную опасностей дорогу, которая вела в город безударных гласных. Путь ударения лежал через Лес оши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 шло ударение. Наконец перед собой оно увидело чащу. Все правильные  буквы сбежали из этого гиблого места. Здесь все порядочные жители изменялись: «а» превращалось в «о»,  «е» в «и». Этот дремучий лес ошибок появился, когда все зачёркнутые слова и буквы собрались вместе и превратились в злых животных. А когда сюда забрели чёрточки и закрашивания из черновиков, они превратились в лес. Теперь звери заставляют путников сомневаться в своей правильности. А когда буква не уверена в себе, она может преобразиться. Такие преображения очень опасны. Ведь если буква изменилась, её не узнают и не примут обратно в слово. Потом буква одичает и убежит в лес. А самое страшное то, что никто и никогда оттуда не возвращал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аше ударение знало наизусть все правила. Эти знания обезопасили его путь. И вот, наконец, оно дошло до города безударных глас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роде всё было шиворот-навыворот. Покосившиеся дома чуть ли не падали. Всё это случилось из-за того, что дома-слова  имели  неверных жильцов: в доме вместо «о» обитала буква «а», а вместо «и» жила «е». Конечно ударение попыталось зайти в домики-слова и вразумить их жителей. Но все требовали доказательств. Ударение растерялось: что может сделать маленький значок против целого города ошибок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мо ударения по дорожке шёл справочник. Он даже не остановился. Раньше он спрашивал буквы – не надо ли им помочь с починкой дома, не надо ли повторить правила, но сейчас он шёл прочь потому, что знал: здесь ему не рады. Ведь правила заклятые враги ошибок. Ударение быстро подбежало к нему и попросило разъяснить правило о безударных гласных. Оказалось, что их можно усмирить с помощью проверочных слов (безуд..ржный-удЕрживать, см..шной-смех). Ударение обрадовалось, поблагодарило справочник и куда-то убеж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улось оно через несколько часов и не одно. Вместе с ним пришла целая армия проверочных слов. Каждому дому было выделено по одному слову, а иногда даже и больше. Вместе с ударением они заходили в каждый дом, затем ударение становилось на своё место и доказывало буквам, что они “ забрели ” не на своё место. И дом менял свой вид! Он становился чистым и аккуратным, он был прави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 ударение с помощью проверочных слов смогло исправить все ошибки в безударных глас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митриева Александра 5«О» класс, школа 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big1">
    <w:name w:val="text-big1"/>
    <w:basedOn w:val="Style14"/>
    <w:qFormat/>
    <w:rPr>
      <w:sz w:val="36"/>
      <w:szCs w:val="36"/>
    </w:rPr>
  </w:style>
  <w:style w:type="character" w:styleId="Style15">
    <w:name w:val=" Знак Знак"/>
    <w:basedOn w:val="Style14"/>
    <w:qFormat/>
    <w:rPr>
      <w:sz w:val="24"/>
      <w:szCs w:val="24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36:00Z</dcterms:created>
  <dc:creator>Larichev Victor</dc:creator>
  <dc:description/>
  <cp:keywords/>
  <dc:language>en-US</dc:language>
  <cp:lastModifiedBy>User</cp:lastModifiedBy>
  <cp:lastPrinted>2011-06-15T09:38:00Z</cp:lastPrinted>
  <dcterms:modified xsi:type="dcterms:W3CDTF">2018-09-15T11:07:00Z</dcterms:modified>
  <cp:revision>9</cp:revision>
  <dc:subject/>
  <dc:title>Кузьмина Ксения Евгеньевна</dc:title>
</cp:coreProperties>
</file>