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jc w:val="center"/>
        <w:rPr>
          <w:rFonts w:ascii="Cambria" w:hAnsi="Cambria" w:cs="Cambria"/>
          <w:b/>
          <w:b/>
          <w:color w:val="FF0000"/>
          <w:sz w:val="72"/>
          <w:szCs w:val="72"/>
          <w:lang w:val="en-US" w:eastAsia="en-US"/>
        </w:rPr>
      </w:pPr>
      <w:r>
        <w:rPr>
          <w:rFonts w:cs="Cambria" w:ascii="Cambria" w:hAnsi="Cambria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30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303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95pt;width:623.75pt;height:23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0990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313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3.65pt;height:24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28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2.8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  <w:t>Организация, реализующая  проект</w:t>
      </w:r>
    </w:p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Муниципальное бюджетное общеобразовательное учреждение Петрозаводского городского округа «Средняя общеобразовательная школа № 10 с углублённым изучением предметов гуманитарного профиля имени А.С.Пушкина»</w:t>
      </w:r>
    </w:p>
    <w:p>
      <w:pPr>
        <w:pStyle w:val="Style19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9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2915920" cy="22231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56"/>
          <w:szCs w:val="56"/>
        </w:rPr>
        <w:t>Проект                                                    « Интеграционная модель партнерского взаимодействия  национального  музея и школы»</w:t>
      </w:r>
    </w:p>
    <w:p>
      <w:pPr>
        <w:pStyle w:val="Normal"/>
        <w:jc w:val="center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254026">
            <w:r>
              <w:rPr>
                <w:rStyle w:val="IndexLink"/>
                <w:lang w:val="en-US" w:eastAsia="en-US"/>
              </w:rPr>
              <w:t>Информационная карта проекта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28">
            <w:r>
              <w:rPr>
                <w:rStyle w:val="IndexLink"/>
                <w:lang w:val="en-US" w:eastAsia="en-US"/>
              </w:rPr>
              <w:t>Актуальность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29">
            <w:r>
              <w:rPr>
                <w:rStyle w:val="IndexLink"/>
                <w:lang w:val="en-US" w:eastAsia="en-US"/>
              </w:rPr>
              <w:t>Социальная значимость проект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33">
            <w:r>
              <w:rPr>
                <w:rStyle w:val="IndexLink"/>
                <w:lang w:val="en-US" w:eastAsia="en-US"/>
              </w:rPr>
              <w:t>Ожидаемые результаты от реализации проект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34">
            <w:r>
              <w:rPr>
                <w:rStyle w:val="IndexLink"/>
                <w:lang w:val="en-US" w:eastAsia="en-US"/>
              </w:rPr>
              <w:t>Условия для осуществления проект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35">
            <w:r>
              <w:rPr>
                <w:rStyle w:val="IndexLink"/>
                <w:lang w:val="en-US" w:eastAsia="en-US"/>
              </w:rPr>
              <w:t>Основные   реализованные проекты за последние 3 года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36">
            <w:r>
              <w:rPr>
                <w:rStyle w:val="IndexLink"/>
                <w:lang w:val="en-US" w:eastAsia="en-US"/>
              </w:rPr>
              <w:t>Стратегия и методы реализации проекта.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37">
            <w:r>
              <w:rPr>
                <w:rStyle w:val="IndexLink"/>
                <w:lang w:val="en-US" w:eastAsia="en-US"/>
              </w:rPr>
              <w:t>Основные риски проекта и пути их минимизации.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38">
            <w:r>
              <w:rPr>
                <w:rStyle w:val="IndexLink"/>
                <w:lang w:val="en-US" w:eastAsia="en-US"/>
              </w:rPr>
              <w:t>Партнеры реализации проекта.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39">
            <w:r>
              <w:rPr>
                <w:rStyle w:val="IndexLink"/>
                <w:lang w:val="en-US" w:eastAsia="en-US"/>
              </w:rPr>
              <w:t>Основные мероприятия реализации проекта «Интеграционная модель партнерского взаимодействия национального музея и школы»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40">
            <w:r>
              <w:rPr>
                <w:rStyle w:val="IndexLink"/>
                <w:lang w:val="en-US" w:eastAsia="en-US"/>
              </w:rPr>
              <w:t>План мониторинга и оценок.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254041">
            <w:r>
              <w:rPr>
                <w:rStyle w:val="IndexLink"/>
                <w:lang w:val="en-US" w:eastAsia="en-US"/>
              </w:rPr>
              <w:t>Список приложений.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0" w:name="__RefHeading___Toc477254026"/>
      <w:bookmarkEnd w:id="0"/>
      <w:r>
        <w:rPr/>
        <w:t>Информационная карта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6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ры проек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луженный учитель Республики Карелия  -</w:t>
              <w:br/>
              <w:t xml:space="preserve"> Клинова  Елена Иванов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научно-фондовой работе Бюджетного  Учреждения "Национальный музей Республики Карелия"-</w:t>
            </w:r>
          </w:p>
          <w:p>
            <w:pPr>
              <w:pStyle w:val="Normal"/>
              <w:rPr/>
            </w:pPr>
            <w:r>
              <w:rPr/>
              <w:t>Михайлова Ирина Константиновна</w:t>
              <w:b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и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организ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  Муниципального бюджетного общеобразовательного учреждения Петрозаводского городского округа «Средняя общеобразовательная школа № 10 с углублённым изучением предметов гуманитарного профиля имени А.С. Пушкина»</w:t>
              <w:br/>
              <w:t>Пепитаев Игорь Борисови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л. Анохина, 37-а  тел. (8142) 78338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-mail: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mail.yandex.ru/?uid=52513415&amp;login=klinovelena" \l "compose?to=tuntueva_63@mail.ru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tuntueva_63@mail.ru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а по научно-фондовой работе Бюджетного  Учреждения "Национальный музей Республики Карелия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хайлова Ирина Константиновна</w:t>
              <w:br/>
              <w:t>Адрес: 185035, Республика Карелия, г. Петрозаводск, пл. Ленина, д.1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ел./факс: (8142) 78-02-4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 </w:t>
            </w:r>
            <w:hyperlink r:id="rId3">
              <w:r>
                <w:rPr>
                  <w:rStyle w:val="InternetLink"/>
                </w:rPr>
                <w:t>nmrk_karelia@mail.ru</w:t>
              </w:r>
            </w:hyperlink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проведения проект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У «Средняя школа № 10 имени А.С. Пушкина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 "Национальный музей Республики Карелия"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018 – 2019 г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адр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едагогические работники школы, сотрудники  Национального музея Республики Карел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рганизация, заявляющая  проект</w:t>
      </w:r>
    </w:p>
    <w:p>
      <w:pPr>
        <w:pStyle w:val="Normal"/>
        <w:spacing w:lineRule="auto" w:line="360"/>
        <w:jc w:val="both"/>
        <w:rPr/>
      </w:pPr>
      <w:r>
        <w:rPr/>
        <w:t>Муниципальное бюджетное общеобразовательное учреждение Петрозаводского городского округа «Средняя общеобразовательная школа № 10 с углублённым изучением предметов гуманитарного профиля имени А.С. Пушкина»   (МОУ «Средняя школа № 10 им. А.С. Пушкина»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2.Адреса и телефоны  контактных лиц </w:t>
      </w:r>
    </w:p>
    <w:p>
      <w:pPr>
        <w:pStyle w:val="Normal"/>
        <w:spacing w:lineRule="auto" w:line="360"/>
        <w:jc w:val="both"/>
        <w:rPr/>
      </w:pPr>
      <w:r>
        <w:rPr/>
        <w:t>Директор – Пепитаев Игорь Борисович</w:t>
      </w:r>
    </w:p>
    <w:p>
      <w:pPr>
        <w:pStyle w:val="Normal"/>
        <w:spacing w:lineRule="auto" w:line="360"/>
        <w:jc w:val="both"/>
        <w:rPr/>
      </w:pPr>
      <w:r>
        <w:rPr/>
        <w:t>Учитель истории – Клинова Елена  Ивановна</w:t>
      </w:r>
    </w:p>
    <w:p>
      <w:pPr>
        <w:pStyle w:val="Normal"/>
        <w:spacing w:lineRule="auto" w:line="360"/>
        <w:jc w:val="both"/>
        <w:rPr/>
      </w:pPr>
      <w:r>
        <w:rPr/>
        <w:t>г. Петрозаводск, ул. Анохина 37а. тел.78-33-85, 89317013540</w:t>
      </w:r>
    </w:p>
    <w:p>
      <w:pPr>
        <w:pStyle w:val="Normal"/>
        <w:spacing w:lineRule="auto" w:line="360"/>
        <w:rPr/>
      </w:pPr>
      <w:r>
        <w:rPr/>
        <w:t>Зам. директора по научно-фондовой работе Михайлова Ирина Константиновна</w:t>
        <w:br/>
        <w:t>Тел.: 8 (8142) 78-03-20, пл. Ленина,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Название проекта:</w:t>
      </w:r>
      <w:r>
        <w:rPr/>
        <w:t xml:space="preserve"> «Интеграционная модель партнерского взаимодействия  национального  музея  и школы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Цель проекта: </w:t>
      </w:r>
      <w:r>
        <w:rPr/>
        <w:t xml:space="preserve"> создание и реализация   условий,  способствующих  развитию, патриотическому воспитанию учащихся и проявлению интереса    к историко-культурным ценностям родного края, обеспечивающих их успешную социализацию в условиях подготовки к юбилею Республики Карел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Активизировать работу по изучению истории родного края, в преддверии юбилея Республики Карели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овысить эффективность реализации образовательного потенциала учебных предметов через включение краеведческого материала, уделив особое внимание популяризации факта присвоения  г.Петрозаводску звания «Город воинской славы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ивлечь к участию в проекте коллективы школ – партнеров (ПОО «Центр»), образовательные учреждения  «Союза Пушкинских школ» и др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азработать образовательные программы внеурочной деятельности и  дополнительного образования, направленные на развитие краеведческой работы в школ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рганизовать взаимодействие и сотрудничество с родителями, общественностью и социальными партнерами с целью из вовлечения в реализацию проект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Разработать с Национальным краеведческим музеем РК план  взаимодействия и совместных мероприяти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Организовать размещение информации о ходе и промежуточных итогах проекта в сетевых сообществах, СМИ и на сайтах участников проек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Сроки реализации проекта: 2018-2019 го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ервый  этап (2018 г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замысла (идеи) проекта «Интеграционная модель партнерского взаимодействия национального музея и школы»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</w:rPr>
      </w:pPr>
      <w:r>
        <w:rPr>
          <w:spacing w:val="-4"/>
        </w:rPr>
        <w:t>Предварительное изучение запроса на участие в проекте и  ресурсов возможных участников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</w:rPr>
      </w:pPr>
      <w:r>
        <w:rPr>
          <w:spacing w:val="-4"/>
        </w:rPr>
        <w:t>Формирование сетевого графика основных мероприятий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</w:rPr>
      </w:pPr>
      <w:r>
        <w:rPr>
          <w:spacing w:val="-4"/>
        </w:rPr>
        <w:t>Начало реализации основных направлений деятельности в рамках проект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торой  этап (январь – октябрь 2019г.)  - </w:t>
      </w:r>
      <w:r>
        <w:rPr>
          <w:color w:val="FF0000"/>
        </w:rPr>
        <w:t xml:space="preserve"> </w:t>
      </w:r>
      <w:r>
        <w:rPr/>
        <w:t>этап развития содержания проект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</w:t>
      </w:r>
      <w:r>
        <w:rPr/>
        <w:t>Третий этап (ноябрь – декабрь 2019 г.) – Мониторинг. Подведение итогов реализации проек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Ожидаемые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еличение числа детей, посещающих  музей, использующих фонды музея для подготовки рефератов, творческих, исследовательских, проектных рабо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и реализация   условий,  способствующих  развитию, патриотическому воспитанию учащихся и проявлению интереса    к историко-культурным ценностям родного края, обеспечивающих их успешную социализацию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евого взаимодействия по организации краеведческой работ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роста педагогов, обобщение и распространение   опыта краеведческой  работ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эффективности реализации образовательного потенциала учебных предметов через включение краеведческого материал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авторитета и конкурентоспособности  школ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ост количества учителей, использующих возможности музея для проведения уроков по программе школьных предметов, классных часов, других  мероприятий воспитательного характе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вышение  охвата учащихся  дополнительным образованием.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ост мотивации обучающихся к познавательной деятельности, увеличение числа учащихся вовлеченных в проектно-исследовательскую и поисковую рабо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еличение числа родителей, включенных в воспитательный процес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уровня воспитанности, развитие коммуникативных, личностных, познавательных, регулятивных универсальных учебных действий в соответствии с ФГО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Условия для осуществления проек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u w:val="single"/>
        </w:rPr>
        <w:t>Кадровое обеспечение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В школе создан и работает научно – методический совет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Для осуществления проекта  работают: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рабочая группа по координации работы музея и школы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методический отдел краеведческого музе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МО классных руководителе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МО учителей учебных предмет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родительский совет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дин из авторов проекта – Клинова Е. И. окончила курсы по франчайзингу и имеет сертификат участия в проектах и программах для школь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оординатором проекта является Кукелева И. А. – заместитель директора  по НМР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нформационную поддержку оказывают Шлякова Е. И. – руководитель школьного сайта, Артемьева Н. В. – редактор выпусков газеты «Школьные вести».</w:t>
      </w:r>
    </w:p>
    <w:p>
      <w:pPr>
        <w:pStyle w:val="Normal"/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  <w:t>Материально-технические ресурсы для осуществления проек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школе для осуществления проекта име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ожение и договор о совместной работе школы и Национального  музея РК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орудованный актовый за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К и проекционная техника (мобильный вариант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гласно положению о совместной работе часть ресурсов предоставляется Национальным музеем Р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ект:</w:t>
      </w:r>
      <w:r>
        <w:rPr/>
        <w:t xml:space="preserve"> «Интеграционная модель партнерского взаимодействия национального музея и шко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" w:name="__RefHeading___Toc477254028"/>
      <w:bookmarkEnd w:id="1"/>
      <w:r>
        <w:rPr>
          <w:rFonts w:cs="Times New Roman" w:ascii="Times New Roman" w:hAnsi="Times New Roman"/>
          <w:sz w:val="24"/>
          <w:szCs w:val="24"/>
        </w:rPr>
        <w:t>Актуальность.</w:t>
      </w:r>
    </w:p>
    <w:p>
      <w:pPr>
        <w:pStyle w:val="Normal"/>
        <w:spacing w:lineRule="auto" w:line="360"/>
        <w:ind w:left="3544" w:hanging="0"/>
        <w:rPr/>
      </w:pPr>
      <w:r>
        <w:rPr/>
        <w:t>Любовь к семье, своему дому, селу, городу, перерастет в любовь к родной природе, землякам, стране и народу. Отсутствие в этой цепи хотя бы одного звена может сформировать у подростка абстрактный, далекий от реальности подход к понятию патриотизма.</w:t>
      </w:r>
    </w:p>
    <w:p>
      <w:pPr>
        <w:pStyle w:val="Normal"/>
        <w:ind w:left="3544" w:hanging="0"/>
        <w:jc w:val="right"/>
        <w:rPr>
          <w:i/>
          <w:i/>
        </w:rPr>
      </w:pPr>
      <w:r>
        <w:rPr/>
        <w:t>Д. С. Лихачё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</w:rPr>
        <w:t>В основных документах образовательной политики  России, а именно: «Национальная  доктрина  образования в РФ  до 2025 года», «</w:t>
      </w:r>
      <w:r>
        <w:rPr>
          <w:shd w:fill="FFFFFF" w:val="clear"/>
        </w:rPr>
        <w:t>Стратегия развития воспитания в Республик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Карел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 2016-2020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оды»</w:t>
      </w:r>
      <w:r>
        <w:rPr>
          <w:bCs/>
        </w:rPr>
        <w:t>, федеральные государственные образовательные стандарты – в  числе  главных  приоритетов  выделяется  потребность общества  в  воспитании  граждан  правового,  демократического  государства,  являющихся  носителями  гуманистических  ценностных  ориентаций,  обладающих  высокой  духовно-нравственной  культурой. Сегодня, к сожалению, разрушены  многие нравственные идеалы, ощущается духовный застой. Экономические проблемы захлестнули общество. Назревает опасность потери исторической памяти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Мы часто слышим от профессионалов о том, что музеи России обладают уникальными образовательными возможностями, которые система образования не использует или использует не в полную силу. Почему так происходит?</w:t>
      </w:r>
      <w:r>
        <w:rPr>
          <w:bCs/>
          <w:color w:val="000000"/>
          <w:shd w:fill="FFFFFF" w:val="clear"/>
        </w:rPr>
        <w:t xml:space="preserve"> Музей и школа представители двух разных систем – образования и культуры. Эти два института каждый своими методами выполняют общие задачи – воспитательные и образовательные – формирование гармонично развитой, творчески активной личности. Поэтому совершенно естественно их стремление к сотрудничеству и взаимодействию для выполнения этих задач. Взаимодействие музея и школы определяется не только общностью решаемых задач, но и спецификой их осуществления каждым из этих социальных институтов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Сколько бы мы ни говорили о том, что ребята должны ориентироваться в метапредметной среде – этого пока не происходит. А между тем именно музей с его разнообразнейшими коллекциями и возможностью устанавливать новые связи между предметами, идеями и эпохами мог бы стать для школьников и педагогов пространством снятия предметных ограничений.</w:t>
      </w:r>
    </w:p>
    <w:p>
      <w:pPr>
        <w:pStyle w:val="Style19"/>
        <w:spacing w:lineRule="auto" w:line="36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проблема,  кажется разработчикам проекта, состоит в том, что пока даже не начат процесс формирования требований друг к другу: Что хотели бы от музеев учителя? Что хотели бы музеи от школы? Мы  бы  начали  этот диалог, с вопроса:  каких согласованных результатов мы хотим достичь, налаживая взаимодействие конкретной школы и конкретного музея. Речь идет о Муниципальном бюджетном общеобразовательном учреждении Петрозаводского городского округа «Средняя общеобразовательная школа № 10 с углублённым изучением предметов гуманитарного профиля имени А.С. Пушкина» и БУ «Национальный музей Республики Карелия». </w:t>
      </w:r>
    </w:p>
    <w:p>
      <w:pPr>
        <w:pStyle w:val="Style19"/>
        <w:spacing w:lineRule="auto" w:line="36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взаимодействия является краеведение. Республика Карелия переживает в настоящее время два очень важных  события – подготовка к юбилею республики и присвоение городу Петрозаводску  звания «Город воинской славы». Активизация различных форм патриотического воспитания  в такой период весьма актуальна и значим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е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ывает у школьников причастность к истории своих предков, заставляет задуматься о прошлом и настоящем через поиск, исследования, изучение традиций и обычаев родного края, познание своих корней, неразрывной связи с предшествующими поколениями, т. е. формирует те ценности, которые необходимы именно сегодня: патриотизм, духовность, национальное самосознание. На этой основе, в ходе проекта планируется и развитие у учащихся 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. Ведь УУД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Heading3"/>
        <w:rPr>
          <w:rFonts w:ascii="Times New Roman" w:hAnsi="Times New Roman" w:cs="Times New Roman"/>
        </w:rPr>
      </w:pPr>
      <w:bookmarkStart w:id="2" w:name="__RefHeading___Toc477254029"/>
      <w:bookmarkEnd w:id="2"/>
      <w:r>
        <w:rPr>
          <w:rFonts w:cs="Times New Roman" w:ascii="Times New Roman" w:hAnsi="Times New Roman"/>
        </w:rPr>
        <w:t>Социальная значимость проекта</w:t>
      </w:r>
    </w:p>
    <w:p>
      <w:pPr>
        <w:pStyle w:val="Heading3"/>
        <w:spacing w:lineRule="auto" w:line="360"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чики проекта  провели социологический опрос учителей, детей и родителей школы. Одной из задач было изучение установок и ориентации учителей на сотрудничество с музеем. Опрос показал, что практически все преподаватели считают проблему взаимодействия национального музея со средней школой очень важной и актуальной. Особый интерес представляют ответы учителей на вопрос: «Как Вы понимаете взаимодействие национального музея и школы в настоящее время?». Разброс мнений учителей здесь широк: от самого общего понимания взаимодействия музея со школой как «тесного сотрудничества» до конкретных предложений по формам этого сотрудничества.</w:t>
      </w:r>
    </w:p>
    <w:p>
      <w:pPr>
        <w:pStyle w:val="Heading3"/>
        <w:spacing w:lineRule="auto" w:line="360" w:before="0" w:after="0"/>
        <w:ind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тличие от учителей, у родителей преобладают социально-прагматические установки и мотивы на обеспечение будущего своих детей. От сотрудничества музея со школой они ждут многого: повышения уровня образования своих детей, углубленных знаний по учебным предметам, психологической адаптации детей к социуму, повышения уровня воспитанности, повышение уровня знаний о родном крае.</w:t>
      </w:r>
    </w:p>
    <w:p>
      <w:pPr>
        <w:pStyle w:val="Heading3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учающиеся называют в качестве форм взаимодействия музея и школы музейные уроки, экскурсии, возможность работы в фондах музея для проектно – исследовательской деятель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</w:rPr>
        <w:t>Резюмируя изложенное, разработчики проекта считают, что во взаимодействии  музея со школой есть большие перспективы. Проект позволит создать оптимальные условия,</w:t>
      </w:r>
      <w:r>
        <w:rPr>
          <w:b/>
          <w:bCs/>
        </w:rPr>
        <w:t xml:space="preserve">   </w:t>
      </w:r>
      <w:r>
        <w:rPr/>
        <w:t>способствующие  развитию, патриотическому воспитанию учащихся и проявлению интереса    к историко-культурным ценностям родного края, обеспечивающих их успешную социализацию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месте с тем, опрос показал, что потенциальные участники еще не совсем понимают возможности и перспективы взаимодействия музея и школы. Разработчики проекта вместе с тем, уверены, что при привлечении социальных партнеров к проекту развитие такого взаимодействия приведет к хорошим результатам.</w:t>
      </w:r>
      <w:r>
        <w:rPr>
          <w:sz w:val="28"/>
          <w:szCs w:val="28"/>
        </w:rPr>
        <w:t xml:space="preserve"> </w:t>
      </w:r>
      <w:r>
        <w:rPr/>
        <w:t>Разнообразные формы работы в рамках проекта позволят вовлекать в деятельность  родителей, коллективы школ – партнеров (ПОО «Центр»), КРОО «Союз Пушкинских школ» и на основе культурно-исторических традиций совместно воспитывать обучающихся, определив ориентиры на высшие человеческие ценности.</w:t>
      </w:r>
    </w:p>
    <w:p>
      <w:pPr>
        <w:pStyle w:val="Heading3"/>
        <w:rPr/>
      </w:pPr>
      <w:bookmarkStart w:id="3" w:name="__RefHeading___Toc477254033"/>
      <w:bookmarkEnd w:id="3"/>
      <w:r>
        <w:rPr>
          <w:rFonts w:cs="Times New Roman" w:ascii="Times New Roman" w:hAnsi="Times New Roman"/>
        </w:rPr>
        <w:t>Ожидаемые результаты от реализации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еличение числа детей, посещающих  музей, использующих фонды музея для подготовки рефератов, творческих, исследовательских, проектных рабо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ие и реализация   условий,  способствующих  развитию, патриотическому воспитанию учащихся и проявлению интереса    к историко-культурным ценностям родного края, обеспечивающих их успешную социализаци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ширение возможностей взаимодействия на основе совместной деятельности с ОУ ПОО «Центр», ОУ входящими в Союз Пушкинских школ и другими социальными партнерам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евого взаимодействия с социальными партнерами в рамках реализации проекта. Обмен мнениями, методическими разработками в рамках сетевого сообщества педагогов по различным учебным курсам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го роста педагогов, обобщение и распространение   опыта в муниципальном педагогическом сообществе  активных участников проек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вышение эффективности реализации образовательного потенциала учебных предметов, развитие универсальных учебных действий учащихся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ост количества учителей, использующих возможности музея для проведения уроков по программе школьных предметов, классных часов, других  мероприятий воспитательного характе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вышение  охвата учащихся  дополнительным образованием.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ост мотивации обучающихся к познавательной деятельности, увеличение числа учащихся, вовлеченных в проектно-исследовательскую и поисковую работ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величение числа родителей, включенных в воспитательный процес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вышение уровня воспитанности, развитие коммуникативных, личностных, познавательных, регулятивных универсальных учебных действий в соответствии с ФГОС.</w:t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477254034"/>
      <w:bookmarkEnd w:id="4"/>
      <w:r>
        <w:rPr>
          <w:rFonts w:cs="Times New Roman" w:ascii="Times New Roman" w:hAnsi="Times New Roman"/>
        </w:rPr>
        <w:t>Условия для осуществления проект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u w:val="single"/>
        </w:rPr>
        <w:t>Кадровое обеспечение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В школе создан и работает научно-методический совет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Для осуществления проекта  работают: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рабочая группа по координации работы музея и школы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методический отдел краеведческого музе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МО классных руководителей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МО учителей учебных предмет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родительский совет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Один из авторов проекта – Клинова Е. И. окончила курсы по франчайзингу и имеет сертификат участия в проектах и программах для школь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оординатором проекта является Кукелева И. А. – заместитель директора по НМР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Информационную поддержку оказывают Шлякова Е. И. – руководитель школьного сайта, Артемьева Н. В. – редактор выпусков газеты «Школьные вести».</w:t>
      </w:r>
    </w:p>
    <w:p>
      <w:pPr>
        <w:pStyle w:val="Normal"/>
        <w:spacing w:lineRule="auto" w:line="360"/>
        <w:ind w:firstLine="284"/>
        <w:rPr>
          <w:u w:val="single"/>
        </w:rPr>
      </w:pPr>
      <w:r>
        <w:rPr>
          <w:u w:val="single"/>
        </w:rPr>
        <w:t>Материально-технические ресурсы для осуществления проекта</w:t>
      </w:r>
    </w:p>
    <w:p>
      <w:pPr>
        <w:pStyle w:val="Normal"/>
        <w:spacing w:lineRule="auto" w:line="360"/>
        <w:ind w:left="1004" w:hanging="0"/>
        <w:rPr/>
      </w:pPr>
      <w:r>
        <w:rPr/>
        <w:t>В школе для осуществления проекта име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ожение и договор о совместной работе школы и Национального  музея РК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борудованный актовый за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К и проекционная техника (мобильный вариант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гласно положению о совместной работе часть ресурсов предоставляется Национальным музеем Р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ыт заявителя по реализации проек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овместная деятельность школы и Национального музея РК имеет давнюю историю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Учителя биологии достаточно регулярно и на протяжении многих лет  организуют экскурсии учащихся 5-7 классов в комплекс музея "Природа Карелии". В ходе этих посещений дети расширяют  знания о животном и растительном мире Карелии. Эти экскурсии помогают учителю  воспитать любовь и бережное отношение к родной природе, развить внимание, смекалку, логическое мышление, наблюдательность, любознательность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Учителя истории используют постоянные выставки для углубления знаний учащихся по тому или иному периоду Отечественной истории. Для 5 классов они организуют экскурсии </w:t>
      </w:r>
      <w:hyperlink r:id="rId4">
        <w:r>
          <w:rPr>
            <w:rStyle w:val="InternetLink"/>
          </w:rPr>
          <w:t xml:space="preserve">«В гостях у древнего племени». </w:t>
        </w:r>
      </w:hyperlink>
      <w:r>
        <w:rPr/>
        <w:t xml:space="preserve">Попадая в старинные сводчатые залы цокольного этажа музея, дети имеют возможность совершить путешествие в далекое прошлое нашего края. Большим интересом у ребят 6-8 классов пользуются экскурсии на выставку  </w:t>
      </w:r>
      <w:hyperlink r:id="rId5">
        <w:r>
          <w:rPr>
            <w:rStyle w:val="InternetLink"/>
          </w:rPr>
          <w:t>«Губернская столица» (Петрозаводск в конце XIX- начале XX в.в.</w:t>
        </w:r>
      </w:hyperlink>
      <w:r>
        <w:rPr/>
        <w:t xml:space="preserve">). Особенно детям нравится, что они  могут «заглянуть» в сапожную или швейную мастерскую, цирюльню или лавку Гостиного двора, увидеть утраченные соборы и памятники, украшавшие город еще сто лет назад. Старшеклассники пользуются услугами выездных занятий. Например:  «Из истории строительства  Беломоро-Балтийского  канала», «Зимняя война 1939-1940 гг.» и др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Учителя-филологи приводят учеников на постоянную экспозицию </w:t>
      </w:r>
      <w:hyperlink r:id="rId6">
        <w:r>
          <w:rPr>
            <w:rStyle w:val="InternetLink"/>
          </w:rPr>
          <w:t>"В краю рун и былин". Открытие и исследование фольклора в Карелии XIX - XX веков</w:t>
        </w:r>
      </w:hyperlink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Большую работу проводят и классные руководителя, которые вместе со своими воспитанниками  минимум два раза в год посещают музей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Важные события в жизни школы проводятся в зале Дворянского собрания. Например: Пушкинские балы в рамках фестивалей пушкинских школ, лицейские и выпускные вечера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К сожалению,  есть и утраченные формы работы. Например,  проведение недели музея в школе. Тогда каждый день недели в актовом зале школы проводились совместные с музеем мероприятия.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</w:t>
      </w:r>
      <w:r>
        <w:rPr>
          <w:rFonts w:eastAsia="Times New Roman"/>
          <w:color w:val="000000"/>
          <w:lang w:eastAsia="ru-RU"/>
        </w:rPr>
        <w:t xml:space="preserve">С течением времени появились новые формы сотрудничества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color w:val="000000"/>
          <w:lang w:eastAsia="ru-RU"/>
        </w:rPr>
        <w:t>встречи учащихся школы с директором Музея М. Л. Гольденбергом. Например, лекция о краеведении в рамках Фестиваля Пушкинских школ, презентация  о Н. М. Карамзине в зале дворянского собрания музея для учащихся гуманитарных классов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дение круглых столов для старшеклассников под руководством М.Л. Гольденберга – директора НМ РК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color w:val="000000"/>
          <w:lang w:eastAsia="ru-RU"/>
        </w:rPr>
        <w:t>проведение педагогического совета на базе БУ «Национальный музей РК», на котором была составлена программа совместных действий и заключен договор между школой и музеем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ация и проведение на основе договора музейных уроков для учеников начальной школы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фондов музея для проектно-исследовательской работы старшеклассников. Например, работа Игнатьевой В. и  Калининой М. «Неслучайные находки периода Великой Отечественной войны». За эту работу учащиеся получили Благодарственное письмо от руководства музея.</w:t>
      </w:r>
    </w:p>
    <w:p>
      <w:pPr>
        <w:pStyle w:val="Default"/>
        <w:spacing w:lineRule="auto" w:line="360"/>
        <w:ind w:firstLine="113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чики проекта надеются, что он будет способствовать не только появлению новых форм работы и активизации  посещения музея учащимися, но и консолидации школ ПОО «Центр» в совместной работе с музеем. Ведь «Национальный музей РК» находится в шаговой доступности от всех потенциальных участников проекта и вполне может стать связующим звеном в появлении «нового дыхания» в отношениях школ центральной части города.</w:t>
      </w:r>
    </w:p>
    <w:p>
      <w:pPr>
        <w:pStyle w:val="Heading3"/>
        <w:rPr>
          <w:rFonts w:ascii="Times New Roman" w:hAnsi="Times New Roman" w:cs="Times New Roman"/>
        </w:rPr>
      </w:pPr>
      <w:bookmarkStart w:id="5" w:name="__RefHeading___Toc477254035"/>
      <w:bookmarkEnd w:id="5"/>
      <w:r>
        <w:rPr>
          <w:rFonts w:cs="Times New Roman" w:ascii="Times New Roman" w:hAnsi="Times New Roman"/>
        </w:rPr>
        <w:t>Основные   реализованные проекты за последние 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2137"/>
        <w:gridCol w:w="1832"/>
        <w:gridCol w:w="38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/п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про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и объе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/>
              <w:t>2015 - 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/>
              <w:t>Проект «Непрерывность образовательного процесса в системе «школа-вуз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Проект стал победителем</w:t>
            </w:r>
            <w:r>
              <w:rPr/>
              <w:t xml:space="preserve"> в муниципальном  конкурсе, объявленном ПетрГУ «Школа - стратегический партнер Вуза». </w:t>
            </w:r>
            <w:r>
              <w:rPr>
                <w:b/>
              </w:rPr>
              <w:t xml:space="preserve">Опыт проекта опубликован в статье журнала «Столичное образование </w:t>
            </w:r>
            <w:r>
              <w:rPr/>
              <w:t>№4 за 2016 го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- 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/>
              <w:t>Проект «Фестиваль Пушкинских школ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ривлечены образовательные учреждения города, республики и других городов России. </w:t>
            </w:r>
            <w:r>
              <w:rPr>
                <w:b/>
              </w:rPr>
              <w:t>Деятельность в рамках проекта широко освещалась в СМ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6" w:name="__RefHeading___Toc477254036"/>
      <w:bookmarkEnd w:id="6"/>
      <w:r>
        <w:rPr>
          <w:rFonts w:cs="Times New Roman" w:ascii="Times New Roman" w:hAnsi="Times New Roman"/>
        </w:rPr>
        <w:t>Стратегия и методы реализации проекта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Наиболее оптимальным способом реализации указанных задач представляется </w:t>
      </w:r>
      <w:r>
        <w:rPr>
          <w:bCs/>
          <w:iCs/>
        </w:rPr>
        <w:t xml:space="preserve">кооперация, объединение образовательных ресурсов </w:t>
      </w:r>
      <w:r>
        <w:rPr/>
        <w:t>Национального музея и школы в единую  партнёрскую сеть. МОУ «Средняя школа № 10 им А.С. Пушкина» в рамках данного проекта выступает инициатором, организатором  и координатором создания и реализации проекта  «Интеграционная модель партнерского взаимодействия  национального  музея и школы».</w:t>
      </w:r>
    </w:p>
    <w:p>
      <w:pPr>
        <w:pStyle w:val="Normal"/>
        <w:suppressAutoHyphens w:val="true"/>
        <w:autoSpaceDE w:val="false"/>
        <w:spacing w:lineRule="auto" w:line="360"/>
        <w:ind w:firstLine="1134"/>
        <w:jc w:val="both"/>
        <w:rPr/>
      </w:pPr>
      <w:r>
        <w:rPr/>
        <w:t xml:space="preserve">   </w:t>
      </w:r>
      <w:r>
        <w:rPr/>
        <w:t xml:space="preserve">Функция координатора подразумевает привлечение к решению поставленных задач авторами проекта школ центральной части города Петрозаводска (ПОО «Центр») и других социальных партнеров. </w:t>
      </w:r>
    </w:p>
    <w:p>
      <w:pPr>
        <w:pStyle w:val="Normal"/>
        <w:suppressAutoHyphens w:val="true"/>
        <w:autoSpaceDE w:val="false"/>
        <w:spacing w:lineRule="auto" w:line="360"/>
        <w:ind w:firstLine="1134"/>
        <w:jc w:val="both"/>
        <w:rPr/>
      </w:pPr>
      <w:r>
        <w:rPr/>
        <w:t>Разработчики проекта считают, что первичным элементом сетевого объединения может выступать «прецедент взаимодействия, сетевое событие» (Например: массовые  мероприятия в рамках недели музея в школе)</w:t>
      </w:r>
      <w:r>
        <w:rPr>
          <w:spacing w:val="-3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1134"/>
        <w:jc w:val="both"/>
        <w:rPr>
          <w:spacing w:val="-3"/>
        </w:rPr>
      </w:pPr>
      <w:r>
        <w:rPr>
          <w:spacing w:val="-3"/>
        </w:rPr>
        <w:t xml:space="preserve">Авторы проекта допускают, что </w:t>
      </w:r>
      <w:r>
        <w:rPr/>
        <w:t xml:space="preserve">ключевые события  планируются заранее, большая часть действий задумывается и происходит </w:t>
      </w:r>
      <w:r>
        <w:rPr>
          <w:spacing w:val="-5"/>
        </w:rPr>
        <w:t xml:space="preserve"> по  инициативе организаторов, </w:t>
      </w:r>
      <w:r>
        <w:rPr>
          <w:spacing w:val="2"/>
        </w:rPr>
        <w:t xml:space="preserve">привлекающих других </w:t>
      </w:r>
      <w:r>
        <w:rPr>
          <w:spacing w:val="-3"/>
        </w:rPr>
        <w:t xml:space="preserve">участников сети в зависимости от их </w:t>
      </w:r>
      <w:r>
        <w:rPr/>
        <w:t>интересов и возможностей</w:t>
      </w:r>
      <w:r>
        <w:rPr>
          <w:spacing w:val="-3"/>
        </w:rPr>
        <w:t xml:space="preserve">, но это не исключает проявление инициативы социальных партнеров. </w:t>
      </w:r>
    </w:p>
    <w:p>
      <w:pPr>
        <w:pStyle w:val="Normal"/>
        <w:suppressAutoHyphens w:val="true"/>
        <w:autoSpaceDE w:val="false"/>
        <w:spacing w:lineRule="auto" w:line="360"/>
        <w:ind w:firstLine="1134"/>
        <w:jc w:val="both"/>
        <w:rPr>
          <w:spacing w:val="-3"/>
        </w:rPr>
      </w:pPr>
      <w:r>
        <w:rPr/>
        <w:t>Главным мотивом включения в деятельность сети для её участников является заинтересованность в   сетевом взаимодействии  по организации краеведческой работы,</w:t>
      </w:r>
    </w:p>
    <w:p>
      <w:pPr>
        <w:pStyle w:val="Style18"/>
        <w:ind w:left="-2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м росте педагогов. Педагогам, активно участвующим в проекте, представится возможность обобщения и распространения   опыта краеведческой  работы на муниципальном уровне в педагогическом сообществе. Разработчики проекта рассчитывают и на 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еализации образовательного потенциала учебных предметов через включение краеведческого материала. </w:t>
      </w:r>
    </w:p>
    <w:p>
      <w:pPr>
        <w:pStyle w:val="Style18"/>
        <w:ind w:left="142" w:firstLine="99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музей с помощью проекта совершенствует механизм учета общественного мнения и обратной связи музея с посетителями,  привлечет большую часть учащихся к участию в деятельности музея. Появится возможность привлечения заинтересованных педагогов и родителей к деятельности Общественного совета НМ РК.</w:t>
      </w:r>
    </w:p>
    <w:p>
      <w:pPr>
        <w:pStyle w:val="Style18"/>
        <w:ind w:left="14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роекта  определяет ведущую идею своего участия, а также способы достижения своих потребностей в рамках сете</w:t>
        <w:softHyphen/>
        <w:t xml:space="preserve">вых возможностей и проявляет себя в нескольк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спектах, предлагая идеи, возможности, различные способы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. Разработчики проекта информируют потенциальных участников проекта о мероприятиях через Интернет (сайт школы)  и   личные контакты в рамках работы ПОО «Центр» и КРОО «Союз Пушкинских школ».  </w:t>
      </w:r>
    </w:p>
    <w:p>
      <w:pPr>
        <w:pStyle w:val="Style18"/>
        <w:ind w:left="142" w:firstLine="99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ы проекта учитывают, что сетевое  взаимодействие предполагает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артнёрскую позицию каждого участника сети как осознанное желание формировать отношения сотрудничества  и находить такие решения проблем, которые будут содействовать конечному успеху проекта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наличие у каждого из членов сети некоторого, пусть ограниченного, но качественного ресурса;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добровольное участие членов сети  в создании  и качественном наращивании содержания и форм  деятельности;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>
          <w:spacing w:val="-5"/>
        </w:rPr>
        <w:t>совместную деятельность участ</w:t>
        <w:softHyphen/>
      </w:r>
      <w:r>
        <w:rPr/>
        <w:t>ников сети на основе объединения ресурсов;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/>
      </w:pPr>
      <w:r>
        <w:rPr/>
        <w:t>общее информационное пространство.</w:t>
      </w:r>
    </w:p>
    <w:p>
      <w:pPr>
        <w:pStyle w:val="Normal"/>
        <w:suppressAutoHyphens w:val="true"/>
        <w:autoSpaceDE w:val="false"/>
        <w:spacing w:lineRule="auto" w:line="360"/>
        <w:ind w:firstLine="600"/>
        <w:jc w:val="both"/>
        <w:rPr/>
      </w:pPr>
      <w:r>
        <w:rPr/>
        <w:t>Координацию деятельности будут осуществлять Кукелева И. А. – учитель истории МОУ «Средняя школа № 10 им. А.С. Пушкина» и представитель  БУ «Национальный музей РК».</w:t>
      </w:r>
    </w:p>
    <w:p>
      <w:pPr>
        <w:pStyle w:val="Normal"/>
        <w:shd w:fill="FFFFFF" w:val="clear"/>
        <w:spacing w:lineRule="auto" w:line="360" w:before="280" w:after="280"/>
        <w:rPr>
          <w:b/>
          <w:b/>
          <w:spacing w:val="-4"/>
        </w:rPr>
      </w:pPr>
      <w:r>
        <w:rPr>
          <w:b/>
          <w:spacing w:val="-4"/>
        </w:rPr>
        <w:t>Рис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гут помешать следующие риски: сложившиеся в Республике Карелия  и в муниципальных образованиях под воздействием негативных процессов в экономике социально-экономические проблемы,  недостаточность финансирования внеучебной деятельности, некоторые факторы личностного порядка, в частности, неприятие частью  предполагаемых участников предлагаемой идеи проекта или сетевого взаимодействия как ведущего способа организации деятельности в проект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реализации данного проекта или от предлагаемого способа сетевого взаимодействия участников проекта повлечет разрозненность усилий заинтересованных организаций  в создании и реализации    модели управления процессами взаимодействия школы и музея.</w:t>
      </w:r>
    </w:p>
    <w:p>
      <w:pPr>
        <w:pStyle w:val="Heading3"/>
        <w:rPr/>
      </w:pPr>
      <w:bookmarkStart w:id="7" w:name="__RefHeading___Toc477254037"/>
      <w:r>
        <w:rPr>
          <w:rFonts w:cs="Times New Roman" w:ascii="Times New Roman" w:hAnsi="Times New Roman"/>
        </w:rPr>
        <w:t>Основные риски проекта и пути их минимизации.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риск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их миним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Низкая социальная активность родителей, общественности и социальных партнер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Организация мероприятий информационного характера, через   СМИ, интернет ресурс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деятельности по пропаганде  результатов краеведческой, проектно- исследовательской работы, создание ситуации успеха для учащихс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вязей за счёт создания и реализации мероприятий проекта взаимовыгодного сотруднич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сутствие у группы  учащихся возможности  посещения музея из-за трудностей материального положения сем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ширение сети виртуальных экскурсий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работа с родителями по созданию «малых групп» из желающих участия в краеведческой работ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социальных партнеров, способных оказывать материальную поддержку участникам проек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средств из внебюджетных источник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достаточная  активность педагогов в проек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влечение к работе с педагогами ресурсов и механизмов аттестации  учителей, материального поощрения наиболее активных участников проекта  из фонда стимулирова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eading3"/>
        <w:rPr>
          <w:rFonts w:ascii="Times New Roman" w:hAnsi="Times New Roman" w:cs="Times New Roman"/>
        </w:rPr>
      </w:pPr>
      <w:bookmarkStart w:id="8" w:name="__RefHeading___Toc477254038"/>
      <w:bookmarkEnd w:id="8"/>
      <w:r>
        <w:rPr>
          <w:rFonts w:cs="Times New Roman" w:ascii="Times New Roman" w:hAnsi="Times New Roman"/>
        </w:rPr>
        <w:t>Партнеры реализации проекта.</w:t>
      </w:r>
    </w:p>
    <w:p>
      <w:pPr>
        <w:pStyle w:val="Style17"/>
        <w:rPr>
          <w:color w:val="000000"/>
          <w:u w:val="single"/>
        </w:rPr>
      </w:pPr>
      <w:r>
        <w:rPr>
          <w:color w:val="000000"/>
          <w:u w:val="single"/>
        </w:rPr>
        <w:t xml:space="preserve">Партнеры уровня активного взаимодействия </w:t>
      </w:r>
    </w:p>
    <w:p>
      <w:pPr>
        <w:pStyle w:val="Normal"/>
        <w:numPr>
          <w:ilvl w:val="3"/>
          <w:numId w:val="3"/>
        </w:numPr>
        <w:rPr/>
      </w:pPr>
      <w:r>
        <w:rPr/>
        <w:t>БУ «Национальный музей Республики Карелия»</w:t>
      </w:r>
    </w:p>
    <w:p>
      <w:pPr>
        <w:pStyle w:val="Normal"/>
        <w:numPr>
          <w:ilvl w:val="3"/>
          <w:numId w:val="3"/>
        </w:numPr>
        <w:rPr/>
      </w:pPr>
      <w:r>
        <w:rPr/>
        <w:t>МОУ «Средняя школа № 10 им. А.С. Пушкина»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МОУ ПОО «Центр»: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У «Средняя общеобразовательная школа № 9 имени И. С. Фрадкова»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ОУ «Гимназия № 17 имени П. О. Коргана»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МОУ «Средняя общеобразовательная финно-угорская школа имени Элиаса Леннрота»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МОУ «Гимназия № 30 имени Д. Н. Музалева»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пециализированная  школа искусств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МОУ «Петровская школа»</w:t>
      </w:r>
    </w:p>
    <w:p>
      <w:pPr>
        <w:pStyle w:val="Normal"/>
        <w:numPr>
          <w:ilvl w:val="3"/>
          <w:numId w:val="3"/>
        </w:numPr>
        <w:rPr/>
      </w:pPr>
      <w:r>
        <w:rPr/>
        <w:t>КРОО</w:t>
      </w:r>
      <w:r>
        <w:rPr>
          <w:color w:val="000000"/>
        </w:rPr>
        <w:t xml:space="preserve">  «Союз пушкинских школ»</w:t>
      </w:r>
    </w:p>
    <w:p>
      <w:pPr>
        <w:pStyle w:val="Style1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Партнеры уровня информационной поддержки</w:t>
      </w:r>
    </w:p>
    <w:p>
      <w:pPr>
        <w:pStyle w:val="Style17"/>
        <w:numPr>
          <w:ilvl w:val="0"/>
          <w:numId w:val="13"/>
        </w:numPr>
        <w:spacing w:before="280" w:after="0"/>
        <w:rPr/>
      </w:pPr>
      <w:r>
        <w:rPr>
          <w:color w:val="000000"/>
        </w:rPr>
        <w:t>Шлякова Е. И. - координатор школьного сайта</w:t>
      </w:r>
    </w:p>
    <w:p>
      <w:pPr>
        <w:pStyle w:val="Style17"/>
        <w:numPr>
          <w:ilvl w:val="0"/>
          <w:numId w:val="13"/>
        </w:numPr>
        <w:spacing w:before="0" w:after="280"/>
        <w:rPr/>
      </w:pPr>
      <w:r>
        <w:rPr>
          <w:color w:val="000000"/>
        </w:rPr>
        <w:t>Артемьева Н. В. – редактор школьной газеты</w:t>
      </w:r>
    </w:p>
    <w:p>
      <w:pPr>
        <w:pStyle w:val="Style17"/>
        <w:rPr/>
      </w:pPr>
      <w:r>
        <w:rPr>
          <w:color w:val="000000"/>
        </w:rPr>
        <w:t> </w:t>
      </w:r>
      <w:r>
        <w:rPr>
          <w:color w:val="000000"/>
          <w:u w:val="single"/>
        </w:rPr>
        <w:t>Партнеры уровня психолого-педагогического сопровождения</w:t>
      </w:r>
    </w:p>
    <w:p>
      <w:pPr>
        <w:pStyle w:val="Style17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Сонникова М. Ю. – психолог школы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>
          <w:color w:val="000000"/>
        </w:rPr>
        <w:t>Павлова Т. Ю. – социальный педагог</w:t>
      </w:r>
    </w:p>
    <w:p>
      <w:pPr>
        <w:pStyle w:val="Style17"/>
        <w:rPr/>
      </w:pPr>
      <w:r>
        <w:rPr>
          <w:color w:val="000000"/>
        </w:rPr>
        <w:t> </w:t>
      </w:r>
      <w:r>
        <w:rPr>
          <w:color w:val="000000"/>
          <w:u w:val="single"/>
        </w:rPr>
        <w:t xml:space="preserve">Партнеры уровня ресурсного и нормативно-правового обеспечения </w:t>
      </w:r>
    </w:p>
    <w:p>
      <w:pPr>
        <w:pStyle w:val="Style17"/>
        <w:numPr>
          <w:ilvl w:val="0"/>
          <w:numId w:val="21"/>
        </w:numPr>
        <w:spacing w:before="280" w:after="0"/>
        <w:rPr>
          <w:color w:val="000000"/>
        </w:rPr>
      </w:pPr>
      <w:r>
        <w:rPr>
          <w:color w:val="000000"/>
        </w:rPr>
        <w:t>Пепитаев И. Б. - директор школы</w:t>
      </w:r>
    </w:p>
    <w:p>
      <w:pPr>
        <w:pStyle w:val="Style17"/>
        <w:numPr>
          <w:ilvl w:val="0"/>
          <w:numId w:val="21"/>
        </w:numPr>
        <w:spacing w:before="0" w:after="280"/>
        <w:rPr>
          <w:color w:val="000000"/>
        </w:rPr>
      </w:pPr>
      <w:r>
        <w:rPr/>
        <w:t>Омелина Л. Ф. - председатель  Совета 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/>
        <w:t>Варианты взаимодействия, предусмотренные проектом</w:t>
      </w:r>
      <w:r>
        <w:rPr>
          <w:b/>
        </w:rPr>
        <w:t>: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bCs/>
          <w:u w:val="single"/>
          <w:lang w:eastAsia="ru-RU"/>
        </w:rPr>
        <w:t>Экскурсионная деятельность:</w:t>
      </w:r>
      <w:r>
        <w:rPr>
          <w:rFonts w:eastAsia="Times New Roman"/>
          <w:lang w:eastAsia="ru-RU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экскурсий в течение проекта по графику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музейных уроков в школе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музейных дней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rPr/>
      </w:pPr>
      <w:r>
        <w:rPr>
          <w:color w:val="000000"/>
          <w:spacing w:val="-4"/>
        </w:rPr>
        <w:t>Включение в предметные недели и декады учебных экскурсий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rPr>
          <w:color w:val="000000"/>
          <w:spacing w:val="-4"/>
        </w:rPr>
      </w:pPr>
      <w:r>
        <w:rPr>
          <w:color w:val="000000"/>
          <w:spacing w:val="-4"/>
        </w:rPr>
        <w:t>Стратегия участия в авторских экскурсиях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rFonts w:eastAsia="Times New Roman"/>
          <w:lang w:eastAsia="ru-RU"/>
        </w:rPr>
      </w:pPr>
      <w:r>
        <w:rPr>
          <w:color w:val="000000"/>
          <w:spacing w:val="-4"/>
        </w:rPr>
        <w:t>Применение в учебной деятельности виртуальных экскурсий по электронным каталогам музея.</w:t>
      </w:r>
    </w:p>
    <w:p>
      <w:pPr>
        <w:pStyle w:val="Style17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 xml:space="preserve">Социальное сотрудничество: </w:t>
      </w:r>
    </w:p>
    <w:p>
      <w:pPr>
        <w:pStyle w:val="Style17"/>
        <w:numPr>
          <w:ilvl w:val="0"/>
          <w:numId w:val="8"/>
        </w:numPr>
        <w:spacing w:lineRule="auto" w:line="360" w:before="28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едварительное изучение запроса на участие в проекте и  ресурсов возможных участников проекта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rPr>
          <w:rFonts w:eastAsia="Times New Roman"/>
          <w:bCs/>
          <w:u w:val="single"/>
          <w:lang w:eastAsia="ru-RU"/>
        </w:rPr>
      </w:pPr>
      <w:r>
        <w:rPr>
          <w:color w:val="000000"/>
          <w:spacing w:val="-4"/>
        </w:rPr>
        <w:t xml:space="preserve">Круглый стол по проблеме проекта с социальными партнерами и организаторами проекта  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rFonts w:eastAsia="Times New Roman"/>
          <w:bCs/>
          <w:u w:val="single"/>
          <w:lang w:eastAsia="ru-RU"/>
        </w:rPr>
      </w:pPr>
      <w:r>
        <w:rPr>
          <w:color w:val="000000"/>
          <w:spacing w:val="-4"/>
        </w:rPr>
        <w:t>Информирование школ  ПОО «Центр» и Союза пушкинских школ о формах  их участия в проекте.</w:t>
      </w:r>
    </w:p>
    <w:p>
      <w:pPr>
        <w:pStyle w:val="Style17"/>
        <w:numPr>
          <w:ilvl w:val="0"/>
          <w:numId w:val="8"/>
        </w:numPr>
        <w:spacing w:lineRule="auto" w:line="360" w:before="0" w:after="280"/>
        <w:jc w:val="both"/>
        <w:rPr>
          <w:rFonts w:eastAsia="Times New Roman"/>
          <w:bCs/>
          <w:lang w:eastAsia="ru-RU"/>
        </w:rPr>
      </w:pPr>
      <w:r>
        <w:rPr>
          <w:color w:val="000000"/>
          <w:spacing w:val="-4"/>
        </w:rPr>
        <w:t>Использовать ресурсы Музея в работе Союза Пушкинских  школ Карелии,  проведении Фестивалей  Пушкинских школ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  <w:bCs/>
          <w:u w:val="single"/>
          <w:lang w:eastAsia="ru-RU"/>
        </w:rPr>
        <w:t>Научно - методическая работа:</w:t>
      </w:r>
      <w:r>
        <w:rPr>
          <w:rFonts w:eastAsia="Times New Roman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 w:before="280" w:after="0"/>
        <w:rPr/>
      </w:pPr>
      <w:r>
        <w:rPr>
          <w:rFonts w:eastAsia="Times New Roman"/>
          <w:lang w:eastAsia="ru-RU"/>
        </w:rPr>
        <w:t>Деятельность по адаптации экскурсий в учебную работу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азание педагогам методической помощи в использовании материалов экскурсий. 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педагогов в конференциях и круглых столах, проводимых музеем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методической помощи в организации обобщения опыта по работе активных педагогов в проекте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ая деятельность.</w:t>
      </w:r>
    </w:p>
    <w:p>
      <w:pPr>
        <w:pStyle w:val="Style17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Индивидуальная работа с одаренными детьми</w:t>
      </w:r>
    </w:p>
    <w:p>
      <w:pPr>
        <w:pStyle w:val="Style17"/>
        <w:numPr>
          <w:ilvl w:val="0"/>
          <w:numId w:val="18"/>
        </w:numPr>
        <w:spacing w:lineRule="auto" w:line="360" w:before="280" w:after="0"/>
        <w:jc w:val="both"/>
        <w:rPr/>
      </w:pPr>
      <w:r>
        <w:rPr>
          <w:rFonts w:eastAsia="Times New Roman"/>
          <w:bCs/>
          <w:lang w:eastAsia="ru-RU"/>
        </w:rPr>
        <w:t>Привлечение одаренных детей к проектно-исследовательской деятельности на базе фондов музея.</w:t>
      </w:r>
    </w:p>
    <w:p>
      <w:pPr>
        <w:pStyle w:val="Style17"/>
        <w:numPr>
          <w:ilvl w:val="0"/>
          <w:numId w:val="18"/>
        </w:numPr>
        <w:spacing w:lineRule="auto" w:line="360" w:before="0" w:after="2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рганизация индивидуальной и групповой работы одаренных детей на базе библиотеки музея.</w:t>
      </w:r>
    </w:p>
    <w:p>
      <w:pPr>
        <w:pStyle w:val="Style17"/>
        <w:numPr>
          <w:ilvl w:val="0"/>
          <w:numId w:val="18"/>
        </w:numPr>
        <w:spacing w:lineRule="auto" w:line="360" w:before="0" w:after="2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влечение способных детей к подготовке  и проведению мероприятий, праздников, конкурсов.</w:t>
      </w:r>
      <w:bookmarkStart w:id="9" w:name="__RefHeading___Toc477254039"/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реализации проекта «Интеграционная модель партнерского взаимодействия национального музея и школы»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предложенной таблице даны  мероприятия, сроки и исполнители проекта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color w:val="FF0000"/>
          <w:spacing w:val="-4"/>
        </w:rPr>
        <w:t>О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– мероприятия,  реализованные или находящиеся в процессе реализации проект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b/>
          <w:spacing w:val="-4"/>
        </w:rPr>
        <w:t>О</w:t>
      </w:r>
      <w:r>
        <w:rPr>
          <w:spacing w:val="-4"/>
        </w:rPr>
        <w:t xml:space="preserve"> – мероприятия, реализующиеся в ходе проекта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15"/>
        <w:gridCol w:w="334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ител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Предварительное изучение запроса на участие в проекте и  ресурсов возможных участников проект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Первое полугодие    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  <w:u w:val="single"/>
              </w:rPr>
            </w:pPr>
            <w:r>
              <w:rPr>
                <w:color w:val="FF0000"/>
                <w:spacing w:val="-4"/>
              </w:rPr>
              <w:t>Администрация МОУ «Средняя школа № 10 им. А.С. Пушкина»</w:t>
            </w:r>
          </w:p>
        </w:tc>
      </w:tr>
      <w:tr>
        <w:trPr>
          <w:trHeight w:val="56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Формирование сетевого графика основных мероприятий проект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FF0000"/>
                <w:spacing w:val="-4"/>
              </w:rPr>
              <w:t>Январь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  <w:u w:val="single"/>
              </w:rPr>
            </w:pPr>
            <w:r>
              <w:rPr>
                <w:color w:val="FF0000"/>
                <w:spacing w:val="-4"/>
              </w:rPr>
              <w:t>Рабочая группа проек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 xml:space="preserve">Круглый стол по проблеме проекта с социальными партнерами и организаторами проекта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FF0000"/>
                <w:spacing w:val="-4"/>
              </w:rPr>
              <w:t>Март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Клинова Е. И. – координатор проек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Информирование школ  ПОО «Центр» и Союза пушкинских школ о формах  их участия в проект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FF0000"/>
                <w:spacing w:val="-4"/>
              </w:rPr>
              <w:t>Апрель 2018 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Шлякова Е. И. – координатор  информационной части проекта, руководитель школьного сайта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ключение в предметные недели и декады учебные экскурсии в Национальный музей РК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всего проекта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 плану школ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ий Совет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Участие сотрудников  музея в общешкольном Родительском собрании и Родительском совете школы с целью популяризации деятельности музе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/>
            </w:pPr>
            <w:r>
              <w:rPr>
                <w:color w:val="FF0000"/>
                <w:spacing w:val="-4"/>
              </w:rPr>
              <w:t>Апрель 2018 г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1 раз в год (по согласованию с музеем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Рабочая группа проекта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Павлова Т. Ю. – социальный педагог школы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дня  Национального музея РК в МОУ «Средняя школа № 10 им. А.С. Пушкина» с привлечением представителей школ ПОО «Центр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Ноябрь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ая группа проекта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Составить график посещения музея в рамках внеурочной деятельност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FF0000"/>
                <w:spacing w:val="-4"/>
              </w:rPr>
              <w:t>Февраль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МО классных руководителей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Шараускене О. И. – заместитель директора по воспитательной работе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ить график учебных экскурсий по истор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Сентябрь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ое объединение учителей истории. Руководитель Клинова Е. И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ить график учебных экскурсий по предметам естественно – научного цик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Сентябрь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ое объединение учителей естественно- научного цикла. Руководитель Маркова Т. В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ить график учебных экскурсий по технологии, музыке, ИЗО, МХ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Сентябрь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ое объединение учителей технологии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ставить график учебных экскурсий по литератур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Сентябрь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ое объединение учителей русского языка и литературы. Руководитель Шильникова С. А.</w:t>
            </w:r>
          </w:p>
        </w:tc>
      </w:tr>
      <w:tr>
        <w:trPr>
          <w:trHeight w:val="323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накомство педагогов с электронными каталогами на совместных заседаниях МО учителей истории и литератур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ьзование электронных каталогов музея в урочной и внеурочной работ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бщение опыта использования каталогов  на уроках в режиме онлайн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709"/>
              <w:rPr/>
            </w:pPr>
            <w:r>
              <w:rPr>
                <w:color w:val="000000"/>
                <w:spacing w:val="-4"/>
              </w:rPr>
              <w:t>Октябрь 2018 г.</w:t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всего проекта</w:t>
            </w:r>
          </w:p>
          <w:p>
            <w:pPr>
              <w:pStyle w:val="Normal"/>
              <w:shd w:fill="FFFFFF" w:val="clear"/>
              <w:spacing w:lineRule="auto" w:line="276" w:before="280" w:after="280"/>
              <w:ind w:firstLine="709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color w:val="000000"/>
                <w:spacing w:val="-4"/>
              </w:rPr>
              <w:t>Ноябрь 2019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ководители МО: Клинова Е. И., Шильникова С. 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ителя истории и литературы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тодический Совет школы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ктиковать проведения  учебного дня в музее (по заранее составленному общешкольному плану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В течение всего прое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еститель директора по УВР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ьзовать ресурсы Музея в работе Союза Пушкинских школ Карелии, проведении Фестивалей Пушкинских шко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 всего период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ординационный совет Общественной организации Союз Пушкинских школ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араускене О. И. – руководитель КРОО «Союз пушкинских школ»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Создать стратегию участия школьников в музейных праздника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FF0000"/>
                <w:spacing w:val="-4"/>
              </w:rPr>
              <w:t>Март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Рабочая группа проек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ть стратегию участия школьников в  авторских экскурсия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Май 2018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ая группа проек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ть стратегию участия школьников в интерактивных занятия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pacing w:val="-4"/>
              </w:rPr>
              <w:t>Май 2018 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чая группа проект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Составить  план участия начальной школы в проект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709"/>
              <w:rPr/>
            </w:pPr>
            <w:r>
              <w:rPr>
                <w:color w:val="FF0000"/>
                <w:spacing w:val="-4"/>
              </w:rPr>
              <w:t>Март 2018 г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МО начальной школы. Руководитель Бучнева Н. Л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Проведение Родительских суббот (семейное посещение музея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firstLine="709"/>
              <w:rPr/>
            </w:pPr>
            <w:r>
              <w:rPr>
                <w:color w:val="FF0000"/>
                <w:spacing w:val="-4"/>
              </w:rPr>
              <w:t>Май 2018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МО классных руководителей. Шараускене О. И. – заместитель директора по воспитательной работе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b/>
          <w:lang w:eastAsia="ja-JP"/>
        </w:rPr>
        <w:t xml:space="preserve">      </w:t>
      </w:r>
    </w:p>
    <w:p>
      <w:pPr>
        <w:pStyle w:val="Heading3"/>
        <w:rPr>
          <w:rFonts w:ascii="Times New Roman" w:hAnsi="Times New Roman" w:cs="Times New Roman"/>
        </w:rPr>
      </w:pPr>
      <w:bookmarkStart w:id="10" w:name="__RefHeading___Toc477254040"/>
      <w:bookmarkEnd w:id="10"/>
      <w:r>
        <w:rPr>
          <w:rFonts w:cs="Times New Roman" w:ascii="Times New Roman" w:hAnsi="Times New Roman"/>
        </w:rPr>
        <w:t>План мониторинга и оце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23"/>
        <w:gridCol w:w="305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/задачи/результ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bold"/>
              <w:spacing w:lineRule="auto" w:line="360" w:before="0" w:after="11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дикато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bold"/>
              <w:spacing w:lineRule="auto" w:line="360" w:before="0" w:after="11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редства верификац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b/>
              </w:rPr>
              <w:t>Общая цель</w:t>
            </w:r>
            <w:r>
              <w:rPr/>
              <w:t xml:space="preserve"> – создание и реализация   условий,  способствующих  развитию, патриотическому воспитанию учащихся и проявлению интереса    к историко-культурным ценностям родного края, обеспечивающих их успешную социализацию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ачественные показатели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прос участников и партнеров проект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териалы Круглого стола по итогам реализации проекта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онная карта результатов реализации проекта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токол Круглого стола по итогам реализации проекта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Задача Проекта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ть образовательные программы деятельности и  дополнительного образования, направленные на развитие краеведческой работы в школе.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енные показател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мероприятий, проведенных в ходе реализации про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учащихся, принявших участие в мероприятиях по реализации про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ＭＳ 明朝"/>
                <w:lang w:eastAsia="ja-JP"/>
              </w:rPr>
              <w:t>Количество форм и методов, использованных в ходе реализации прое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онная карта результатов реализации проекта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ＭＳ 明朝"/>
                <w:lang w:eastAsia="ja-JP"/>
              </w:rPr>
              <w:t>Статистическая справ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Задача Проекта -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отработать механизмы взаимодействия школы, ОУ ПОО  «Центр», Музея с целью повышение  охвата учащихся  дополнительным образование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чественные показатели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прос руководителей ОУ ПОО «Центр» о возможности реализации модели взаимодействия школы и музея в дальнейшем, после реализации проекта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ＭＳ 明朝"/>
                <w:lang w:eastAsia="ja-JP"/>
              </w:rPr>
              <w:t>Справка о результатах опрос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Задача Проекта 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сформировать модель управления процессами взаимодействия школы и музея  на основе социального партнё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чественные показатели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прос руководства </w:t>
            </w:r>
            <w:r>
              <w:rPr/>
              <w:t xml:space="preserve"> Национального музея РК, </w:t>
            </w:r>
            <w:r>
              <w:rPr>
                <w:rFonts w:eastAsia="MS Mincho;ＭＳ 明朝"/>
                <w:lang w:eastAsia="ja-JP"/>
              </w:rPr>
              <w:t xml:space="preserve">руководителей ОУ ПОО «Центр» о возможности реализации модели взаимодействия школы и Музея в дальнейшем, после реализации проекта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ＭＳ 明朝"/>
                <w:lang w:eastAsia="ja-JP"/>
              </w:rPr>
              <w:t xml:space="preserve">Протокол  встречи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Задача Проекта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т количества учителей, использующих возможности музея для проведения уроков по программе школьных предметов, классных часов, других  мероприятий воспитательного характер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енные показатели: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нкетирование  педагогов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педагогов, принявших участие в реализации прое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зультаты анкетирова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правка по результатам анкетирования.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ＭＳ 明朝"/>
                <w:lang w:eastAsia="ja-JP"/>
              </w:rPr>
              <w:t>Статистическая справ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Задача Проекта 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продуктивное использование школой научного, методического, кадрового и материально-технического потенциала Национального музея РК в обеспечении качественного образования, воспитания и социализации школьнико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енные показател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личество мероприятий методической направленности, реализованных в ходе проек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совместно проведенных мероприятий и количество принявших в них участие школьник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MS Mincho;ＭＳ 明朝"/>
                <w:lang w:eastAsia="ja-JP"/>
              </w:rPr>
              <w:t>Информационная карта результатов реализаци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bookmarkStart w:id="11" w:name="__RefHeading___Toc477254041"/>
      <w:r>
        <w:rPr>
          <w:rFonts w:cs="Times New Roman" w:ascii="Times New Roman" w:hAnsi="Times New Roman"/>
        </w:rPr>
        <w:t>Список приложений.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Презентация по проведённым мероприятиям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Копия договора между БУ «Национальный музей РК»  и МОУ «Средняя школа № 10 им. А.С. Пушкина»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хема «Варианты взаимодействия, предусмотренные проектом»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Результаты анкетирования участников проекта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Статистическая справка о реализации проекта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1906" w:h="16838"/>
      <w:pgMar w:left="851" w:right="991" w:gutter="284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54"/>
        </w:tabs>
        <w:ind w:left="115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nn">
    <w:name w:val="ann"/>
    <w:basedOn w:val="Style12"/>
    <w:qFormat/>
    <w:rPr/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bold">
    <w:name w:val="Table heading bold"/>
    <w:basedOn w:val="Normal"/>
    <w:qFormat/>
    <w:pPr>
      <w:widowControl w:val="false"/>
      <w:tabs>
        <w:tab w:val="clear" w:pos="708"/>
        <w:tab w:val="left" w:pos="340" w:leader="none"/>
        <w:tab w:val="left" w:pos="850" w:leader="none"/>
        <w:tab w:val="left" w:pos="1474" w:leader="none"/>
        <w:tab w:val="left" w:pos="1814" w:leader="none"/>
      </w:tabs>
      <w:suppressAutoHyphens w:val="true"/>
      <w:autoSpaceDE w:val="false"/>
      <w:spacing w:lineRule="atLeast" w:line="280" w:before="0" w:after="113"/>
      <w:textAlignment w:val="center"/>
    </w:pPr>
    <w:rPr>
      <w:rFonts w:ascii="Arial Narrow" w:hAnsi="Arial Narrow" w:cs="Arial Narrow"/>
      <w:b/>
      <w:color w:val="00000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70" w:leader="dot"/>
      </w:tabs>
      <w:spacing w:lineRule="auto" w:line="36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rk_karelia@mail.ru" TargetMode="External"/><Relationship Id="rId4" Type="http://schemas.openxmlformats.org/officeDocument/2006/relationships/hyperlink" Target="http://nmrk.karelia.ru/site/section/456" TargetMode="External"/><Relationship Id="rId5" Type="http://schemas.openxmlformats.org/officeDocument/2006/relationships/hyperlink" Target="http://nmrk.karelia.ru/site/section/447" TargetMode="External"/><Relationship Id="rId6" Type="http://schemas.openxmlformats.org/officeDocument/2006/relationships/hyperlink" Target="http://nmrk.karelia.ru/site/section/6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8:00Z</dcterms:created>
  <dc:creator>Елена</dc:creator>
  <dc:description/>
  <cp:keywords/>
  <dc:language>en-US</dc:language>
  <cp:lastModifiedBy>User</cp:lastModifiedBy>
  <dcterms:modified xsi:type="dcterms:W3CDTF">2019-06-17T18:48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