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ЛИЦЕЙ №329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ОГО РАЙОНА САНКТ-ПЕТЕРБУРГА</w:t>
      </w:r>
    </w:p>
    <w:p>
      <w:pPr>
        <w:pStyle w:val="Normal"/>
        <w:ind w:left="2948" w:hanging="0"/>
        <w:rPr>
          <w:rFonts w:ascii="Times New Roman" w:hAnsi="Times New Roman" w:cs="Arial"/>
          <w:sz w:val="40"/>
          <w:szCs w:val="40"/>
        </w:rPr>
      </w:pPr>
      <w:r>
        <w:rPr>
          <w:rFonts w:cs="Arial" w:ascii="Times New Roman" w:hAnsi="Times New Roman"/>
          <w:sz w:val="40"/>
          <w:szCs w:val="40"/>
        </w:rPr>
      </w:r>
    </w:p>
    <w:p>
      <w:pPr>
        <w:pStyle w:val="Normal"/>
        <w:ind w:left="2948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left="2948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rFonts w:cs="Arial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учно-исследовательский проект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: «Числа Фибоначчи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7 «А» класса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лицея «329»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чаник Даниил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Смольникова Ирина Вчеславовна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3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ардо Фибоначчи……………………………………………………...4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…………………………………………………………………..5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.9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………………………………………………………..10</w:t>
      </w:r>
    </w:p>
    <w:p>
      <w:pPr>
        <w:pStyle w:val="Normal"/>
        <w:tabs>
          <w:tab w:val="clear" w:pos="708"/>
          <w:tab w:val="left" w:pos="6030" w:leader="none"/>
        </w:tabs>
        <w:ind w:left="0" w:hanging="0"/>
        <w:rPr>
          <w:rFonts w:ascii="Times New Roman" w:hAnsi="Times New Roman" w:cs="Arial"/>
          <w:sz w:val="40"/>
          <w:szCs w:val="40"/>
        </w:rPr>
      </w:pPr>
      <w:r>
        <w:rPr>
          <w:rFonts w:cs="Arial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030" w:leader="none"/>
        </w:tabs>
        <w:ind w:lef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6030" w:leader="none"/>
        </w:tabs>
        <w:ind w:lef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6030" w:leader="none"/>
        </w:tabs>
        <w:ind w:lef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6030" w:leader="none"/>
        </w:tabs>
        <w:ind w:lef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6030" w:leader="none"/>
        </w:tabs>
        <w:ind w:lef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6030" w:leader="none"/>
        </w:tabs>
        <w:ind w:lef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6030" w:leader="none"/>
        </w:tabs>
        <w:ind w:lef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6030" w:leader="none"/>
        </w:tabs>
        <w:ind w:lef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6030" w:leader="none"/>
        </w:tabs>
        <w:ind w:lef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сла управляют миром! Число – это </w:t>
      </w:r>
      <w:r>
        <w:rPr>
          <w:rFonts w:cs="Times New Roman" w:ascii="Times New Roman" w:hAnsi="Times New Roman"/>
          <w:i/>
          <w:sz w:val="28"/>
          <w:szCs w:val="28"/>
        </w:rPr>
        <w:t>сила</w:t>
      </w:r>
      <w:r>
        <w:rPr>
          <w:rFonts w:cs="Times New Roman" w:ascii="Times New Roman" w:hAnsi="Times New Roman"/>
          <w:sz w:val="28"/>
          <w:szCs w:val="28"/>
        </w:rPr>
        <w:t>, царящая над богами и смертными!» - так говорили ещё древние пифагорейцы. Правда ли, что явления всей Вселенной подчинены определенным числовым соотношениям?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Число — основное понятие математики, используемое для количественной характеристики, сравнения, нумерации объектов и их частей. Письменными знаками для обозначения чисел служат цифры, а также символы математических операций. Возникнув ещё в первобытном обществе из потребностей счёта, понятие числа с развитием науки значительно расширилос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Создать брошюру, рассказывающую про последовательность Фибоначчи и её применение в реальной жизни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следовательность Фибоначчи</w:t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применении чисел Фибоначчи в реальной жизни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довательность Фибоначчи была хорошо известна в древней Индии, где она применялась в метрических науках (просодии, другими словами — стихосложении) намного раньше, чем стала известна в Европе.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паде эта последовательность была исследована Леонардо Пизанским, известным как Фибоначчи, в его труде «Liber Abaci» (1202). Он рассматривает развитие идеализированной (биологически нереальной) популяции кроликов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sz w:val="28"/>
          <w:szCs w:val="28"/>
        </w:rPr>
        <w:t>Один человек посадил в загон, со всех сторон окруженный стеной, пару кроликов. Вопрос: сколько пар кроликов может произвести эта пара за год, если известно, что ежемесячно, начиная со второго месяца, каждая пара производит на свет еще одну пару кроликов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чале первого месяца есть только одна новорожденная пара (1)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це первого месяца по-прежнему только одна пара кроликов, но уже спарившаяся (1)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це второго месяца первая пара рождает новую пару и опять спаривается (2)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це третьего месяца первая пара рождает ещё одну новую пару и спаривается, вторая пара только спаривается (3)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це четвёртого месяца первая пара рождает ещё одну новую пару и спаривается, вторая пара рождает новую пару и спаривается, третья пара только спаривается (5)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онц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го месяца количество пар кроликов будет равно количеству пар в предыдущем месяце плюс количество новорожденных пар, которых будет столько же, сколько пар было два месяца назад. </w:t>
        <w:br/>
        <w:t>0, 1, 1, 2, 3, 5, 8, 13, 21, 34, 55, 89, 144, 233, 377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77 па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сла Фибоначчи могут начинаться и с отрицательных значений «n», но в таком случае последовательность будет двусторонней – она будет охватывать и положительные и отрицательные числа. Примером такой последовательности может послужить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34, -21, -13, -8, -5, -3, -2, -1, 1, 0, 1, 1, 2, 3, 5, 8, 13, 21, 3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Формула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= F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bscript"/>
        </w:rPr>
        <w:t>n+1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— F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bscript"/>
        </w:rPr>
        <w:t>n+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смежных чисел ряда приближается к отношению золотого сечения. Так, 21: 34 = 0,617, а 34 : 55 = 0,618. Это отношение обозначается символом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Фибоначчи имеют ряд удивительных свойств: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и частное двух любых различных чисел Фибоначчи, отличных от единицы, никогда не является числом Фибоначчи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ва соседних числа взаимно просты;</w:t>
        <w:br/>
        <w:t>Каждое третье число четно;</w:t>
      </w:r>
    </w:p>
    <w:p>
      <w:pPr>
        <w:pStyle w:val="Style22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ятнадцатое число оканчивается нулем;</w:t>
      </w:r>
    </w:p>
    <w:p>
      <w:pPr>
        <w:pStyle w:val="Style22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ждое четвертое кратно трем;</w:t>
      </w:r>
    </w:p>
    <w:p>
      <w:pPr>
        <w:pStyle w:val="Style22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брать любые 10 соседних чисел из последовательности Фибоначчи и сложить их вместе, всегда получится число, кратное 11;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озвести в квадрат любое число Фибоначчи, то результат будет равен произведению числа, стоящего в последовательности перед ним, помноженному на число, которое стоит за ним, плюс или минус 1. Например, пять в квадрате равно 3x8 плюс 1; 8 в квадрате равно 5x13 минус 1. Знаки «плюс» и «минус» меняются, чередуясь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вязи и закономерностей золотого сечения, числа Фибоначчи (0,618) можно найти не только в математике, но и в природе, в истории, в архитектуре и строительстве и во многих других науках.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Многие древние памятники архитектуры Египта возведены с использованием золотых пропорций: знаменитые пирамиды Хеопса и др. Архитекторы Древней Греции широко использовали их  при возведении архитектурных объектов, таких как храмы, амфитеатры, стадионы. Например, были применены такие пропорции при строительстве античного храма Парфенон, театра Диониса (Афины) и других объектов, которые стали шедеврами древнего зодчества, демонстрирующими гармонию, основанную на математической закономерности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ее поздние века интерес к золотому сечению поутих, и закономерности были забыты, однако опять возобновился в эпоху Ренессанса вместе с книгой францисканского монаха Л. Пачоли ди Борго «Божественная пропорция» (1509 г.). В ней были приведены иллюстрации Леонардо да Винчи, который и закрепил новое название «золотое сечение». Также были научно доказаны 12 свойств золотой пропорции, причем автор рассказывал о том, как проявляется она в природе, в искусстве и называл ее «принципом построения мира и природы».</w:t>
      </w:r>
    </w:p>
    <w:p>
      <w:pPr>
        <w:pStyle w:val="Normal"/>
        <w:spacing w:before="0" w:after="0"/>
        <w:ind w:lef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же такой Фибоначчи?</w:t>
      </w:r>
    </w:p>
    <w:p>
      <w:pPr>
        <w:pStyle w:val="Normal"/>
        <w:spacing w:before="0" w:after="0"/>
        <w:ind w:lef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ибоначчи (Леонардо из Пизы), 1175–1250, итальянский математик. Родился в Пизе, стал первым великим математиком Европы позднего Средневековья. Его звали еще Фибоначчи, что значит: «сын  добродушного».  Путешествуя вместе с отцом на Восток, Леонардо изучал математику у арабских учителей (а они в те времена были в этом деле одними из лучших специалистов). В математику его привела практическая потребность установить деловые контакты. Труды математиков Античности и Древней Индии он прочитал в арабских переводах. Он издавал свои книги по арифметике, алгебре и другим математическим дисциплинам. В 1202 году он издал книгу на латинском языке под названием «Книга об абаке», которая содержала в себе всю совокупность знаний того времени по арифметике и алгебре. Это была одна из двух первых книг в Европе, учившая употреблять десятичную систему счисления. Кроме нее создал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Practica geometriae» («Практика геометрии», 1220 год)</w:t>
        <w:br/>
        <w:t>«Flos» («Цветок», 1225 год – исследование, посвященное кубическим уравнениям);</w:t>
        <w:br/>
        <w:t>«Liber quadratorum» («Книга квадратов», 1225 год – задачи о неопределенных квадратных уравнениях).</w:t>
      </w:r>
    </w:p>
    <w:p>
      <w:pPr>
        <w:pStyle w:val="Normal"/>
        <w:spacing w:before="0" w:after="0"/>
        <w:ind w:left="0"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ыл большим любителем математических турниров, поэтому в своих трактатах много внимания уделял разбору различных математических задач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4820" cy="382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ь чисел Фибоначчи и золотого сечения наводит на мысли о любопытных закономерностях. Настолько любопытных, что возникает соблазн попробовать отыскать подобные числам Фибоначчи последовательности в природе и даже в ходе исторических событий. И природа действительно дает повод для подобного рода допущений. Но все ли в нашей жизни можно объяснить и описать с помощью математики?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</w:t>
      </w:r>
      <w:r>
        <w:rPr>
          <w:rFonts w:cs="Times New Roman" w:ascii="Times New Roman" w:hAnsi="Times New Roman"/>
          <w:sz w:val="28"/>
          <w:szCs w:val="28"/>
        </w:rPr>
        <w:t xml:space="preserve">: Природа даёт нам многочисленные примеры расположения однородных предметов, описываемых числами Фибоначчи. В разнообразных спиралевидных расположениях мелких частей растений обычно можно усмотреть два вида спиралей. В одном из этих видов спирали завиваются по часовой стрелке, а в другом виде – против. Числа спиралей одного и другого типов часто оказываются соседними числами Фибоначчи. В крупных шишках удаётся наблюдать 5 и 8, и даже 8 и 13 спиралей. Хорошо заметны спирали Фибоначчи на ананасе: обычно их бывает 8 и 13. Облака циклонов, раковины улиток, волны океана тоже образуют спирали, подчиняющиеся числам Фибоначчи.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4305" cy="22193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1480" cy="221805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смос</w:t>
      </w:r>
      <w:r>
        <w:rPr>
          <w:rFonts w:cs="Times New Roman" w:ascii="Times New Roman" w:hAnsi="Times New Roman"/>
          <w:sz w:val="28"/>
          <w:szCs w:val="28"/>
        </w:rPr>
        <w:t xml:space="preserve">: Рукава многих спиральных галактик расположены в соответствии с этой последовательностью. Примером является наша галактика. Также из истории астрономии известно, что И.Тициус, немецкий астроном 18 века, с помощью последовательности Фибоначчи нашёл закономерность и порядок в расстояниях между планетами солнечной системы. Но один случай, казалось бы, противоречил закону: между Марсом и Юпитером не было планеты. Но после смерти Тициуса в начале 19 века, </w:t>
      </w:r>
      <w:r>
        <w:rPr>
          <w:rFonts w:cs="Times New Roman" w:ascii="Times New Roman" w:hAnsi="Times New Roman"/>
          <w:i/>
          <w:sz w:val="28"/>
          <w:szCs w:val="28"/>
        </w:rPr>
        <w:t>сосредоточенное наблюдение за этим участком неба привело к открытию пояса астерои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6720" cy="256857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: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Фибоначчи нашли широкое применение в техническом анализе цен на бирже. Еще один  способ применения чисел Фибоначчи – определение отрезков времени, через которое произойдёт то или иное событие, например, изменение цены. Аналитик отсчитывает определённое количество Фибоначчиевских дней или недель (13,21,34,55 и т.д.) от предыдущего сходного события и делает прогноз.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6485" cy="285813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: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руках по </w:t>
      </w:r>
      <w:r>
        <w:rPr>
          <w:rFonts w:cs="Times New Roman" w:ascii="Times New Roman" w:hAnsi="Times New Roman"/>
          <w:i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пальцев, </w:t>
      </w:r>
      <w:r>
        <w:rPr>
          <w:rFonts w:cs="Times New Roman" w:ascii="Times New Roman" w:hAnsi="Times New Roman"/>
          <w:i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из которых состоят из </w:t>
      </w:r>
      <w:r>
        <w:rPr>
          <w:rFonts w:cs="Times New Roman" w:ascii="Times New Roman" w:hAnsi="Times New Roman"/>
          <w:i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фаланг, а </w:t>
      </w:r>
      <w:r>
        <w:rPr>
          <w:rFonts w:cs="Times New Roman" w:ascii="Times New Roman" w:hAnsi="Times New Roman"/>
          <w:i/>
          <w:sz w:val="28"/>
          <w:szCs w:val="28"/>
        </w:rPr>
        <w:t>восемь</w:t>
      </w:r>
      <w:r>
        <w:rPr>
          <w:rFonts w:cs="Times New Roman" w:ascii="Times New Roman" w:hAnsi="Times New Roman"/>
          <w:sz w:val="28"/>
          <w:szCs w:val="28"/>
        </w:rPr>
        <w:t xml:space="preserve"> – из </w:t>
      </w:r>
      <w:r>
        <w:rPr>
          <w:rFonts w:cs="Times New Roman" w:ascii="Times New Roman" w:hAnsi="Times New Roman"/>
          <w:i/>
          <w:sz w:val="28"/>
          <w:szCs w:val="28"/>
        </w:rPr>
        <w:t>трё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 — начало отсчета — ребенок родился. Он — начало новой жизни, новой гармонии;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— ребенок овладел ходьбой и осваивает ближайшее окружение;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— понимает речь и действует, пользуясь словесными указаниями;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— действует посредством речи;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— «возраст грации» — гармония психомоторики, памяти, воображения и чувств, которые уже позволяют ребенку охватить мир во всей его целостности;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— на передний план выходят чувства. Им служит воображение, а мышление направлено на поддержку внутренней и внешней гармонии жизни;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— начинает работать механизм таланта.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 — механизм творчества приблизился к состоянию гармонии, и делаются попытки выполнять талантливую работу;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 — гармония мышления, чувств, воображения и психомоторики: рождается способность к гениальной работе; 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 — в этом возрасте, при условии сохраненной гармонии души и тела, человек готов стать творцом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а:</w:t>
      </w:r>
    </w:p>
    <w:p>
      <w:pPr>
        <w:pStyle w:val="Style22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яд Фибоначчи используется для вычисления гармоничных пропорций, таких как: соотношение высоты здания к его ширине, длинны к ширине и т.д. </w:t>
        <w:br/>
        <w:t>Примером может послужить  Парфенон.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3480" cy="2685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</w:t>
      </w:r>
    </w:p>
    <w:p>
      <w:pPr>
        <w:pStyle w:val="Style22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учил и проанализировал проявление чисел последовательности Фибоначчи в окружающем нас мире. Также я создал брошюру, которая раскрывает применение чисел Фибоначчи в реальной жизни. Я узнал, что сосновые шишки, раковины улиток, волны океана, облака циклона и рукава галактики – все они образуют спирали, подчиненные ЧФ. Даже человеческий палец, который составлен из трех фаланг,  принимает спиральную форму, когда сжимается.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120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360" w:after="120"/>
      <w:ind w:left="72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120"/>
      <w:ind w:left="720" w:hanging="0"/>
      <w:jc w:val="both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Style14">
    <w:name w:val="Подзаголовок Знак"/>
    <w:basedOn w:val="Style11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Название Знак"/>
    <w:basedOn w:val="Style1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Style17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Style21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36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Абзац списка"/>
    <w:basedOn w:val="Normal"/>
    <w:qFormat/>
    <w:pPr>
      <w:spacing w:before="360" w:after="120"/>
      <w:contextualSpacing/>
    </w:pPr>
    <w:rPr/>
  </w:style>
  <w:style w:type="paragraph" w:styleId="Style23">
    <w:name w:val="Без интервала"/>
    <w:qFormat/>
    <w:pPr>
      <w:widowControl/>
      <w:bidi w:val="0"/>
      <w:spacing w:before="360" w:after="0"/>
      <w:ind w:left="720" w:hanging="0"/>
      <w:jc w:val="both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360" w:after="0"/>
    </w:pPr>
    <w:rPr/>
  </w:style>
  <w:style w:type="paragraph" w:styleId="Footer">
    <w:name w:val="Footer"/>
    <w:basedOn w:val="Normal"/>
    <w:pPr>
      <w:spacing w:lineRule="auto" w:line="240" w:before="360" w:after="0"/>
    </w:pPr>
    <w:rPr/>
  </w:style>
  <w:style w:type="paragraph" w:styleId="Style24">
    <w:name w:val="Текст выноски"/>
    <w:basedOn w:val="Normal"/>
    <w:qFormat/>
    <w:pPr>
      <w:spacing w:lineRule="auto" w:line="240" w:before="36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36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9:00Z</dcterms:created>
  <dc:creator>1</dc:creator>
  <dc:description/>
  <cp:keywords/>
  <dc:language>en-US</dc:language>
  <cp:lastModifiedBy>Ирина</cp:lastModifiedBy>
  <dcterms:modified xsi:type="dcterms:W3CDTF">2019-07-05T13:26:00Z</dcterms:modified>
  <cp:revision>4</cp:revision>
  <dc:subject/>
  <dc:title/>
</cp:coreProperties>
</file>