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ая работа на тему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АДЕДУШКА,  ПРАДЕДУШКА… ОН ВСЮ ПРОШЕЛ ВОЙНУ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 научной работ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вкладе моего прадедушки в победу над фашистской Германией, поближе познакомиться с биографией моего прадеда, Кочеткова Михаила Григорьевича, и узнать историю его боевого пу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веденных исследований:</w:t>
      </w:r>
      <w:r>
        <w:rPr>
          <w:rFonts w:cs="Times New Roman" w:ascii="Times New Roman" w:hAnsi="Times New Roman"/>
          <w:sz w:val="28"/>
          <w:szCs w:val="28"/>
        </w:rPr>
        <w:t xml:space="preserve"> интервью, бесе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науч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(научные, практические): на основании проведенной  исследовательской работы собран бесценный материал о моем героическом предке, который наша семья будет бережно хранить для будущих покол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4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Style w:val="C3"/>
          <w:rFonts w:cs="Times New Roman" w:ascii="Times New Roman" w:hAnsi="Times New Roman"/>
          <w:sz w:val="28"/>
          <w:szCs w:val="28"/>
        </w:rPr>
        <w:t>Обоснование выбора тем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4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пределение проблемы исследования                                     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                                                                                    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Заключение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используемых источников                                                        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                                                                                      8-16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Боевые награды моего прадеда                                            8-14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C1"/>
        <w:numPr>
          <w:ilvl w:val="1"/>
          <w:numId w:val="3"/>
        </w:numPr>
        <w:spacing w:lineRule="auto" w:line="360" w:before="280" w:after="280"/>
        <w:jc w:val="both"/>
        <w:rPr/>
      </w:pPr>
      <w:r>
        <w:rPr>
          <w:rStyle w:val="C3"/>
          <w:b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</w:rPr>
        <w:t>Обоснование выбора темы исследов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родился и живу в XXI веке. Я, все мои друзья, мы хорошо разбираемся в марках современных автомобилей, играем в компьютерные игры, общаемся в Интернете. А вот рассказать о том, кем были наши бабушки и дедушки, тем более прабабушки и прадедушки может далеко не каждый из н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… Миллионы людей полегли на полях сражений, в каждый дом пришла беда, уходили на фронт отцы, братья, сыновья и многие из них не вернулись домой. Сколько лет прошло, но до сих пор Великая Отечественная война волнует людей, заставляет вспомнить ужасные моменты войны, разбудить в сердцах боль о потере своих близких и друзей, отдавших свои жизни на благо Родины.(№1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роблемы исследов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году исполняется 70 лет со дня Великой Победы. И у меня возник вопрос: а есть ли в нашей семье  такие родственники, которые участвовали в Великой Отечественной войне? Обратившись с этим вопросом к маме, я узнал много интересного из истории своей семьи. Оказывается,   в этой войне участвовали три  моих праде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одном из них я хотел бы рассказ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свете недавно живу</w:t>
        <w:br/>
        <w:t>И историю знаю по книжкам,</w:t>
        <w:br/>
        <w:t>Но зато про большую войну</w:t>
        <w:br/>
        <w:t>Я живые рассказы слышу.</w:t>
        <w:br/>
        <w:br/>
        <w:t>Есть на свете один человек,</w:t>
        <w:br/>
        <w:t>Он всегда говорит мне правду.</w:t>
        <w:br/>
        <w:t>И в душе остаётся след, -</w:t>
        <w:br/>
        <w:t>Остаётся со мной мой прадед! (№3)</w:t>
        <w:br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ча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прадед по маминой линии, участник ВОВ. Все подробности о нём мне неизвестны, но некоторые события из  его биографии я узнал от моей бабушки, его дочери. Бабушка говорит, что он не любил рассказывать об этом своим близким, и о войне говорил лишь в редких случаях, и то недолго. А потом махнёт рукой и замолчит, а в уголках глаз заблестят слёзы. И лишь добавит: « Врагу не пожелаю испытать и увидеть то, что испытал и увидел я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прадед , Кочетков Михаил Григорьевич, родился 19 мая 1921 года в селе Шилокша,в крестьянской семье. С детства помогал матери по хозяйству, работая на земле. В начале войны он сразу уходит на фронт в состав 26-ой десантной бригады. (Приложение №2). Был участником Сталинградской битвы. А  бой на  Курской дуге был для него последним , потому что в нем  он получил сильнейшие ранения в плечо и кисть. Об этой битве мой прадед больше всего не любил вспоминать. Уж слишком бой был страшен: немцы наступали, словно стена, русские солдаты падали от пуль, будто травинки. Его сослуживец из села Теплова был убит у него на глазах. Но повернуть назад, даже не было мысли. Сколько времени продолжался бой, дед не помнил. В какой-то момент острая боль пронзила  плечо и руку, и дед потерял сознание. </w:t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/>
        <w:t>Тяжелая контузия и ранения не позволили продолжить службу. Отлежав долгое время в госпитале, в конце 1943 год</w:t>
      </w:r>
      <w:r>
        <w:rPr>
          <w:color w:val="000000"/>
        </w:rPr>
        <w:t xml:space="preserve">а, дедушка был мобилизован  домой.Дед был удостоен такими наградами, как «Медаль за оборону Ленинграда», нагрудным значком «Гвардия», орденом «Красного знамени», орденом «Красной звезды», орденом Отечественной войны 1 степени, медалью «За боевые заслуги», медалью «За отвагу». (Приложение №1) Некоторые из них бабушка до сих пор хранит в шкатулке, как самую важную и самую драгоценную вещь. </w:t>
      </w:r>
      <w:r>
        <w:rPr/>
        <w:t xml:space="preserve">Вернувшись домой, дед до конца войны работал в тыл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осле окончания войны был направлен в Молдавию, где семь лет проработал в следственном отделе милиции. Но всё же тяга к деревенской жизни, работе на  земле  не покидала его. Поэтому, вскоре он возвращается на свою малую родину, где до конца своих дней работает в колхозе,  занимаясь  любимым делом – плотничеством. (Приложение №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7 лет. Я родился уже после смерти прадедушки. Очень жаль, что нам с ним не пришлось увидеть друг друга. Я  думаю, мы стали бы настоящими друзьям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Я горд тем, что моя семья, мои родственники – это маленькая частица Большой Победы! В дальнейшем, я хочу найти сведения еще о двух моих прадедах, защищавших нашу страну от фашистских захватчиков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адедушкой очень горжусь,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пример его - в жизни подмога,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Но из сердца не выкинуть грусть –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й стала его дорога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сё ещё впереди,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й путь выбирать мне надо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254635</wp:posOffset>
            </wp:positionV>
            <wp:extent cx="4277995" cy="4547235"/>
            <wp:effectExtent l="0" t="0" r="0" b="0"/>
            <wp:wrapTight wrapText="bothSides">
              <wp:wrapPolygon edited="0">
                <wp:start x="-44" y="0"/>
                <wp:lineTo x="-44" y="21558"/>
                <wp:lineTo x="21600" y="21558"/>
                <wp:lineTo x="21600" y="0"/>
                <wp:lineTo x="-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о хочу я его пройти,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жизни прошёл мой прадед! (№3)</w:t>
      </w:r>
    </w:p>
    <w:p>
      <w:pPr>
        <w:pStyle w:val="Style15"/>
        <w:shd w:fill="FFFFFF" w:val="clear"/>
        <w:jc w:val="center"/>
        <w:rPr>
          <w:rStyle w:val="Emphasis"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hd w:fill="FFFFFF" w:val="clear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тернет- сай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vanovskay-shk.ucoz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мейные фотографии и документы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кст песни «Прадедушка» Муз. А. Ермолаева, сл. М. Заго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№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29235</wp:posOffset>
            </wp:positionV>
            <wp:extent cx="5706110" cy="6858000"/>
            <wp:effectExtent l="0" t="0" r="0" b="0"/>
            <wp:wrapTight wrapText="bothSides">
              <wp:wrapPolygon edited="0">
                <wp:start x="-138" y="0"/>
                <wp:lineTo x="-138" y="21489"/>
                <wp:lineTo x="21600" y="21489"/>
                <wp:lineTo x="21600" y="0"/>
                <wp:lineTo x="-13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агрудный значок «Гвардия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13525" cy="8229600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рден «Красной звезды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271145</wp:posOffset>
            </wp:positionV>
            <wp:extent cx="6515100" cy="7386955"/>
            <wp:effectExtent l="0" t="0" r="0" b="0"/>
            <wp:wrapTight wrapText="bothSides">
              <wp:wrapPolygon edited="0">
                <wp:start x="-128" y="0"/>
                <wp:lineTo x="-128" y="21525"/>
                <wp:lineTo x="21600" y="21525"/>
                <wp:lineTo x="21600" y="0"/>
                <wp:lineTo x="-12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За оборону Ленинград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294640</wp:posOffset>
            </wp:positionV>
            <wp:extent cx="6972300" cy="8277860"/>
            <wp:effectExtent l="0" t="0" r="0" b="0"/>
            <wp:wrapTight wrapText="bothSides">
              <wp:wrapPolygon edited="0">
                <wp:start x="-95" y="0"/>
                <wp:lineTo x="-95" y="21501"/>
                <wp:lineTo x="21595" y="21501"/>
                <wp:lineTo x="21595" y="0"/>
                <wp:lineTo x="-95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рден Отечественной войны 1 степен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286500" cy="8115300"/>
            <wp:effectExtent l="0" t="0" r="0" b="0"/>
            <wp:wrapTight wrapText="bothSides">
              <wp:wrapPolygon edited="0">
                <wp:start x="-130" y="0"/>
                <wp:lineTo x="-130" y="21528"/>
                <wp:lineTo x="21599" y="21528"/>
                <wp:lineTo x="21599" y="0"/>
                <wp:lineTo x="-130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едаль «За отвагу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6858000" cy="7753985"/>
            <wp:effectExtent l="0" t="0" r="0" b="0"/>
            <wp:wrapTight wrapText="bothSides">
              <wp:wrapPolygon edited="0">
                <wp:start x="-85" y="0"/>
                <wp:lineTo x="-85" y="21490"/>
                <wp:lineTo x="21600" y="21490"/>
                <wp:lineTo x="21600" y="0"/>
                <wp:lineTo x="-85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рден «Красного Знамен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290195</wp:posOffset>
            </wp:positionV>
            <wp:extent cx="6515100" cy="7658100"/>
            <wp:effectExtent l="0" t="0" r="0" b="0"/>
            <wp:wrapTight wrapText="bothSides">
              <wp:wrapPolygon edited="0">
                <wp:start x="-114" y="0"/>
                <wp:lineTo x="-114" y="21525"/>
                <wp:lineTo x="21600" y="21525"/>
                <wp:lineTo x="21600" y="0"/>
                <wp:lineTo x="-114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едаль «За боевые заслуг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puttext">
    <w:name w:val="input__text"/>
    <w:basedOn w:val="Style13"/>
    <w:qFormat/>
    <w:rPr/>
  </w:style>
  <w:style w:type="character" w:styleId="Inputfoundtext">
    <w:name w:val="input__found-text"/>
    <w:basedOn w:val="Style13"/>
    <w:qFormat/>
    <w:rPr/>
  </w:style>
  <w:style w:type="character" w:styleId="Username">
    <w:name w:val="user__name"/>
    <w:basedOn w:val="Style13"/>
    <w:qFormat/>
    <w:rPr/>
  </w:style>
  <w:style w:type="character" w:styleId="Userfirstletter">
    <w:name w:val="user__first-letter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character" w:styleId="Mimesize">
    <w:name w:val="mime__siz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anovskay-shk.ucoz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34:00Z</dcterms:created>
  <dc:creator>ychenik</dc:creator>
  <dc:description/>
  <cp:keywords/>
  <dc:language>en-US</dc:language>
  <cp:lastModifiedBy>Таня</cp:lastModifiedBy>
  <dcterms:modified xsi:type="dcterms:W3CDTF">2019-07-10T15:44:00Z</dcterms:modified>
  <cp:revision>24</cp:revision>
  <dc:subject/>
  <dc:title/>
</cp:coreProperties>
</file>