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е занятие по познавательному развит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воспитатель: Завьялова О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дети подготовительно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у нас под ног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первоначального представления о внутреннем строении Земли и воспитание познавательного интереса к объектам неживо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б объектах неживой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: свойства песка (сыпучесть, рыхлость, способность пропускать воду); свойства глины (вязкость, пластичность); разнообразие камней в природе (морские, речные, драгоценные, каменная соль, гранит, полевой шпат, слюд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войствами каменного угля и м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, чем полезны камни, почему их называют полезными ископаем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бследовать предметы, поддерживать интерес к опытническ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творческие способ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Земле, ее богатст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вательное развитие, художественно – эстетическое развитие,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занятия: </w:t>
      </w:r>
      <w:r>
        <w:rPr>
          <w:sz w:val="28"/>
          <w:szCs w:val="28"/>
        </w:rPr>
        <w:t>Глобус, Эколёнок Шалун, шкатулка с мелками и углем; песок, глина в баночках, коллекция камней – морские, речные, драгоценные, каменная соль, каменный уголь, мел, гранит; письмо от Хозяйки медной горы, аудиозапись шу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аждого ребенка</w:t>
      </w:r>
      <w:r>
        <w:rPr>
          <w:sz w:val="28"/>
          <w:szCs w:val="28"/>
        </w:rPr>
        <w:t>: поднос с каменным углем и мелом, лупа, 2 баночки с водой, ложка одноразовая, деревянный брусок, альбомный лист, цветной картон, влажная салфе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коллекций минералов и камней, камней в природе, проведение опытов с камнями, песком, глиной, чтение художественной литературы (П.П.Бажов «Хозяйка Медной горы», «Малахитовая шкатулка», «Сказочка про уголек», «Прозрачный слоник» С.Га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спект интегрированн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обус, Эколёнок Шалун с конвертом «Чудеса природы» - загадки про камень, песок, глину; шкатулка с письмом от Хозяйки Медной гор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к называется планета, на которой мы с вами живе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Наша планета называется Зем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авильно, планета Земля, а глобус что это? (Модель Земл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смотрите и скажите, чем занята большая часть планеты Земля? (Водой – это реки, моря, океан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чему суша на глобусе обозначена разным цветом: коричневым, зеленым, желтым? (Это горы, равнины, леса, пустын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Что хранится в недрах и на поверхности Земли? (Глина, песок, кам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к называется почва из глины? (глинистая); из песка? (песчаная); из камня? (каменист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Всегда ли вы внимательно смотрите под ноги? И не для того, чтобы не упасть, а чтобы поднять и рассмотреть чудеса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. Т.: </w:t>
      </w:r>
      <w:r>
        <w:rPr>
          <w:sz w:val="28"/>
          <w:szCs w:val="28"/>
        </w:rPr>
        <w:t xml:space="preserve"> Что это за чудеса природы, я никак не могу понять? Я нашел конверт, а на нем написано «ЧУДЕСА ПРИРОД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можем Эколенку разобраться? (</w:t>
      </w:r>
      <w:r>
        <w:rPr>
          <w:i/>
          <w:sz w:val="28"/>
          <w:szCs w:val="28"/>
        </w:rPr>
        <w:t>Воспитатель достает из конверта загадки и чи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чудес прир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жках у мамы огнем он 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ыли на дороге ненужным л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ет он форму, меняет он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стройке годиться на тысяч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ожет быть мелкий – в ладошке л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ый, большой одному не под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этот предмет по приметам узнал? (В. Мирясо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Это камень, это разные кам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расскажите Эколенку Тихоне, что знаете про камни. Какие бывают камни, покажите? (Морские, речные, драгоценные, каменная соль, грани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Чем отличаются морские камни от речных камн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Морские камни – гладкие, твердые, разного цвета, красивые, без единого уголка, такими их сделали морская вода и ветер. (</w:t>
      </w:r>
      <w:r>
        <w:rPr>
          <w:i/>
          <w:sz w:val="28"/>
          <w:szCs w:val="28"/>
        </w:rPr>
        <w:t>показывают)</w:t>
      </w:r>
      <w:r>
        <w:rPr>
          <w:sz w:val="28"/>
          <w:szCs w:val="28"/>
        </w:rPr>
        <w:t>. Речные камни – шершавые, неровные, разной формы, с острыми углами. (</w:t>
      </w:r>
      <w:r>
        <w:rPr>
          <w:i/>
          <w:sz w:val="28"/>
          <w:szCs w:val="28"/>
        </w:rPr>
        <w:t>показыв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к называется камень «в воде родиться, а воды боится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Каменная с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Как камни ведут в во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В воде камни тонут, а соль растворя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Зачем нужны камни челове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оль необходима в пищу человека, соль дают  животным, в лесах для них создают специальные солонцы. Раствором морской соли люди полощут горло, когда болеют. Соль лечит – создают специальные соляные пещеры, в таких условиях гибнут микробы, и воздух становится лечебны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гранита строят набережные, изготавливают постаменты для памятников. (</w:t>
      </w:r>
      <w:r>
        <w:rPr>
          <w:i/>
          <w:sz w:val="28"/>
          <w:szCs w:val="28"/>
        </w:rPr>
        <w:t>показывают иллю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гоценные камни – для изготовления украшений. (</w:t>
      </w:r>
      <w:r>
        <w:rPr>
          <w:i/>
          <w:sz w:val="28"/>
          <w:szCs w:val="28"/>
        </w:rPr>
        <w:t>показывают иллюстрации 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Мрамор – главный отделочный материал. Самым ценным является белый мрамор (</w:t>
      </w:r>
      <w:r>
        <w:rPr>
          <w:i/>
          <w:sz w:val="28"/>
          <w:szCs w:val="28"/>
        </w:rPr>
        <w:t>показывает его).</w:t>
      </w:r>
      <w:r>
        <w:rPr>
          <w:sz w:val="28"/>
          <w:szCs w:val="28"/>
        </w:rPr>
        <w:t xml:space="preserve"> Настоящее царство мрамора можно увидеть в метро. Видишь Эколенок, сколько много можно рассказать и узнать о камн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:</w:t>
      </w:r>
      <w:r>
        <w:rPr>
          <w:sz w:val="28"/>
          <w:szCs w:val="28"/>
        </w:rPr>
        <w:t xml:space="preserve"> Что еще за чудеса природы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слушайте, что это такое? (</w:t>
      </w:r>
      <w:r>
        <w:rPr>
          <w:i/>
          <w:sz w:val="28"/>
          <w:szCs w:val="28"/>
        </w:rPr>
        <w:t>загадка про пес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желтый и сыпу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дворе насыпан к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, можешь брать и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ес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: </w:t>
      </w:r>
      <w:r>
        <w:rPr>
          <w:sz w:val="28"/>
          <w:szCs w:val="28"/>
        </w:rPr>
        <w:t>Молодцы, а какой бывает пес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Речной, морской, в пустыне – пусты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 Как доказать, что это песок? И из чего он состои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есок легко сыплется, легко сдувается, состоит из маленьких песчинок, которые не прилипают друг к другу, а лежат отдельно. Через песок легко  пробегает вода – это природный фильт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 Какие песчинки, если посмотреть через луп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В морском песке – блестящие, округлые, отполированные, в речном – переливающиеся с острыми уг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: </w:t>
      </w:r>
      <w:r>
        <w:rPr>
          <w:sz w:val="28"/>
          <w:szCs w:val="28"/>
        </w:rPr>
        <w:t>А откуда берется пес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Из камней; ветер, вода разрушает камни, в результате чего появляется пес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Где, очень много пес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В пусты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:</w:t>
      </w:r>
      <w:r>
        <w:rPr>
          <w:sz w:val="28"/>
          <w:szCs w:val="28"/>
        </w:rPr>
        <w:t xml:space="preserve"> В пустыне, наверное, никто н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В пустыне живут черепахи, тушканчики, верблюды. Растут кактусы, верблюжьи колючки. Ящерицы, змеи – зарываются в песок, спасаясь от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верблюда цвет шерсти песочный – помогает укрыться в пустыне, благодаря своему горбу может без пищи обходиться целых 10 дней. На груди, коленях и передних ногах у верблюда мозоли, они защищают от горячего песка, на котором отдыхает верблю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нял, Эколенок, для чего человеку нужен песо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Из белого песка делают  стекло, песок используют в строительстве, его смешивают с водой и цементом, дети играют в песочнице, песочные ча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: </w:t>
      </w:r>
      <w:r>
        <w:rPr>
          <w:sz w:val="28"/>
          <w:szCs w:val="28"/>
        </w:rPr>
        <w:t>Как интересно! Но у меня еще есть загадка, прочит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 для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ет жаркий плам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ая, я твердой бываю – как кам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очат – как т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тливой 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преврат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ушку,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ыми свой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бо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отыскать вам поможет лоп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елая, красная и голуб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, кто я такая?            (В.Мирясо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Это гл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кого цвета  гли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Глина бывает белого, красного, голубого цвета, сер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: </w:t>
      </w:r>
      <w:r>
        <w:rPr>
          <w:sz w:val="28"/>
          <w:szCs w:val="28"/>
        </w:rPr>
        <w:t>Цвет глины зависит от того, какие минералы входят в ее состав. Глина - осадочная горная порода. В нее входят полевой полевой шпат и слюда (показывает). Полевой шпат бывает разного цвета, поэтому и глина раз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Сухая глина какая о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Сухая глина – твердая, но она крошится, не как кам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Мокрая глина как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Мокрая глина - мягкая, меняет форму, пластич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 Глина хорошо пропускает воду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Через глину вода плохо впитывается, медленно намокает, В глине все частицы слипшиеся. Они как будто крепко взялись за руки и прилипли друг к др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: </w:t>
      </w:r>
      <w:r>
        <w:rPr>
          <w:sz w:val="28"/>
          <w:szCs w:val="28"/>
        </w:rPr>
        <w:t xml:space="preserve"> Зачем нужна гли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Из глины делают посуду: кувшины, тарелки…; делают игрушки – дымковскую, филимоновскую, каргопольскую., кирпичи - для строительства д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Более ценная – белая глина, ее используют скульпторы.  Чистую глину, без примеси – в медицинских целях применяют для лечебных грязей, приготовления лекарст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: </w:t>
      </w:r>
      <w:r>
        <w:rPr>
          <w:sz w:val="28"/>
          <w:szCs w:val="28"/>
        </w:rPr>
        <w:t>Ребята, назовите  чудеса  природы, про которые мы сейчас говор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Чудеса природы – это камни, песок, гл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играем в  игру «Камень, песок, глина» (</w:t>
      </w:r>
      <w:r>
        <w:rPr>
          <w:i/>
          <w:sz w:val="28"/>
          <w:szCs w:val="28"/>
        </w:rPr>
        <w:t>Звучит запись шума ветра, воспитатель называет слова, дети превращаются в «камень», «песок», «глину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:</w:t>
      </w:r>
      <w:r>
        <w:rPr>
          <w:sz w:val="28"/>
          <w:szCs w:val="28"/>
        </w:rPr>
        <w:t xml:space="preserve"> Хозяйка Медной горы прислала вам шкатулку, а что там я не знаю. Давайте посмотрим. (</w:t>
      </w:r>
      <w:r>
        <w:rPr>
          <w:i/>
          <w:sz w:val="28"/>
          <w:szCs w:val="28"/>
        </w:rPr>
        <w:t>Открывают).</w:t>
      </w:r>
      <w:r>
        <w:rPr>
          <w:sz w:val="28"/>
          <w:szCs w:val="28"/>
        </w:rPr>
        <w:t xml:space="preserve"> Здесь письмо! Прочит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ети подготовительной группы! Я слышала, что вы много знаете о природе, и решила отправить вам посылку с предметами неживой природы.  Эти предметы, вы узнаете, отгадав мои загадки, которые находятся в шкатулке. Желаю удачи! Хозяйка Медной го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Что ж, начнем?</w:t>
      </w:r>
    </w:p>
    <w:p>
      <w:pPr>
        <w:pStyle w:val="Normal"/>
        <w:jc w:val="both"/>
        <w:rPr/>
      </w:pPr>
      <w:r>
        <w:rPr>
          <w:sz w:val="28"/>
          <w:szCs w:val="28"/>
        </w:rPr>
        <w:t>1. С виду неприглядный кам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земле лежит пла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 шахте по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емлею огонь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 шахте горн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ивают моло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очень нужный кам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меет черн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ает тепло и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камен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Это каменный у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ый маленький комоч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ежит в мое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рисуют на асфаль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ут буквы на до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т потолки и п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яется лег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ет комочек в речк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ечет, как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комоче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Этот комочек называется м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ПЫТЫ С КАМЕННЫМ УГЛЕ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исаживайтесь за столы. (</w:t>
      </w:r>
      <w:r>
        <w:rPr>
          <w:i/>
          <w:sz w:val="28"/>
          <w:szCs w:val="28"/>
        </w:rPr>
        <w:t>На столах подносы, на которых находятся: уголь, мел, 2 стакана с водой, пластмассовая ложка, салфетка, сырая тряпочка, лу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каменный уголь, возьмите его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го цвета? (черного, блестя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ердый или мягкий? (тверд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дкий или шершавый?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м прочный или нет уголь, я ударю молотком, что произошло? (Он рассыпался на мелкие кусочки)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свои руки, что можно сказать, про уголь? (Он пачк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- Вытрите руки о мокрую тряпочку. Возьмите лупу и рассмотрите уголь. Что, вы заметили? (Он бугристый, как дерев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:</w:t>
      </w:r>
      <w:r>
        <w:rPr>
          <w:sz w:val="28"/>
          <w:szCs w:val="28"/>
        </w:rPr>
        <w:t xml:space="preserve"> Каменный уголь – это не простой камень, это полезное растительное ископаемое. Его основу составляют остатки погибших древних растений, которые разлагаются, гниют, превращаются в рыхлый торф, а из него через много – много лет образуется каменный уг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Что произойдет, если мы опустим каменный уголь в во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о воде идут круги, появились пузырьки, вода мутне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: </w:t>
      </w:r>
      <w:r>
        <w:rPr>
          <w:sz w:val="28"/>
          <w:szCs w:val="28"/>
        </w:rPr>
        <w:t>Во всех камнях есть воздух, а в пористых - его больше. При опускании в воду камня воздух вытесняется ею – появляются пузырь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Уголь утонул? Почему? (Каменный уголь тяжелы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менный уголь в воде растворяется или нет? Как проверить? (Помешать ложкой, не растворяетс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ЗАПОМНИТЕ: </w:t>
      </w:r>
      <w:r>
        <w:rPr>
          <w:sz w:val="28"/>
          <w:szCs w:val="28"/>
        </w:rPr>
        <w:t>Каменный уголь не растворяется не в одной жидкости. Добыча каменного угля производится на поверхности земли и глубоко под землей. Для добычи под землей строят глубокие шахты. Добывают уголь шахт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Ы С МЕЛ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зьмите мел и рассмотрите его. Какого он цвета? (Бел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 такой же блестящий, как каменный уголь. (Нет, мел мат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ердый или мягкий? (Тверд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 твердый, но он мягче каменного угля. Когда им пишут на доске, он крошится, сыплется, значит, он хрупкий и его можно отломить. Попробуйте мелом провести линию на цветном картоне. Что сделал мел? (Оставил след)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руки? (Пачк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- Так чем же похожи уголь и ме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Уголь и мел хрупкие, пачкают руки, рис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проверим, как ведет себя мел в воде? Что произошло с водой? Почему?  (Она помутнела, в ней растворяется ме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:</w:t>
      </w:r>
      <w:r>
        <w:rPr>
          <w:sz w:val="28"/>
          <w:szCs w:val="28"/>
        </w:rPr>
        <w:t xml:space="preserve"> Мел растворяется, потому что это известняк, состоящий из морских  организмов и водорослей. Это полу затвердевший морской ил, в котором встречаются раковины моллюсков, скелеты морских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ассмотрим мел под лупой? Что вы заметили? (Маленькие дырочки, травин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к вы думаете, где мел используется? (Чтобы рисоват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, но его используют еще для подкормки животных, почв, при изготовлении резины, пластмассы, получения соды, стекла. Очищенный мел используют при изготовлении лекарств. Мел – это составная часть зубных порошков и паст. Мел залегает на разных глубинах. Его можно увидеть на отмелях рек и глубоко под зем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: </w:t>
      </w:r>
      <w:r>
        <w:rPr>
          <w:sz w:val="28"/>
          <w:szCs w:val="28"/>
        </w:rPr>
        <w:t>Ребята, давайте еще раз повторим, чем угол имел одинаковы? Различ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Мел и уголь пачкаются, хрупкие, залежи как на поверхности земли, так и глубоко в зем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Мел в воде растворяется, а уголь нет. Уголь блестящий, а мел мат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Сегодня мы узнали много интересного про каменный уголь и мел, а сейчас я вам предлагаю нарисовать рисунок, на свободную тему этими материалами и подарить Эколенку и Хозяйке Медной горы. А Хозяйка Медной горы, тоже для вас приготовила подарок – м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благодарят Хозяйку Медной горы.  После выставки работ, дети дарят рисунки Эколенку, благодарят за интересную информац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26:00Z</dcterms:created>
  <dc:creator>Леночка</dc:creator>
  <dc:description/>
  <cp:keywords/>
  <dc:language>en-US</dc:language>
  <cp:lastModifiedBy>Оксана Завьялова</cp:lastModifiedBy>
  <cp:lastPrinted>2017-11-07T14:42:00Z</cp:lastPrinted>
  <dcterms:modified xsi:type="dcterms:W3CDTF">2019-09-19T17:09:00Z</dcterms:modified>
  <cp:revision>7</cp:revision>
  <dc:subject/>
  <dc:title>Министерство образования и науки Пермского края</dc:title>
</cp:coreProperties>
</file>