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ссе  на конкурс « Моё педагогическое кредо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«Учитель – это не профессия, а призвание, образ жизни».</w:t>
      </w:r>
    </w:p>
    <w:p>
      <w:pPr>
        <w:pStyle w:val="Normal"/>
        <w:shd w:fill="FFFFFF" w:val="clear"/>
        <w:spacing w:lineRule="atLeast" w:line="225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25" w:before="0" w:after="0"/>
        <w:jc w:val="center"/>
        <w:rPr>
          <w:b/>
          <w:b/>
          <w:color w:val="000000"/>
          <w:sz w:val="24"/>
          <w:szCs w:val="24"/>
        </w:rPr>
      </w:pPr>
      <w:r>
        <w:rPr/>
        <w:t>.</w:t>
      </w:r>
    </w:p>
    <w:p>
      <w:pPr>
        <w:pStyle w:val="Normal"/>
        <w:shd w:fill="FFFFFF" w:val="clear"/>
        <w:spacing w:lineRule="atLeast" w:line="225" w:before="0" w:after="0"/>
        <w:jc w:val="right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Кузасева Татьяна Васильевна,</w:t>
      </w:r>
    </w:p>
    <w:p>
      <w:pPr>
        <w:pStyle w:val="Normal"/>
        <w:shd w:fill="FFFFFF" w:val="clear"/>
        <w:spacing w:lineRule="atLeast" w:line="225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итель истории высшей квалификационной категории </w:t>
      </w:r>
    </w:p>
    <w:p>
      <w:pPr>
        <w:pStyle w:val="Normal"/>
        <w:shd w:fill="FFFFFF" w:val="clear"/>
        <w:spacing w:lineRule="atLeast" w:line="225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tLeast" w:line="225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ней общеобразовательной школы рабочего поселка Шемышейка</w:t>
      </w:r>
    </w:p>
    <w:p>
      <w:pPr>
        <w:pStyle w:val="Normal"/>
        <w:shd w:fill="FFFFFF" w:val="clear"/>
        <w:spacing w:lineRule="atLeast" w:line="225" w:before="0" w:after="0"/>
        <w:jc w:val="right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мени Героя Советского Союза А.Т. Бодряшова</w:t>
      </w:r>
    </w:p>
    <w:p>
      <w:pPr>
        <w:pStyle w:val="Normal"/>
        <w:shd w:fill="FFFFFF" w:val="clear"/>
        <w:spacing w:lineRule="atLeast" w:line="225" w:before="0" w:after="0"/>
        <w:jc w:val="right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ензенской  области </w:t>
      </w:r>
      <w:r>
        <w:rPr>
          <w:rFonts w:cs="Times New Roman"/>
          <w:b/>
          <w:color w:val="000000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spacing w:lineRule="atLeast" w:line="225" w:before="0" w:after="0"/>
        <w:jc w:val="right"/>
        <w:rPr/>
      </w:pPr>
      <w:r>
        <w:rPr/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«Чем бы вы ни занимались в жизни,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елайте это всем своим сердцем»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онфуци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Заря просыпается над Узой. А вместе с ней и белокаменная школа на высоком обрывистом берегу речки Шемышейки. Перед уроками все ребята придут в наш класс  поделиться впечатлениями, накопившимися за вечер, и новый школьный день вступит в свои права. Придя сегодня на работу, я опять окунусь в мир Детства, который наполнен вопросами, улыбками, движением, смехом, горящими глазами и безмерным доверием маленьких сердец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Детство дается человеку лишь раз, поэтому  я  стараюсь украсить его для своих  ребят яркими моментами.  Я  среди них растворяюсь, 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т них я постоянно подзаряжаюсь энергией молодости и, не устаю повторять: «Мне никогда не будет шестьдесят - а лишь четыре раза по пятнадцать!».</w:t>
      </w:r>
      <w:r>
        <w:rPr/>
        <w:t xml:space="preserve"> Взрослые, вспомните свои детские годы! Мне нравилось в детстве буквально все: картошка в мундире, ива на берегу, на которой мы практически с подругой выросли, строя шалаши, мой побег из дома за братиком на рынок - так хотелось, чтобы он поскорей был у нас и выбрать брата на свой вкус и цвет, а сейчас он -моя надежда и опора.  Детство моё прошло по адресу улица Свердлова №35- «учительском доме». 11 педагогов выросло и проживало в этом шестнадцатиквартирном доме. Так оказалось, что будто сама  судьба распорядилась  кем я буду в жизни. Все девочки из нашего подъезда после 10-го класса шли в педагогический: Наташа, две Татьяны, Ольга, Галина. И всю свою жизнь не сменили работу, посвятив себя детя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Я выросла в многодетной семье с неукоснительным правилом -всё делаем вместе. Мама брала ответственность за нас и наше будущее, как когда-то тринадцатилетней девочкой решила помочь семье деньгами, ушла на работу и спрятала паспорт, чтобы уж точно взяли. Она  шила фуфайки, помогая фронту и очень этим гордилась. Но отвезти меня после школы в Воронеж в институт кутьтуры  у семьи не было возможности. Мама  всегда повторяла мне: «Среди моих детей нет никого с высшим образованием, и ты будешь первой». И её слова запали мне в душу. Хотя среди моих детских увлечений   были  пение в детском хоре, туризм, но желание мамы для меня было превыше. Так я оказалась в педагогическом институте. Хотелось не обременять семью расходами на учебу и на втором курсе я уже работала учителем в Уваровской школе, и Затеева Александра Иосифовна была и останется для меня образцом настоящего школьного директора. Она вместе с молоденькими учителями разгружала до полуночи уголь, чтобы его не занесло снегом, а вечером заходила чтобы поинтересоваться не надо ли чего. Сейчас ей 79 лет, но как о своих учителях когда-то, так же она заботится сейчас о своих односельчанах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Летом студентов историков ждали экспедиции по местам засечных черт с Лебедевым Виталием Ивановичем. И спали в спальных мешках, и комары совсем некусачие были или просто молодость и романтика застилали  глаза.  Как давно это было...Более 30-ти лет позади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 пройденную дорогу я привыкла мерить не годами, а  приобретенными друзьями и  интересными впечатления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После уроков собираемся с краеведами и всеми желающими  вместе и ухаживаем за могилами ветеранов войны и педагогического труда. Так родился социальный проект «Могиле этой поклонись», которому уже несколько лет. Мой сын Дмитрий со второго класса вместе с нами, во всех акциях, походах и экскурсиях, не раз бывал в школах области на форумах «Молодежь моего района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Приобщение к культуре начинается для моих детей с «живых картин». И не случайно.Только в Пензе находится единственный в мире музей одной картины. Побывав там один раз решили и в школе устроить такой музей, на школьной сцене. Особенно  моим ребятам удалась картина «Царевна Софья в Новодевичьем монастыре», тем более что «двойник царевны Софьи» учился  в нашем класс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У юных экскурсоводов   школьного музея ощущается волнение, когда они проводят экскурсии  для учителей ветеранов, родителей,  представителей общественности, «ведь ты рассказываешь им о событиях, свидетелями которых  они были. И здесь ошибиться нельзя и слово неподходящее боишься вставить», - делятся со мной экскурсовод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Поражаешься, насколько талантливы современные дети. На них приходится смотреть ни как на учеников, а как на маленьких искателей истины. Это молодые, восприимчивые, энергичные люди, круг интересов которых неисчерпаем. Я не работаю, а живу учителем. В музее однажды дети наткнулись на одну похоронку. «Какая короткая война была у Егора Лёскина, в 41-м уже погиб...»,- вырвалось из уст одного. «И ни каких сведений  о нем..», «кто этот боец?». Вопросы сыпались один за другим. Оказалось внучка бойца  в нашей школе работает секретарем, нашлись и другие родственники, его военные  фотографии- их две, они сильно обветшали от времени. Ребята  отдали их на восстановление опытыному фотографу. Но с обновленной фотографии смотрел на нас осовремененый воин и знак гвардейца на противоположной стороне груди, новый шлем танкиста на голове. Дети сразу заметили недочеты и были возмущены.  И в тот миг они поняли, что к истории надо относится трепетно и решили оставить оригиналы в непрекосновенном виде. На сегодняшний день дети собрали про Егора много нового и восстановили полностью его биографию, короткий, но героический путь бойца-земляка.  По  воспоминаниям генералов по минутам восстановлен последний  день его жизни,  такой  важный для обороны Москвы и нашей страны. В этот день шли бои у деревни Скирманово. Так по крупицам родилась книга «Короткая война Егора Лёскина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нятие  «Малая родина»  для ребенка тесно связано с местом где живет его семья, ближайшее окружение - родственники, друзья, соседи. Это природа, которая окружает ребенк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ля интересного и познавательнго путешествия вовсе не нужно отправляться в дальнюю дорогу, достаточно отъехать от областного центра на 50 км и оказаться в Шемышейском районе. А красоты необыкновенных мест, местные легенды  не заставят туриста долго ждать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35353"/>
          <w:spacing w:val="0"/>
          <w:sz w:val="24"/>
          <w:szCs w:val="24"/>
        </w:rPr>
        <w:t xml:space="preserve">Идеальное путешествие и отдых ждут моих ребят  поблизости от родного дома. А уж слава такого святого места, как «Семи Ключи»,  давно перешагнула границы региона. Сюда приезжают паломники со всей страны и из заграницы.  Когда-то здесь жили </w:t>
      </w:r>
      <w:r>
        <w:rPr/>
        <w:t xml:space="preserve">7 монахов, а сейчас вновь в небо устремились шатровая крыша часовни,  кельи монахов и семь крестов расположенных по росту. Это Тихвинский скит. Впечатлившись, мы решили рассказать о красотах края в Туристической карте. А другое место, в котором мы побывали-Шемышейский рай, настоящая находка с серебряной целебной водой. Сюда люди несут свои старые  иконы. А уж как заинтересовала ребят  история ногайского погрома, рассказ о том, как хан Батый в 1237 году на Узе зимовал  или как отряды Пугачева проходили по здешним местам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сле урока  обществознания «Человек и природа»  ребятам из трех 6-х классов захотелось убрать берег Узы, но с условием, что после акции «Чистый берег» организуем поход с костром, футболом и песнями под гитару.  И я их ожидания не обманула. Пока болели за обе наши команды, стало темнеть, а расходиться  ужасно не хотелось.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Туризм требует от руководителя кружка спортивной формы. Нормы ГТО оказались мне по силам и я сдала их.  Серебряный значок у меня в кармане. Во время зимних каникул с ребятами отправляюсь  в села района в лыжный поход, чтобы дать концерт для местных жителей. Ох как пригодилось мне мое хобби-пение  в данной ситуации. Так я стала участницей похода в Армиево, Старую Яксарку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В мае  отправились с экскурсией за пределы района, в музей-заповедник села Наровчат. По приезду дети были удивлены «Как много в Наровчате музеев, на каждом углу. А почему у нас не так?» И тут же получают от экскурсовода ответ: «Через Наровчат  проходил почтовый тракт, гнали каторжников в Сибирь, вот и свидетельств прошлого у нас осталось видимо-невидимо». В музее истории и этнографии нам сообщили, что все экскурсоводы заняты, большой наплыв туристов. И я, взяв указку в руки,  уже веду экскурсию по залам  незнакомого мне музея.  После посещения Троице - Сканова монастыря </w:t>
      </w:r>
      <w:r>
        <w:rPr>
          <w:lang w:val="en-US"/>
        </w:rPr>
        <w:t xml:space="preserve">XVII </w:t>
      </w:r>
      <w:r>
        <w:rPr>
          <w:lang w:val="ru-RU"/>
        </w:rPr>
        <w:t>века нас ждали Скановы п</w:t>
      </w:r>
      <w:r>
        <w:rPr/>
        <w:t>ещеры Наровчата глубиной с 14-ти этажный дом.  Если вы хотите знать куда исчезли буртасы, кто такие монахи отшельники и почему они жили в пещерах,  спали на каменных кроватях, то ответы на эти вопросы Вы найдете в Наровчате. Птицы в этих местах особо звонко поют. И ребет надо учить ни только отстаивать свое мнение, но  научить слушать тишину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Как оно -ходить в походы? Никто кроме детей не скажет лучше. Члены кружка в своем сочинении на тему «Почему я решил стать туристом?», отмечали разные причины: хочется стать сильнее, люблю приключения, хочу помогать слабым, быть нужным. И вот наконец - долгожданный пеший поход, для некоторых он останется единственным походом в их жизни, или не единственным, но то, что он запомнится как яркое воспоминание детства, это точно. Там были и те кто в походе ни разу не был. В походе ребенок получает  шанс увидеть на что он способен, встретиться с другим собой - настоящим, проявить свои лучшие качества, обогатиться новыми впечатлениями от увиденного и пережитого. И самое главное - найти себе новых друзей. В походе он другой, несет рюкзак, подбирает мусор перед тем, как покинуть поляну. Походы-настоящий рай для романтической детской души.  Надолго запомнится ребятам отдых в эко-клубе «Армиёво», катание на лодке по Армиевскому пруду, ночлег в овраге около пруда и тучи комаров. А еще -тихая песня Юрия Семеновича под гармошку у костра.</w:t>
      </w:r>
      <w:r>
        <w:rPr>
          <w:b w:val="false"/>
          <w:bCs w:val="false"/>
        </w:rPr>
        <w:t xml:space="preserve">  Впереди нас ждет много  х</w:t>
      </w:r>
      <w:r>
        <w:rPr/>
        <w:t>ороших туристов и интересных походов. Мы обязательно пойдем в поход снова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На экскурсию в Пензу собрался весь класс, по пути сделали пару фотографий у памятника первопоселенцу и  впереди нас ждал каток. Практически у каждого ребенка дома есть коньки-родители постарались, а вот безопасного места для катания нет. Разве что хоккейная площадка рядом со школой. Поэтому увидев каток девочки обрадовались больше парней. Я даже не ожидала, что они все так хорошо умеют кататься. Потом согрелись за чашечкой чая, где долго делились своими впечатлениями и напоследок  сходили в кинотеатр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В школе наступил настоящий переполох, когда формировалась  группа для поездки в Санкт -Петербург. Группа была укомплектована в считанные дни. И вот полный вагон детей из Шемышейки и Кузнецка уже «бежит, качается», путь дальний, но все были в ожидании чуда, хохотали, играли, кто-то тихо смотрел в окно, за которым была наша необъятная Россия, с её бескрайними полями и даже домики за окном, казалось, были похожими как близнецы - братья на наши  шемышейские.   Да и сама я нет-нет да и впомню поездку в Петербург  и так защемит сердце и захочется к водам Невы, Финского залива. «Кто не был в Петербурге, тот и не жил вовсе»,-решили ребята. Кому-то запомнится в Санк-Петербурге Петр </w:t>
      </w:r>
      <w:r>
        <w:rPr>
          <w:lang w:val="en-US"/>
        </w:rPr>
        <w:t>I,</w:t>
      </w:r>
      <w:r>
        <w:rPr/>
        <w:t xml:space="preserve"> идущий навстречу </w:t>
      </w:r>
      <w:r>
        <w:rPr>
          <w:lang w:val="ru-RU"/>
        </w:rPr>
        <w:t xml:space="preserve">нам </w:t>
      </w:r>
      <w:r>
        <w:rPr/>
        <w:t>по мостовой, ледокол Красин, ночные поездки по городу, как стояли под атлантами, ожидая очереди в музей и чувствовали себя муравьишками по сравнению с ними. В Екатерининском дворце  на детей произвели впечатления фотографии дворца  после разрушений фашистами. «Как можно было восстановить его, там же живого места нет»,-удивлялись дети. Группа была разновозрастной, ребята понимали, что у семи нянек дитя без глазу, но малыши оказались более организованными и не отходили ни на минуту от меня. Девушки долго рассматривали наряды Екатерины, а мальчишки мечтали посидеть на львах, но им запретил экскурсовод.  Уезжая, я назвала Петербург «памятником крепостным», ведь их руками он строился.  В Эрмитаже можно все каникулы блуждать и всего не пересмотреть. Программа была завершена, экскурсовод проводил нас до вокзала и попращалась, но дети не смогли не прокатиться на катере по Неве и подняться на Исакиевский собор. Ты когда -нибудь прикасался к носу ледокола, к египетской мумии, к обшивке крейсера Аврора, на котором служили наши земляки в 1917 году. В Петербурге  в гостинце Выборгская нас поселили на один этаж с детьми из детского дома, им хотелось общения и они украдкой подсматривали за веселяшимися ребятами. Но уже минут через десять все они стали нашими знакомыми и мы вместе  с пользой провели вечер, развлекая младших детей.   «Истиное назначение вашего путешествия — это не место на карте, а новый взгляд на жизнь».- сказал  Генри Миллер. И дети менялись на глазах. Сейчас многие из них снова отправились бы в северную столицу за новыми впечатлениями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В канун Нового года  в школе есть традиция и  дети  о ней знают -будет КВН. Команды детей вызывут на бой команду учителей под названием «Не тот день». Семь лет подряд ребятам  не удавалось победить их (вернее нас),  а мне жюри  даже вручило грамоту как самому креативному игроку. Тем самым учителя задавали более высокую планку ученикам и  в ненавязчивой форме обучали ребят писать сценарии, шутки без колких фраз и едких насмешек. Учительская команда выходила на сцену  в образе готов, танцоров балета, в образе олимпийской сборной.  Важно было не само выступление, а процесс: репетиции и написание сценария, а само выступление мы и не видим вовсе, разве только в записи. Только все вместе, взявшись за руки и создав непрерывную цепочку взаимодействия, мы делаем наших детей счастливыми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Всё больше внуков и првнуков Победы идут в составе Бессмертного полка. В этом году я  решила  провести опрос- «Что ты знаешь о своем прадеде, чей портрет у тебя в руках?» С удовольствием мальчишки и девчонки позировали мне, гордо поднимая портреты бойцов в солдатской форме. Волновались все и они и я.  Оказалось несколько ребят  ничего сказать не смогли, в каких войсках служил прадед, в какой году вернулся с фронта,был ли ранен, но на следующий день они уже знали свою родословную.  И Константин  принес свою родословну в школу. Оказалось, что он дважды достоин  нести  портрет в составе бессмерного полка, так как и по линии мамы и по линии папы является либо  правнуком либо праправнуком героического предка.</w:t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    </w:t>
      </w:r>
      <w:r>
        <w:rPr/>
        <w:t>Через территорию нашего края проходил Волжско -Сурский оборонительный  рубеж. Выпускники 1942 года  вспоминают, как копали окопы после уроков,  а где к сожалению вспомнить не могли,  вот мы и отправились в экспедицию по маршруту река Уза-река Няньга — село Наумкино-село Воробьевка. После уроков родители уже дали нас с транспортом. В этот вечер в Наумкино все обратили внимание на семиклашек, которые брали интервью у старожилов села, искали остатки рвов и делали какие-то  зарисовки. Тут каждый ребенок  понял, как ценен вклад каждого труженника тыла в общую Победу. И хотя Волжско- Сурский рубеж и не стал местом жарких боев, но труд строителей рубежа обороны был ненапрасным В этом и заключается особенность труда военных строителей на фронте: лучший его результат-когда враг даже не осмеливается приблизиться к созданному мощному рубежу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Чтобы максимально актиивзировать наглядно - чувственное восприятие, я приглашаю краеведов  на встречи с ветеранами войны форумы совместно с Пензенским областным советом ветеранов. От ветеранов ребята получают полезные наставления, волнуются, рассказывая о событиях, в которых принимали участие наши земляки. Форумы -это еще и отчет краеведов о своей работе. А работу ребята проводят огромную. Это и экспедиции по местам строительства Сурского рубежа и оформление альбомов и познавательные экскурсии для населения и школьников. </w:t>
      </w:r>
    </w:p>
    <w:p>
      <w:pPr>
        <w:pStyle w:val="Normal"/>
        <w:widowControl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/>
        <w:t xml:space="preserve">Каникулы  для меня и моих ребят-время действий, пробы и проверки сил, время освоения и осмыслеия окружающего мира ребенком. Каждый день, каждый час каникул удивительное и неповторимое время. В каникулы- я воспитатель пришкольного лагеря Солнышко, а летом  воспитатель в лагере труда и отдыха «Дружный». Нам взрослы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хочется, чтобы наши ученики умели сопереживать, знали цену уважению, настоящей дружбе и любви, верили в себя и в свои силы, умели радоваться простым моментам жизни, умели быть счастливыми в суровой реальности. </w:t>
      </w:r>
      <w:r>
        <w:rPr/>
        <w:t xml:space="preserve">В «Дружном» мы научились не только ценить друг друга, быть командой, но и любить животных, к нам регулярно захаживали ужи, ящерицы, ежи, птицы и конечно комары, куда без них. На территории лагеря проживало несколько многодетных семейств ежей. Как только лагерь пытался заснуть ежи выходили погреться под фонарями, поохотиться, полакомиться «мамиными угощениями». А еще запомним песни до утра, батл гитаристов после отбоя и фотографию уснувшей раньше детей на стуле в корридоре в тихий час вожатой... И еще было много  слез прощающихся подружек,  с последним в лагерной смене закатом над верхушками сосен. на фоне спускаемого до следующего лета флага. А еще мы узнали много нового про лекарственные травы, собирая их для аптеки, какая от какой хвори поможет, освоили науку как веники дубовые и березовые вязать. Осваивали три смены. Это же надо сноровку от предков данную иметь, вот паренек из села Армиево в этом деле проявил себя настоящим ассом. Навести порядок на улицах поселка не составляло труда, особенно тщательно мы убирали место  у фонтана Рыбки-место посиделок шемышейской молодежи и конечно не удержались сделать памятные фотографии со зверятами у стены фонтанной площади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b/>
          <w:bCs/>
        </w:rPr>
        <w:t xml:space="preserve">     </w:t>
      </w:r>
      <w:r>
        <w:rPr/>
        <w:t xml:space="preserve">30 лет школа встречает ребят и я 30 лет спешу туда. «Жизнь отданная школе»,- говорят про мою жизнь некоторые коллеги и родители, а я их обязательно поправляю: «Жизнь отданная детям, моим детям». Я помню их по именам, фамилии с годами стераются из памяти.Каждый из них при встрече расскажет  о семье, промолвится  о своих успехах в институтской жизни или в труде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Нести людям добро, дарить им частицу своей души, видеть и ощущать позитивные результаты своего труда – это есть моё человеческое счастье! 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    </w:t>
      </w:r>
      <w:r>
        <w:rPr/>
        <w:t xml:space="preserve">Вот и солнышко зашло за горизонт. А в классе по прежнему горит свет...Дел еще много...Каким он будет  наш новый день?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51:21Z</dcterms:created>
  <dc:creator/>
  <dc:description/>
  <dc:language>en-US</dc:language>
  <cp:lastModifiedBy/>
  <cp:revision>0</cp:revision>
  <dc:subject/>
  <dc:title/>
</cp:coreProperties>
</file>