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мелянская Елена Вячеслав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БОУ СОШ   Школа №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 Моя педагогическая филосо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педагогическая философия стоит на трёх китах Профессионализм, Честность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изм – это и знание различных методик, и умение их применять, и умение объяснить не раз и не два и по-разному, чтобы поняли все, и умение решить любую задачу, ответить на любой вопрос, заинтересовать, показать красоту и необходимость изучения такого сложного предмета, как математика. Для этого необходимо постоянно учится самой, что я делаю постоянно, даже после окончания школы дети приходят ко мне с вопросами по математике и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стность – никогда ничего не приукрашивать, не ставить выдуманные оценки, честно говорить детям о различиях между оценкой знаний и отметкой, поставленной за работу на уроке. Учитель не может решить всех проблем, он должен, хотя бы, обозначить их.</w:t>
      </w:r>
    </w:p>
    <w:p>
      <w:pPr>
        <w:pStyle w:val="Normal"/>
        <w:rPr/>
      </w:pPr>
      <w:r>
        <w:rPr>
          <w:sz w:val="28"/>
          <w:szCs w:val="28"/>
        </w:rPr>
        <w:t>Любовь - это уважение, большое желание помочь, видеть в каждом личность и относиться как к своим детям, и ругать, когда заслужили, и хвалить,  и поощрять инициативу, работоспособ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это не подготовка к жизни, школа это жизнь, и в ней не всё может быть гладко и хорошо, есть и трудности и ошибки, не надо этого бояться. Надо идти вперёд и добиваться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се хотят получить хороший результат на ЕГЭ, ГИА, но почему-то забывается, что у всех разные способности, разные цели в жизни, разные условия. Для кого-то «4» - это провал, а для другого «3» - это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высшей своей оценкой я считаю слова моего не лучшего ученика: «Я всё решил сам, первый раз за 11 лет, теперь я знаю, что я могу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уже более 35 лет вхожу я в класс. Каждый новый год у меня новый класс. Каждый новый класс как новая неизведанная планета. Исследовать: кто пришёл, зачем, как построить свою работу, чтобы научить, не дать потеряться. И началось: анкеты, тесты, анализы работ, выбор методик, одно не выходит, пробуешь другое, опять не то, наконец, что-то получатся, пошло, мы поняли друг друга, почти все, но, ещё остались Петров, Иванов и…, и с ними надо находить общий язык, месяц, второй, и вот, наконец, пошло, пошло. Победа!!! Ур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а не окончательная, ещё будут и провалы и ошибки и находки и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всегда 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9:00Z</dcterms:created>
  <dc:creator>Admin</dc:creator>
  <dc:description/>
  <cp:keywords/>
  <dc:language>en-US</dc:language>
  <cp:lastModifiedBy>Ксения</cp:lastModifiedBy>
  <cp:lastPrinted>2012-11-06T20:21:00Z</cp:lastPrinted>
  <dcterms:modified xsi:type="dcterms:W3CDTF">2017-10-31T13:51:00Z</dcterms:modified>
  <cp:revision>5</cp:revision>
  <dc:subject/>
  <dc:title>                                                                                     Смелянская Елена Вячеславовна</dc:title>
</cp:coreProperties>
</file>