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  <w:u w:val="single"/>
        </w:rPr>
        <w:t>Глаза  учеников.</w:t>
        <w:br/>
      </w:r>
      <w:r>
        <w:rPr/>
        <w:t> </w:t>
        <w:br/>
        <w:t>Звенит звонок – пронзительный, веселый,</w:t>
        <w:br/>
        <w:t>Опять спешу в свой класс я, на урок.</w:t>
        <w:br/>
        <w:t xml:space="preserve">Я жизнь свою всю посвятила школе – </w:t>
        <w:br/>
        <w:t>Призвание имеет бесконечный срок.</w:t>
        <w:br/>
        <w:t> </w:t>
        <w:br/>
        <w:br/>
        <w:t xml:space="preserve">Призвания не может быть немного, </w:t>
        <w:br/>
        <w:t>Нельзя учителем наполовину быть.</w:t>
        <w:br/>
        <w:t xml:space="preserve">Однажды выбрав школьную дорогу, </w:t>
        <w:br/>
        <w:t>Ее теперь я не смогу забыть.</w:t>
        <w:br/>
        <w:t> </w:t>
        <w:br/>
        <w:br/>
        <w:t xml:space="preserve">Смотрю в окно, блуждает взгляд по крышам, </w:t>
        <w:br/>
        <w:t>На горке суетится ребятня…</w:t>
        <w:br/>
        <w:t>И кажется – я детский голос слышу:</w:t>
        <w:br/>
        <w:t>«Ты обрати вниманье на меня!</w:t>
        <w:br/>
        <w:t> </w:t>
        <w:br/>
        <w:t>Ты загляни в глаза мои, и душу</w:t>
        <w:br/>
        <w:t>Я распахну тебе навстречу всю до дна.</w:t>
        <w:br/>
        <w:t>Я многое хочу сказать, - ты только слушай-</w:t>
        <w:br/>
        <w:t>Меня понять сумеешь ты одна».</w:t>
        <w:br/>
        <w:t> </w:t>
        <w:br/>
        <w:t xml:space="preserve">Смотрю в глаза детей. Быть может, очень </w:t>
        <w:br/>
        <w:t>Кому–то я нужна сейчас. И в свой черед</w:t>
        <w:br/>
        <w:t>Они уйдут, но, между прочим,</w:t>
        <w:br/>
        <w:t>Учитель должен заглянуть на жизнь вперед.</w:t>
        <w:br/>
        <w:t> </w:t>
        <w:br/>
        <w:t>Опять звенит звонок - прощальный, грустный,</w:t>
        <w:br/>
        <w:t>Выходят в свет мои ученики…</w:t>
        <w:br/>
        <w:t>На сердце у меня печально, пусто.</w:t>
        <w:br/>
        <w:t>Теперь не запишу им в дневники</w:t>
        <w:br/>
        <w:t xml:space="preserve">В том месте, где должны быть замечанья, </w:t>
        <w:br/>
        <w:t>Своих стихов, но может быть, они</w:t>
        <w:br/>
        <w:t xml:space="preserve">Помогут в этот грустный миг  прощанья. </w:t>
        <w:br/>
        <w:t xml:space="preserve">Смахнув слезу, другие вспомнить дни, </w:t>
        <w:br/>
        <w:t>Когда навстречу мне, краснея и смущаясь,</w:t>
        <w:br/>
        <w:t>Идут такие взрослые мои ученики,</w:t>
        <w:br/>
        <w:t>И я,  от них улыбкой заряжаясь,</w:t>
        <w:br/>
        <w:t>Спрошу: «А где же ваши дневники?».</w:t>
        <w:br/>
        <w:t> </w:t>
        <w:br/>
        <w:t xml:space="preserve">Они меня расспросят о здоровье, </w:t>
        <w:br/>
        <w:t>Расскажут о себе мне что-нибудь.</w:t>
        <w:br/>
        <w:t>И светятся глаза ребят любовью,</w:t>
        <w:br/>
        <w:t>И снова говорю им: «В добрый путь!».</w:t>
        <w:br/>
        <w:t> </w:t>
        <w:br/>
        <w:t>Не так уж много мне от жизни надо</w:t>
        <w:br/>
        <w:t>И повторять я не устану вновь:</w:t>
        <w:br/>
        <w:t>Учительская высшая награда –</w:t>
        <w:br/>
        <w:t>Любовь и свет в глазах учеников!</w:t>
        <w:br/>
        <w:t> </w:t>
      </w:r>
    </w:p>
    <w:p>
      <w:pPr>
        <w:pStyle w:val="Normal"/>
        <w:rPr/>
      </w:pPr>
      <w:r>
        <w:rPr/>
        <w:t xml:space="preserve">                      </w:t>
      </w:r>
      <w:r>
        <w:rPr/>
        <w:t>2014 г.       Зульфия Талхина</w:t>
        <w:br/>
        <w:t>                            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20:57:00Z</dcterms:created>
  <dc:creator>Admin</dc:creator>
  <dc:description/>
  <cp:keywords/>
  <dc:language>en-US</dc:language>
  <cp:lastModifiedBy>1</cp:lastModifiedBy>
  <dcterms:modified xsi:type="dcterms:W3CDTF">2019-10-30T14:52:00Z</dcterms:modified>
  <cp:revision>3</cp:revision>
  <dc:subject/>
  <dc:title>Глаза учеников</dc:title>
</cp:coreProperties>
</file>