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firstLine="720"/>
        <w:jc w:val="center"/>
        <w:rPr/>
      </w:pPr>
      <w:r>
        <w:rPr/>
        <w:t>"Детский сад общеразвивающего вида № 189" городского округа Сам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лан-конспект непрерывной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ом, в котором мы живем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 младшей групп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стахова Светла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ом в котором мы живем»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ть стремление к познанию окружающего мира, расширять знания о семье, кто с ними жи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ть связанную речь, использовать в речи простые распространенные предложения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Уточнить знания детей о своем месте жительства, о своей малой Родине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еты домов, картинки с изображением взрослых и детей, клей, кисточки, макет детского сад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Образовательная деятельность: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я хочу с вами поиграть. Но сначала нам нужно поздоров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ем рядышком, по круг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ем "Здравствуйте!" друг др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"Привет!" и "Добрый день!"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каждый улыбнётс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 доброе начнё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Е УТР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Давайте мы с вами дружно скажем и гостям </w:t>
      </w:r>
      <w:r>
        <w:rPr>
          <w:i/>
          <w:iCs/>
          <w:sz w:val="28"/>
          <w:szCs w:val="28"/>
        </w:rPr>
        <w:t>«Добро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—  </w:t>
      </w:r>
      <w:r>
        <w:rPr>
          <w:sz w:val="28"/>
          <w:szCs w:val="28"/>
        </w:rPr>
        <w:t xml:space="preserve">Каждый день утром  вместе с родителями вы приходите в детский са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ем пришла Лера?  А Алеша.  Тимоша?  Матве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 рассказать вам одну история.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, дети, был случа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 люди с работ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ехали, вот чуде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забыли свои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, волнуются, смотря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ша улица? Где же наш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путалось. Все забл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частью, такое лишь в сказке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как называется улица, на которой находится наш детский сад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Улица называется Охт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 называется поселок, в котором мы живе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наш поселок называется «Рубежное». А назвали наш поселок так потому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есть озеро,  и называется оно   «Рубежное». Оно очень красивое и в нем живет много ры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а называется    1 «Рыбки озор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делится на две  подгруппы. Рыбки плавают. Рыба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плавают в вод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м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рыбки – озор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ас всех пойм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rStyle w:val="Emphasis"/>
          <w:color w:val="000000"/>
          <w:sz w:val="28"/>
          <w:szCs w:val="28"/>
        </w:rPr>
        <w:t> </w:t>
      </w:r>
      <w:r>
        <w:rPr>
          <w:sz w:val="28"/>
          <w:szCs w:val="28"/>
        </w:rPr>
        <w:t>«Рыб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первой команды   «День»,  все «рыбы» (дети) плавают. После второй «Опасность», - замирают, третьей «Ночь», - присаживаются на корточки и засыпают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ыбки живут в озере. А мы живем в домах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рано мы вста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видим за окн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 бывают разны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и низки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ие и близк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е, панельные, кирпичны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де бы – обычны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.  А что это за дома?  Давайте каждый, выберет  свой д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чему Алена выбрала.  Этот дом?  Какой он высокий. Сколько в нем этажей? На каком этаже живет твоя семья. Рассмотреть дом  Алины, Вари.  И т.д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и дома закрыты, давайте, мы их откроем и узнаем кто в них жив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ри весит замо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крыть его бы см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и, покрути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 и откры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ет ли ребенок жить один в доме? Почему?  Конечно же, н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 кем вы живете?  (ответы дете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гра «Составь семью из картино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ям предлагаются вырезанные картинки, они наклеивают 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ебята, давайте пройдем в нашу мастерскую и наклеим картинки так, чтобы у нас получилась большая, дружная семь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хорошо мы с вами потрудились. Предлагаю построить нашу улиц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Посмотрите у меня есть макет дома.  Кто узнал, что это за дом? Правильно это детский сад. И зовется он как – «Оленено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подумать и вспомнить ваш путь до детского сада. И поставить  ваши дома  может близко от детского сада. А может далек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мы построили улицу и называется она …( ответы детей) – «Охтинска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что это такое кто-то набросал фантики. И теперь наша улица неопрятная. Ч то - же нам делать? Конечно же, надо собрать мусор и не бросать его на улице. А в урн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лагаю прогуляться по нашей   улице -  Охтинск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живем, мы растё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ке нашем родн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 – то небольш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нас – огромны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астет,  пусть цвет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оселок скром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44:00Z</dcterms:created>
  <dc:creator>www.PHILka.RU</dc:creator>
  <dc:description/>
  <dc:language>en-US</dc:language>
  <cp:lastModifiedBy>www.PHILka.RU</cp:lastModifiedBy>
  <dcterms:modified xsi:type="dcterms:W3CDTF">2019-11-10T12:57:00Z</dcterms:modified>
  <cp:revision>4</cp:revision>
  <dc:subject/>
  <dc:title/>
</cp:coreProperties>
</file>