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И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ПРЕД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АЯ ПРОГРАММА 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РОД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.01.УП.01</w:t>
      </w:r>
    </w:p>
    <w:p>
      <w:pPr>
        <w:pStyle w:val="Style18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смотрено»                                                                                        «Утвержд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м советом                                                               Директор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                                                  Муниципального бюджетного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                                                   образовательного учреждения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го образования детей                                        дополнительного образования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ая школа искусств»                                                         «Детская школа искусств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ыновского района                                                               Мартыновского района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                                                  ______________Г.Н.Мишарина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 Бабичев Петр Яковлевич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: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: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держание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. Пояснительная записка……………………………………………4стр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 Содержание учебного предмета…………………………………...8стр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 Требования к уровню подготовки учащихся…………………..17стр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Формы и методы контроля, система оценок……………………19стр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 Методическое обеспечение учебного процесса……………….....23стр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6. Списки рекомендуемой нотной и методической литературы...27стр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ояснительная записка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учебного предмета «Специальность» по виду инструмента «гитара», далее – «Специальность (гитара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редмет «Специальность (гитара)» направлен на приобретение учащимися знаний, умений и навыков игры на шестиструнной гитар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ение учащихся в области музыкального искусства ставит перед преподавателе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– на их дальнейшую профессиональную деятельность.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лан по дополнительной предпрофессиональной общеобразовательной программе в области искусства «Народные инструменты (шестиструнная гитара)» направлен на приобретение  учащимися музыкально-исполнительских знаний, умений, навыков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учащихся, поступивших в образовательное учреждение в первый класс в возраст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before="0" w:after="0"/>
        <w:ind w:left="1145" w:hanging="60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шести лет шести месяцев до девяти лет, составляет 8 лет;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учащихся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предусмотренный учебным планом образовательного учреждения на реализацию учебного предмета «Специальность (шестиструнная гитара)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before="0" w:after="0"/>
        <w:ind w:firstLine="425"/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06"/>
      </w:tblGrid>
      <w:tr>
        <w:trPr>
          <w:trHeight w:val="58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лет</w:t>
            </w:r>
          </w:p>
        </w:tc>
      </w:tr>
      <w:tr>
        <w:trPr>
          <w:trHeight w:val="9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</w:tr>
      <w:tr>
        <w:trPr>
          <w:trHeight w:val="5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</w:tr>
      <w:tr>
        <w:trPr>
          <w:trHeight w:val="9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</w:tr>
    </w:tbl>
    <w:p>
      <w:pPr>
        <w:pStyle w:val="Normal"/>
        <w:autoSpaceDE w:val="false"/>
        <w:spacing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рекомендуемая продолжительность урока – 45 минут и предполагает занятия: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а в неделю для учащихся 1-6 классов (8-ми летний срок обучения), 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часа в неделю для учащихся 7-8 классов (8-ми летний срок обучения)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и и задачи учебного предме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мета «Специальность (гитара)» не противоречит общим целям образовательной программы и заключается в следующем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шестиструнной гитаре произведения различных жанров и форм в соответствии с ФГ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ученика в области музыкального искусства и их развитие в области исполнительства на шестиструнной гитар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игры на шестиструнной гитар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опыта творческой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Обоснование структуры программы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чебного предмета «Специальность (гитара)»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уча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ы обучен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оказа (показ преподавателе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преподаватель играет произведение ученика и попутно объясня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реподаватель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ие услови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необходимо наличие в каждом кабинете по классу гитары необходимых принадлежностей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размерные инструменты (гитары). Подбор инструмента по размеру будет индивидуальным для каждого учащегося. Традиционно, рекомендации выглядят следующим образом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1/2 - для детей 6-9 лет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7/8 – для невысоких подростков с маленькими рукам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4/4 – полноразмерная гитара для крупных подростков и старш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уровневые подставки под ноги или суппорты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стройства, позволяющие играть в классической посадке без использования подставки под ногу</w:t>
      </w:r>
      <w:r>
        <w:rPr>
          <w:rFonts w:cs="Georgia" w:ascii="Georgia" w:hAnsi="Georgia"/>
          <w:color w:val="5C5C5C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ржать ноги на одном уровне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ные чехлы для хранения и удобной транспортировки инструмен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питр (подставка для нот) для обеспечения максимально комфортных условий для чтения нотных текс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или акустический камертон для точной и удобной настройки инструмент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рудования класса также необходимо наличие фортепиано, аудио и видео оборудования, наглядных пособий, нотной и методической литературы. В школе желательно иметь концертный зал, оборудованный одеждой сцены, световым и звуковым оборудование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язь с другими предметами програм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предметов, составляющих учебный план к предметной области «Народные инструменты» - это логически выстроенный, полный   и достаточный цикл.  Содержание предмета расширяет и дополняет уровень знаний учащихся по таким предметам, как Музыкальное исполнительство:</w:t>
      </w:r>
    </w:p>
    <w:p>
      <w:pPr>
        <w:pStyle w:val="Normal"/>
        <w:numPr>
          <w:ilvl w:val="1"/>
          <w:numId w:val="3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, </w:t>
      </w:r>
    </w:p>
    <w:p>
      <w:pPr>
        <w:pStyle w:val="Normal"/>
        <w:numPr>
          <w:ilvl w:val="1"/>
          <w:numId w:val="3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, </w:t>
      </w:r>
    </w:p>
    <w:p>
      <w:pPr>
        <w:pStyle w:val="Normal"/>
        <w:numPr>
          <w:ilvl w:val="1"/>
          <w:numId w:val="3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епиано, </w:t>
      </w:r>
    </w:p>
    <w:p>
      <w:pPr>
        <w:pStyle w:val="Normal"/>
        <w:numPr>
          <w:ilvl w:val="1"/>
          <w:numId w:val="3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й класс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история музыки: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феджио, 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, 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литература (зарубежная, отечественная)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го на освоение учебного предмета «Специальность (гитара)», на максимальную, самостоятельную нагрузку учащихся и аудиторные занятия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Срок обучения 8 лет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"/>
        <w:gridCol w:w="621"/>
        <w:gridCol w:w="621"/>
        <w:gridCol w:w="621"/>
        <w:gridCol w:w="621"/>
        <w:gridCol w:w="621"/>
        <w:gridCol w:w="776"/>
        <w:gridCol w:w="1224"/>
        <w:gridCol w:w="451"/>
      </w:tblGrid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спределение по годам обучения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должительность учебных занятий (в неделях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количество часов на аудиторные занятия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часов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на внеаудиторные (самостоятельные) занятия по год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щее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на внеаудиторные (самостоятельные) занятия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 занятия в недел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максима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часов по год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 максим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часов на ве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обучения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трольным урокам, зачетам и экзамен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 по клас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 л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за инструментом, постановка рук, координация работы обеих рук. Знакомство с основными размерами, с обозначениями на нотном стане, практика чтения нот с листа. Освоение грифа в пределах </w:t>
      </w:r>
      <w:r>
        <w:rPr>
          <w:rFonts w:cs="Times New Roman" w:ascii="Times New Roman" w:hAnsi="Times New Roman"/>
          <w:sz w:val="28"/>
          <w:szCs w:val="28"/>
          <w:lang w:eastAsia="zh-CN"/>
        </w:rPr>
        <w:t>I-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з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ктавные мажорные гаммы в первой позиции (аппликатура с открытыми струнами) в простой ритмической фигурации на одном звуке и в последова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apoyand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tirand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арпеджио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жнения и этюды на разнообразные варианты арпеджио, отработка взаимодействия пальцев, для исполнения двухголосья, начальные навыки исполнения аккор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означениями на нотном стане, практика чтения нот с л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сочинений композиторо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еков, легких обработок на народные мелод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гра в ансамбл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ебный год учащийся должен исполни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653"/>
      </w:tblGrid>
      <w:tr>
        <w:trPr>
          <w:trHeight w:val="4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691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(3 разнохарактерные пьес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На горе-то калина». Обр. В. Калинин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жулиани. Этю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ванов-Крамской. Пьес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р. Андан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ванов-Крамской. Маленький валь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Кошкин. «Мальвина»  из сюиты «Маскарад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октавные хроматические гаммы от открытых струн, гамма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C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dur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одну, две октавы (аппликатура А. Сеговии), пройденными ритмическими вариантами на одном звуке и в последовательности. Закрепление пройденных поз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гровых движений учащегося в технике глушения звука (пауза,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staccato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своение приема </w:t>
      </w:r>
      <w:r>
        <w:rPr>
          <w:rFonts w:cs="Times New Roman" w:ascii="Times New Roman" w:hAnsi="Times New Roman"/>
          <w:i/>
          <w:sz w:val="28"/>
          <w:szCs w:val="28"/>
        </w:rPr>
        <w:t>малое барэ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с элементами полифонии, на отработку соединений типовых аккордов на начальном этапе обучения, секвенций аккордов типовой аппликатурой, на смешанную техн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аккомпанемента: знакомство с буквенным обозначением нот и аккордов, знание простых интервалов и типовых аккордов в первой позиции и применение их на практике, интонирование голос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произведений в трехчастной форме, произведений с элементами полифонии, произведений композиторо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еков, легких обработок народных песен и мелодий, старинной муз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та над звуком, динамикой, смысловой фразиров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гра в ансамбле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39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4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зачет (две разнохарактерные пьес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зачет (две разнохарактерные пьес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Филипп. Колыбельна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тт. Песенка трех порося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линин. Этю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nonim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lou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dance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линин. Маленький испанец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Сор. Этюд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октавные мажорные, минорные, хроматические гаммы в пределах пяти позиций пройденными ритмическими и аппликатурными вариантами на одном звуке и в последовательности. Закрепление пройденных поз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legat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pizzicat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натуральных флажолетов,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барэ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отработку приема барэ, смену позиций, позиционную игру, отработку различных вариантов артикуляции, растяжку пальцев левой руки, для исполнения двухголосья и аккор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аккомпанемента: знакомство с составными интервалами, обращением интервалов, удобная последовательность соединения типовых аккордов на начальном этапе обучения. На базе отработанных аккордов аккомпанировать песни с наличием 3-5 простых аккордов в первой пози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в трехчастной форме, произведений с элементами полифонии, обработок на народные темы, произведений Ф. Сора, М. Джулиа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характером, законченностью пь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5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ехнический зачет (одна гамма, два этю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зачет (две разнохарактерные пьес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зачет (две разнохарактерные пьес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Моцарт. Аллегрет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злов. Кискино г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аркасси. Этю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жулиани. Экос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да Милано. Канц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Шумидуб. Этюд № 2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-moll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Четвертый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октавные мажорные, минорные (трех видов) гаммы типовой аппликатурой, хроматические гаммы в пределах пяти позиций пройденными ритмическими и аппликатурными вариантами на одном звуке и в последовательности. Закрепление пройденных поз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нисходяще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rasgeado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туральных флажолетов, </w:t>
      </w: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  <w:t>glissando</w:t>
      </w:r>
      <w:r>
        <w:rPr>
          <w:rFonts w:cs="Times New Roman" w:ascii="Times New Roman" w:hAnsi="Times New Roman"/>
          <w:sz w:val="28"/>
          <w:szCs w:val="28"/>
          <w:lang w:eastAsia="zh-CN"/>
        </w:rPr>
        <w:t>, начальное освоение мелиз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жнения и этюды на отработку  пройденных приемов, смену позиций, позиционную игру, отработку различных вариантов артикуляции, растяжку пальцев, смену аккордов. Освоение полиритмии, пунктирного ритма, синкоп, скачков на широкие интерв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аккомпанемента: знакомство с обращениями интервалов, главными и побочными трезвучиями, исполнение секвенций аккордов типовой аппликатурой, овладение начальными навыками транспонирования, владение разнообразными ритмическими приемами ис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пертуар произведений в сложной трехчастной форме, форме рондо, вариаций на народные темы, произведений кантиленного и полифонического склада, произведений современных композиторов, оригинального произ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6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ехнический зачет (одна гамма, два этю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академический концерт (три разнохарактерных произведения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экза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народный танец «Мазурка». Обр. Зубчен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 Мерц. Адажи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жулиани. Тарантелла (сицилиа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арас. История любв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Ивушка» обр. Е. Лариче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жулиани. Сонатин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х-, трехоктавные мажорные, минорные (трех видов) гаммы аппликатурой А. Сеговии, хроматические гаммы во всех позициях, осво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позиций грифа гитары. Гаммы терциями, пройденными ритмическими и аппликатурными вариан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всеми видами арпеджио. Освоение скользящего удара, искусственных флажолет (октавных), мелизмов (форшлаги, морденты), тремоло, при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bra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и этюды на овладение и развитие новых приемов, развитие мелкой и аккордовой техники, позиционной игры, на растяжку пальцев левой руки, усложнение приема звукоизвле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, «педальной» протяженности звука, на смешанную техн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аккомпанемента: владение и развитие пройденного материала, знакомство с составными интервалами, обращениями интервалов, теоретическое знакомство с септаккор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репертуар сочинений И. С. Баха и Ф. Генд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и сонаты, партиты, сюиты, фуги, фугетты), сочинений крупной формы (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ч., сюита не менее трех частей, вари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характером, смысловой фразировкой, законченностью пь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7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-технический зачет (одна гамма, два этю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-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-технический зачет (одна гамма, один эт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академический концерт (три разнохарактерных произведения, в том числе произведение крупной форм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ского концер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лардо. Не оставляй меня (аргетинское танго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Паганини. Сонати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алькер. Маленький романс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 Калль. 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.нп «Ой, ти 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чина зарученая» обр. В. Стеценк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 Рума. </w:t>
      </w:r>
      <w:r>
        <w:rPr>
          <w:rFonts w:cs="Times New Roman" w:ascii="Times New Roman" w:hAnsi="Times New Roman"/>
          <w:sz w:val="28"/>
          <w:szCs w:val="28"/>
          <w:lang w:val="en-US"/>
        </w:rPr>
        <w:t>Ri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жорные, минорные (трех видов), хроматические гаммы во всех позициях, всеми возможными штрихами, приемами игры, ритмическими фигурациями (на одном звуке и в последовательности), динамическими и аппликатурными вариантами (в том числе аппликатурой А. Сеговии), гаммы терциями, секстами, октавами. Тоническое трезвучие с обращениями в изучаемой тона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новых приемов звукоизвлечения: </w:t>
      </w:r>
      <w:r>
        <w:rPr>
          <w:rFonts w:cs="Times New Roman" w:ascii="Times New Roman" w:hAnsi="Times New Roman"/>
          <w:i/>
          <w:sz w:val="28"/>
          <w:szCs w:val="28"/>
        </w:rPr>
        <w:t>тамбур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ульгар</w:t>
      </w:r>
      <w:r>
        <w:rPr>
          <w:rFonts w:cs="Times New Roman" w:ascii="Times New Roman" w:hAnsi="Times New Roman"/>
          <w:sz w:val="28"/>
          <w:szCs w:val="28"/>
        </w:rPr>
        <w:t>. Игра полифонии, аккордов, мелизмов (форшлаги, морденты, трели, группетто). Владение разнообразными ритмическими приемами исполнения (в том числе полиритмии, пунктирный и синкопированный рит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овладение и развитие новых приемов, на растяжку пальцев левой руки, на отработку исполнения мелизмов, выработку четкой артикуляции, технику развития тремоло, усложнение аккордовой и полифонической фактуры, на смешанную техн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аккомпанемента: владение и развитие пройденным материалом, знакомство с септаккордами и секвенциями септаккордов, транспонирование, подбор песни со всеми типами гармонических дви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произведений крупной формы (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ч., сюита не менее трех частей, вариации, в том числе из концертов для гитары с оркестром), полифонии (части из танцев, сюит, партит И. С. Баха, Ф. Генделя и других, фуги фуггетты), оригинальных произведений, произведений написанных или обработанных для гитары современным композитором, виртуозного произведения или концертного этю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м, динамикой, смысловой фразировкой, законченностью пь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ансамбле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8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ехнический зачет (одна гамма, два этю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ехнический зачет (одна гамма, один этюд, чтение с ли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академический концерт (три разнохарактерных произведения, в том числе произведение крупной форм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Дога. «Вальс» из к/ф «Мой ласковый нежный зверь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Каччини. </w:t>
      </w:r>
      <w:r>
        <w:rPr>
          <w:rFonts w:cs="Times New Roman" w:ascii="Times New Roman" w:hAnsi="Times New Roman"/>
          <w:sz w:val="28"/>
          <w:szCs w:val="28"/>
          <w:lang w:val="en-US"/>
        </w:rPr>
        <w:t>Ave Mar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Каркасси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Я на камушке сижу» Обр. А. Иванова-Крамск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Сор. Вариации на тему старинной испанской песни «Фоли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Каркасси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, минорные, хроматические гаммы в пройденных позициях всеми допустимыми приемами, динамическими оттенками и ритмическими фигурациями, гаммы интервалами – терциями, секстами, октавами, децимами. Типовые гаммы с аппликатурой А. Сеговии. Тоническое трезвучие с обращениями в изучаемой тона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сех пройденных позиций, всего грифа гит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сех пройденных штрихов, приемов игры, аккордовой и мелкой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пройденные виды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вариаций на народные темы, произведений крупной формы (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ч., сюита не менее трех частей, вариации, в том числе частей из концертов для гитары с оркестром), сочинений И. С. Баха и Ф. Генд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и сонаты, партиты, сюиты, фуги, фугетты), оригинальных произведений, произведений написанных или обработанных для гитары современным композитором, виртуозного произведения или концертного этюда, гитарной классики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9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ехнический зачет (одна гамма, два этюда или самостоятельно выученная пье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зачет (два разнохарактерных произведе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ехнический зачет (одна гамма, один этюд, чтение с ли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академический концерт (три разнохарактерных произведения, в том числе произведение крупной формы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 академического концерта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бреу. «Тико-тико» обр. И. Савио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Во поле береза стояла» обр. А. Иванова-Красмкого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 Джулиани. «Этюд» ор. 100, № 11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Л. Вайс. «Чакона» </w:t>
      </w:r>
      <w:r>
        <w:rPr>
          <w:rFonts w:cs="Times New Roman" w:ascii="Times New Roman" w:hAnsi="Times New Roman"/>
          <w:sz w:val="28"/>
          <w:szCs w:val="28"/>
          <w:lang w:val="en-US"/>
        </w:rPr>
        <w:t>a-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Киселев. «Никогда не говори никогда»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идорович «Однозвучно гремит колокольчик» обр. Е. Тепляков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, минорные, хроматические гаммы в пройденных позициях всеми допустимыми приемами, динамическими оттенками и ритмическими фигурациями, гаммы интервалами – терциями, секстами, октавами, децимами. Тоническое трезвучие с обращениями в изучаемой тона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сех пройденных позиций, всего грифа гит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сех пройденных штрихов, приемов игры, аккордовой и мелкой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этюды на пройденные виды тех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вариаций на народные темы, произведений крупной формы (с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ч., сюита не менее трех частей, вариации, в том числе частей из концертов для гитары с оркестром), сочинений И. С. Баха и Ф. Гендел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и сонаты, партиты, сюиты, фуги, фугетты), оригинальных произведений, произведений написанных или обработанных для гитары современным композитором , виртуозного произведения или концертного этюда, гитарной классики.</w:t>
      </w:r>
    </w:p>
    <w:p>
      <w:pPr>
        <w:pStyle w:val="Normal"/>
        <w:shd w:fill="FFFFFF" w:val="clear"/>
        <w:spacing w:lineRule="auto" w:line="240" w:before="120" w:after="0"/>
        <w:ind w:left="540" w:hanging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 учебный год учащийся должен исполнить</w:t>
      </w:r>
    </w:p>
    <w:p>
      <w:pPr>
        <w:pStyle w:val="Normal"/>
        <w:shd w:fill="FFFFFF" w:val="clear"/>
        <w:spacing w:lineRule="auto" w:line="240" w:before="0" w:after="120"/>
        <w:ind w:left="54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Таблица 1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ифференцированное прослушивание части программы (произведение крупной формы, произведение на выбор из программы выпускного экзамен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прослушивание не исполненной части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экзамен (4 произведения, в том числе произведение крупной формы, обработки на народные или популярные мелодии, произведение кантиленного характера, оригинального произведения)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экзаменационная программа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льбенис «Астурия» (прелюдия), обр. Е. Ларичева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. Кардоссо. Милонга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Ларичев. Вариации на тему рнп «Тонкая рябина»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бреу. «Тико-тико» обр. И. Сави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Гендель. «Чакона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, обр. А. Гитмана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рерас Х. Колибри (этюд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Вот мчится тройка почтовая» обр. Е. Ларичев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арас. История любви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ник к концу прохождения курса программы обучения должен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жанры музыки (инструментальный, вокальный, симфонический и т. д.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гитар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настраивать инструмент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 игры по нот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 чтения с листа несложных произведений, необходимый для ансамблевого музицир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 транспонирования и подбора по слух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 публичных выступлений, как в качестве солиста, так и в различных ансамбля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а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овершенствование игровой техники гитарист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гитары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художественно-исполнительских возможностей гита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епертуара для гитары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, ориентированных на профессиональное обучение классах, умение самостоятельно выбрать для себя программ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знаний по «Специальности (гитара)» охватывают все виды контрол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межуточной аттестации – определение уровня подготовки учащегося на определенном этапе обучения по конкретно пройденному материалу.</w:t>
      </w:r>
    </w:p>
    <w:p>
      <w:pPr>
        <w:pStyle w:val="Normal"/>
        <w:spacing w:before="0" w:after="120"/>
        <w:ind w:firstLine="4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1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795"/>
        <w:gridCol w:w="260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ид контро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да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Текущий контрол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учащегося  изучаемому предмету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spacing w:lineRule="auto" w:line="240" w:before="0" w:after="0"/>
              <w:ind w:left="-13" w:firstLine="3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я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курсам, отчетным концертам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омежуточная аттестац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 учащегося и усвоения им программы на определенном этапе обучен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(показ части программы, технический зачет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концерты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ные зачеты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Итоговая аттестац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– проводит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х классах: 8 (</w:t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направлены на выявление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учащихся выпускных классов к итоговой аттестации. Контрольные прослушивания проводятся в классе в присутствии комиссии, включая в себя элементы беседы с учащимся, и предполагают обязательное обсуждение рекомендательного характер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ученика, от этапности изучаемой программы с целью повышения мотивации в ученике к учебному процесс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проводятся в счет аудиторного времени, предусмотренного на учебный предме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ы 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методическим обсуждением, носящим рекомендательный характер. Зачеты проводятся в счет аудиторного времени, предусмотренного на учебный предме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е концерты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учащихся и других слушателей. Для академического концерта преподаватель должен подготовить с учеником 2-3 произведения. Выступление ученика обязательно должно быть с оценко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ные экзамены 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Учащийся, освоивший в полном объеме программу, переводится в следующий класс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(экзамен) определяет уровень и качество освоения образовательной программы. Экзамен проводится в выпускном классе: 8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spacing w:before="120" w:after="120"/>
        <w:ind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Контроль и учет успеваем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роль успеваемости осуществляется преподавателем на уроках по пятибалльной системе. Оценка выставляется не реже чем раз в три урока. По итогам четверти и года выставляется итоговая оценк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спеваемость учащихся по программе «Специальность (гитара)» учитывается на различных выступлениях: экзаменах, академических концертах, контрольных уроках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ических зачетах, зачетах или контрольных уроках по самостоятельному изучению обучающимся музыкального произведения и чтению с листа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 также на открытых концертах, конкурсах, прослушиваниях к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репертуар зачетных выступлений уча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уча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 8 классе учащиеся сдают выпускной экзамен. В остальных классах проходят школьные академические концерты, которые проводятся систематически 2 раза в год с оценкой в конце первого и второго полугодия (декабрь, апрель). 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. Количество произведений для исполнения не огранич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хнической подготовки учащегося проверяется на техническом зачете – контрольном прослушивании гамм и этюдов, который проходит 2 раза в год с оценкой в середине первого и второго полугодия. Каждый учащийся на своем техническом уровне должен показать хорошую выучку в области постановки исполнительского аппарата, а также грамотное, осознанное и аккуратное в звуковом отношении исполнение своей зачетной программы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601"/>
        <w:jc w:val="both"/>
        <w:rPr/>
      </w:pPr>
      <w:r>
        <w:rPr>
          <w:sz w:val="28"/>
          <w:szCs w:val="28"/>
        </w:rPr>
        <w:t>Кроме того, преподавателям также рекомендуется готовить учащихся к выступлению на конкурсах, учебных концертах отдела, а также проводить каждую четверть в своем классе концерт для родителей. Исполнение самостоятельно подготовленных произведений (подбор по слуху, сочинение, аранжировки) рекомендовано выносить на классные и родительские собр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кзамены проводятся в соответствии с действующими учебными планами в выпускном классе и в классе. В остальных классах учебный год завершается переводным заче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 выпускные экзамены выносятся четыре произведения разных жанров и форм.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. В течение учебного года учащиеся экзаменацион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ие в отборочных прослушиваниях, концертах, конкурсах и подобных им мероприятиях приравнивается к выступлению на академическом концер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 выведении итоговой оценки учитывается следующе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ценка годовой работы ученика, выведенная на основе его продви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ценка ученика за выступление на академическом концерте и переводном зачете, а также результаты контрольных уро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ритерии оценки выступления учащегося на академическом концерте, зачете,  экзамен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5 (отлич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4 (хорош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техническую свободу, осмысленную и выразительную игру, в том случае, когда учеником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, однако допущены небольшие технические и стилистические неточ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чащийся демонстрирует применение художественного оправданных технических приёмов, свободу и пластичность игрового аппарата. Допускаются небольшие погрешности не разрушающие целостность исполняемого произ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3 (удовлетворитель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ча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ценка 2 (неудовлетворительно)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а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должен протекать с учетом индивидуальных психических особенностей ученика, его физических данных. Преподаватель должен неустанно контролировать уровень развития музыкальных способностей своих ученик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подавателя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директором школы. В конце учебного года преподаватель представляет отчет о его выполнении  с приложением краткой характеристики работы учащеш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учащихся должны быть составлены к концу сентября после детального ознакомления с особенностями, возможностями и уровнем подготовки ученик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го обучения на гитаре является формирование у ученика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воспитании музыкального вкуса отводится изучаемому репертуару.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, а также обработок на народные и популярные мелодии. Рекомендуется исполнять переложения, в которых сохранен замысел автора и в то же время грамотно, полноценно использованы характерные особенности гитары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шестиструнной гитары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 Вся творческая деятельность преподавателя должна иметь научно обоснованный характер и строиться на базе имеющейся методической литературы. </w:t>
      </w:r>
    </w:p>
    <w:p>
      <w:pPr>
        <w:pStyle w:val="Normal"/>
        <w:spacing w:before="120" w:after="120"/>
        <w:ind w:left="720" w:hanging="2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е рекомендации по организации самостоятельной работы уча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нятий – каждый д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ых занятий в неделю – от 2 до 4 час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учащимися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Необходимо помочь ученику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 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 в дневник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пособ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цкий П., Ларичев Е., Ларичева Г. Классическая шестиструнная гитара: Справочник. – М.: Композитор, 1999. – 326 с.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-Крамской А. М. Школа игры на шестиструнной гитаре. Изд. 4. – Р-н-Д.: Феникс, 2004. – 152 с.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бюллетень «Народник» № 1-58./Ред.-сост. В. Новожилов,  В. Петров. – М.: Музыка, 1998-2007.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ся играть на гитаре./ Сост. В. Кузнецов. – М.: Классика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6, - 200 с.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асси М. Школа игры на шестиструнной гитаре. / Ред. В. М. Григоренко. – М.: Кифара, 2002. – 148 с.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нский А. В., Катанский В. М. Школа игры на шестиструнной гитаре. Ансамбль. Таблицы аккордов. Аккомпанемент песен: Учебно-методическое пособие. – И.: Катанский, 2008. – 248 с. 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ркасси М. Школа игры на шестиструнной гитаре. / Ред. В. М. Григоренко. – М.: Кифара, 2002. – 148 с.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уд Фредерик. Самоучитель игры на гитаре. – М.: Астрель, 2005. – 270 с.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ухоль Э. Школа игры на шестиструнной гитаре. – М.: Советский композитор. – 189 с.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 Ф. Школа игры на гитаре./ Ф. Сор; исправлена и дополнена по степени сложности Н. Костом; общ. Ред. Н. А. Ивановой-Крамской; пер. с франц. А. Д. Высоцкого. – Р-н-Д: 2007, - 165 с. 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дуб А. Школа игры на гитаре.- М.: Шумидуб, 2002, - 127 с.</w:t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ая литература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льбом для детей и юношества. Произведения для шестиструнной гитары. Вып. 4./ Сост. Г. Ларичев. – М.: 2004. – 56 с. 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споминание: Произведения для шесиструнной гитары / Сост. Е. Ларичев. – М.: Музыка, 2004. – 48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тский альбом гитариста: альбом пьес и упражнений для начальных классов ДМШ. Тетрадь 1 / сост. А. В. Катанский. – М.: Катанский. – 2006. – 32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тский альбом гитариста: альбом пьес и упражнений для начальных классов ДМШ. Тетрадь 3 / сост. А. В. Катанский. – М.: Катанский. – 2006. – 32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линин В. Юный гитарист. – М.: Музыка, 2009. – 125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араван мелодий. Популярная музыка зарубежных композиторов в переложении для шестиструнной гитары. Сост. Т. В. Левина. – М.: Кифара, 2010. – 43 с. 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иселев О. Н. Первые шаги: альбом юного гитариста / Олег Киселев. – Челябинск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P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6. – 59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иселев О. Н. Времена года: альбом юного гитариста / Олег Киселев. – Челябинск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P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6. – 56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валевский И. Классическая гитара в популярной музыке. Альбом 2. Музыка из кинофильмов, мюзиклов и опер. – СПб.: Диада-СПб, 2003. – 33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валевский И. Классическая гитара в популярной музыке. Альбом 7. Дом восходящего солнца. – СПб.: Диада-СПб, 2000. – 24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злов В. В. Кругосветное путешествие сеньориты Гитары: альбом юного гитариста / Виктор Козлов. – Челябинск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P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5. – 50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злов В. В. Эхо бразильского карнавала: ансамбли для 2-х гитар / Виктор Козлов. – Изд. 2-е, доп. и перераб. – Челябинск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P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7. – 36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шкин Н. Сюита «Шесть струн» для гитары. – М.: Классика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5. – 20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шкин Н. Сюита «Маскарад», пьесы для гитары. Тетрадь 1. – М.: Классика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5. – 14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шкин Н. Сюита «Маскарад», пьесы для гитары. Тетрадь 2. – М.: Классика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5. – 26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егкие пьесы для шестиструнной гитары. Выпуск 2. / Составитель Г. Гарнишевская. – СПб.: Композитор, 2003. – 42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юбимые мелодии для шестиструнной гитары. Сост. О. Кроха. – М.: Музыка, 2005. – 119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тное приложение к журналу «Классическая гитара». Вып. 1./ Сост. К. Миронов. – Красноярск: 2001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плянова Е. М. Счастливые башмаки: ансамбли для двух гитар / Елена Поплянова; исполн. Ред. В. Козлова. – Челябинск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P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06. – 32 с. 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едения для шестиструнной гитары. Ступеньки к мастерству. Вып. 2.. – М.: ВЛАДОС, 2005. – 92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менов В. Ю. Во саду ли, в огороде: Альбом юного гитариста. – Челябинск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P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3. – 12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ринная музыка. 1-5 классы ДМШ./ Сост. В. Мельниченко, Т. Косарева. – Омск: ГРАН-центр, 1999. – 60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ханов В. Ф. Гитара для всех. Самоучитель игры на шестиструнной гитаре. – Р-н-Д.: Феникс, 2001. – 112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мастерства. Хрестоматия гитариста. Младшие классы ДМШ. 1  тетрадь. – М.: Классика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4. – 63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мастерства. Хрестоматия гитариста. Младшие классы ДМШ. 2  тетрадь. – М.: Классика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2004. – 63 с. 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мастерства. Хрестоматия гитариста. Средние классы ДМШ. 3  тетрадь. – М.: Классика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I</w:t>
      </w:r>
      <w:r>
        <w:rPr>
          <w:rFonts w:cs="Times New Roman" w:ascii="Times New Roman" w:hAnsi="Times New Roman"/>
          <w:sz w:val="28"/>
          <w:szCs w:val="28"/>
          <w:lang w:eastAsia="zh-CN"/>
        </w:rPr>
        <w:t>, 2004. – 66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гитариста. Вторая тетрадь./ Сост. Г. Фетисов. – М.: Катанский, 2003. – 56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Хрестоматия гитариста: Учебно-методическое пособие. 1-2 классы ДМШ./ Сост. и общая редакция Н. Ивановой-Крамской. – Р-н-Д.: Феникс, 2006. – 104 с. 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гитариста: Учебно-методическое пособие. 3-4 классы ДМШ./ Сост. и общая редакция Н. Ивановой-Крамской. – Р-н-Д.: Феникс, 2007. – 88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гитариста. 1-7 классы ДМШ. Пьесы./ Сост. О. Кроха. – М.: Музыка, 2004. – 80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гитариста. 1-7 классы ДМШ, младшие курсы музучилищ. Этюды./ Сост. В. Агабабов. – М.:  Музыка, 2003. – 48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гитариста. Подготовительные классы ДМШ./ Сост. В. Гуркин. – Р-н-Д.: Феникс, 1999. – 56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гитариста. 3-4 классы ДМШ./ Сост. В. Гуркин. – Р-н-Д.: Феникс, 2000. – 72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гитариста: сонаты и сонатины / редактор-сост. Ю. Г. Лихачев. – Р-н-Д.: Феникс, 2009. – 101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для игры на шестиструнной гитаре (2 класс) / авт.-сост. П. В. Иванников. – М.: АСТ, 2008. – 56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для игры на шестиструнной гитаре (4 класс) / авт.-сост. П. В. Иванников. – М.: АСТ, 2008. – 56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для игры на шестиструнной гитаре. 5 класс / авт.-сост. П. В. Иванников. – М.: АСТ, 2006.  – 55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юного гитариста. 1-3 классы ДМШ./ Сост. О. Зубченко. – Р-н-Д.: Феникс, 2005.  – 88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юного гитариста. 2.-4 классы ДМШ./ Сост. О. Зубченко. – Р-н-Д.: Феникс, 2006.  – 76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юного гитариста. 3-5 классы ДМШ: учебно-методическое пособие./ Сост. О. Зубченко. – Р-н-Д.: Феникс, 2006. – 96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рестоматия юного гитариста: репертуар для ансамблей шестиструнных гитар (дуэты, трио): учебно-методическое пособие./ Сост. О. Зубченко. – Р-н-Д.: Феникс, 2007. – 96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Шумидуб А. Л. Школа гитариста-исполнителя. М.: Шумидуб, 2006. – 109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Юному гитаристу: Учебно-методическое пособие. – М.: Катанский, 2007. – 40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Юному гитаристу: Хрестоматия для начинающих.  Сост. И. Пермяков.– СПб.: Композитор, 2007. – 40 с.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0 этюдов для развития универсальной гитарной техники. 1-5 классы ДМШ./ Сост. В. Мельниченко,  Т. Косарева. – Омск: ГРАН-центр, 1999. – 48 с.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851" w:footer="45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1865"/>
        </w:tabs>
        <w:ind w:left="1865" w:hanging="360"/>
      </w:pPr>
      <w:rPr>
        <w:i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  <w:rPr/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4:00Z</dcterms:created>
  <dc:creator>DSHY</dc:creator>
  <dc:description/>
  <cp:keywords/>
  <dc:language>en-US</dc:language>
  <cp:lastModifiedBy>ДНС</cp:lastModifiedBy>
  <cp:lastPrinted>2014-03-25T16:23:00Z</cp:lastPrinted>
  <dcterms:modified xsi:type="dcterms:W3CDTF">2014-03-25T12:24:00Z</dcterms:modified>
  <cp:revision>8</cp:revision>
  <dc:subject/>
  <dc:title>Муниципальное бюджетное образовательное учреждение дополнительного образования детей</dc:title>
</cp:coreProperties>
</file>