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Муниципальное бюджетное  учреждение дополнительного образования     Детско - юношеский центр р.п. Кузоватов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от «___» ________2019 г.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ДО ДЮЦ</w:t>
            </w:r>
          </w:p>
          <w:p>
            <w:pPr>
              <w:pStyle w:val="Normal"/>
              <w:rPr/>
            </w:pPr>
            <w:r>
              <w:rPr/>
              <w:t>____________ В.М.Айдашкина</w:t>
            </w:r>
          </w:p>
          <w:p>
            <w:pPr>
              <w:pStyle w:val="Normal"/>
              <w:rPr/>
            </w:pPr>
            <w:r>
              <w:rPr/>
              <w:t>Приказ №___ от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полнительная общеобразовательная общеразвивающая       программа  художественной направленности</w:t>
      </w:r>
    </w:p>
    <w:p>
      <w:pPr>
        <w:pStyle w:val="Normal"/>
        <w:rPr/>
      </w:pPr>
      <w:r>
        <w:rPr>
          <w:b/>
          <w:sz w:val="60"/>
          <w:szCs w:val="60"/>
        </w:rPr>
        <w:t xml:space="preserve">         </w:t>
      </w:r>
      <w:r>
        <w:rPr>
          <w:b/>
          <w:sz w:val="56"/>
          <w:szCs w:val="56"/>
        </w:rPr>
        <w:t>« Радуга творчеств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зраст обучающихся: 7-13 лет 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72"/>
          <w:szCs w:val="72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ок реализации:   2019-20 уч.год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втор - составитель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рягина Валентина Викто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.п. Кузов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>Данная программа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>. Ее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, терпению и усид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ключает в себя такие подразделы: основы ручного шитья, основы колористики, изготовление интерьерных игрушек, основы декупажа, основы скрапбукинга  , бумагопластика и папье-маше, валяние, ассамбляж, конструирование, основы флористики.</w:t>
      </w:r>
    </w:p>
    <w:p>
      <w:pPr>
        <w:pStyle w:val="Style19"/>
        <w:spacing w:lineRule="auto" w:line="276" w:before="0" w:after="0"/>
        <w:ind w:hanging="1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личительной особен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«Радуга творчества» от существующих программ является использование нестандартного материала для работы, кроме этого программа  даёт возможность применять этот материал для разработки оригинальных интерьерны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зволяет одновременно осваивать несколько смежных направлений декоративно -прикладного искусства по принципу «от простого к сложному»,   что предоставляет больше возможностей для творческой самореализации  учащихся и является дополнением к программам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                    Актуальность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роисходит поиск новых форм рукоделия, чтобы мотивировать интерес детей к данному виду творчества. Сейчас в моду вошли такие направления как «Изготовление интерьерных игрушек», «Декупаж», «Скрапбукинг» и «Кардмейкинг» и многие другие. Изделия с маркой «хендмэйд» (ручная работа) имеют огромную ценность и популярность. Сейчас принято украшать дома куклами , игрушками, предметами, сделанными своими руками, растет популярность фотоальбомов в технике «скрапбукинг», открыток ручной работы, валяных изделий и декоративных предметов в технике «ассамбляж», флористических компози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том, что она отражает общую тенденцию к возрождению популярности рукоделия, поиску инновационных техник, внесению новых веяний и тенденций в традиционные виды декоративно-прикладного искусства.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соответствует потребностям детей и их родителей, так как ориентирована на разный уровень подготовленности учащихся. Гибкость и многоуровневая структура позволяют заниматься детям с различным уровнем развития, и в то же время программа ориентирована на оказание помощи и поддержки одарённым и талантливым учащимся, поднимая всех на качественно новый уровень индивидуального развития. Программа является «зоной ближайшего развития» личности ребенка, которую он выбирает сам или с помощью взрослого в соответствии со своими желаниями, потребностями и возможност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дресат программы. </w:t>
      </w:r>
    </w:p>
    <w:p>
      <w:pPr>
        <w:pStyle w:val="Normal"/>
        <w:ind w:firstLine="310"/>
        <w:jc w:val="both"/>
        <w:rPr/>
      </w:pPr>
      <w:r>
        <w:rPr>
          <w:sz w:val="28"/>
          <w:szCs w:val="28"/>
        </w:rPr>
        <w:t>Программа рассчитана на детей 7-13 лет</w:t>
      </w:r>
      <w:r>
        <w:rPr>
          <w:b/>
          <w:sz w:val="28"/>
          <w:szCs w:val="28"/>
        </w:rPr>
        <w:t>.</w:t>
      </w:r>
      <w:r>
        <w:rPr>
          <w:color w:val="333333"/>
          <w:sz w:val="21"/>
          <w:szCs w:val="21"/>
        </w:rPr>
        <w:t xml:space="preserve"> </w:t>
      </w:r>
      <w:r>
        <w:rPr>
          <w:kern w:val="2"/>
          <w:sz w:val="28"/>
          <w:szCs w:val="28"/>
        </w:rPr>
        <w:t xml:space="preserve">В данном возрасте ребёнок </w:t>
      </w:r>
      <w:r>
        <w:rPr>
          <w:rStyle w:val="C3"/>
          <w:rFonts w:eastAsia="SimSun;宋体" w:cs="Times New Roman"/>
          <w:sz w:val="28"/>
          <w:szCs w:val="28"/>
          <w:shd w:fill="FFFFFF" w:val="clear"/>
        </w:rPr>
        <w:t>проявляет интерес к творчеству, у него развито воображение, выражено стремление к самостоятельности. За годы пребывания в детском саду он приобрел опыт успешной деятельности, и это придало ему уверенности в себе, укрепило в стремлении к новым достижениям. Ребенок нацелен на достижение положительных результатов в новой социальной роли - ученика. Это качество очень важно для формирования художественной культуры</w:t>
      </w:r>
      <w:r>
        <w:rPr>
          <w:rStyle w:val="C3"/>
          <w:rFonts w:eastAsia="SimSun;宋体" w:cs="Times New Roman"/>
          <w:color w:val="9400D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творческого потенциала каждого ребенка: фантазии, наблюд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в этом возрасте стимулирует, прежде всего, развитие психических процессов непосредственного познания окружающего мира – ощущений и восприятий. Дети 7-13 лет отличаются остротой и свежестью восприятия, своего рода созерцательной любознательностью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Младший школьный возраст – возраст достаточно заметного формирования личности. Для него характерны новые отношения с взрослыми и сверстниками, включение в целую систему коллективов, включение в новый вид деятельности –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программы лежит активный процесс взаимодействия педагога и воспитанников: в совместном общении выстраивается система жизненных отношений и ценностей в единстве с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идами рукоделия, представленными в программе, способствуют развитию мелкой моторики , развитию пространственного мышления, эстетического вкуса, воображения, фантазии, воспитанию усидчивости, аккуратности, трудолюб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программы: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и коммуникативных способностей ребенка посредством самовыражения через изготовление изделий из разных материалов. 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личности ребенка посредством приобщения к современным видам декоративно - прикладного искусства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и уважения к своему труду и труду взрослого      человека, любви к родному краю и себе. </w:t>
      </w:r>
    </w:p>
    <w:p>
      <w:pPr>
        <w:pStyle w:val="Style19"/>
        <w:spacing w:lineRule="auto" w:line="276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ить обучающихся с основами знаний в области декоративно-прикладного искусства: объёмное торцевание, скрапбукинг (изготовление открыток),  модульное оригами, поделки из ненужных вещей, цветы из гофрированной бумаги, поделки из природного материала;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изобразительные способности, художественный вкус, творческое воображение; ознакомить с основами проектировочной деятельности;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умения и навыки в практической творческой деятельности;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работать с разными материалами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индивидуальную творческо-поисковую деятельность, умение оценивать свою работу, корректировать деятельность с целью исправления недоче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остигаются через средства и методы обучения: рассказ, беседа, иллюстрация, информационно-коммуникационные технологии, практическая работа, коллективная и групповая, индивидуальный подход к каждому ребёнку, исследовательски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программы положено обучение, основанное на развитии интереса и творческих возможностей школьников во внеурочное время. Все объекты труда подобраны с таким расчетом, чтобы они требовали использование допустимых материалов и инструментов; имели эстетическую значимость; давали представление о традиционных художественных видах обработки различных материалов; посильны детям 7-13-летнего возраста. Широкий набор видов деятельности и материалов для работы позволяет не только расширить кругозор учащихся, но и каждому ребенку раскрыть свои индивидуальные способности, найти свой материал и свою технику, что безусловно 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ые изделия могут выполняться как индивидуально, так и коллектив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изготовления любого изделия начинается с выполнения эскизов, зарисовок лучших образцов, составления вариантов композиций. Выполнение творческих работ   предваряется подбором материалов по их технологическим свойствам, цвету и фактуре поверхности, выбором художественной отделки изделия. Учащиеся знакомятся с национальными традициями и особенностями культуры и быта народов  России , экономическими требованиями: рациональным расходованием материалов, утилизацией отхо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 имеет обсуждение художественных выставок, поиск и подбор иллюстраций образцов дизайнерских разработок и организация проектной деятельности. При выполнении творческих проектных работ школьники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 и эстетическим, так и экономическим и экологическим  требованиям. Использование метода проектов позволяет интегрировать знания и умения, полученные ими при изучении различных дисциплин на разных этапах обучения и изготовлять своими руками красивые и нужные предметы, что повышает интерес к работе и приносит удовлетворение результатами своего труда</w:t>
      </w:r>
      <w:r>
        <w:rPr>
          <w:b/>
          <w:sz w:val="28"/>
          <w:szCs w:val="28"/>
        </w:rPr>
        <w:t xml:space="preserve"> 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t>Организация образовательного процесс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ор учащихся производится в начале учебного года. Прием детей производится на добровольной основе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детей младшего и среднего школьного возраста (7 -13лет), и состав остается постоянным до конца срока обучения или частично попол</w:t>
        <w:softHyphen/>
        <w:t>няется. Набор в объединение осуществляется по 12-15 человек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оставляется с учетом занятий в школе . Режим занятий: 2 занятия в неделю. Число и продолжительность занятий в день: 2 занятия по 45 минут. Между занятиями в объединении предусматривается переме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первом полугодии – 64 часа, 16 учебных недель.Во втором полугодии – 80 часов, 20 учебных недель. Всего- 144 часа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ровни реализации программы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«Радуга творчества» является программой стартового уровня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 включает в себя базовые теоретические и практические основы таких видов рукоделия, как шитье интерьерных игрушек, скрапбукинг и кардмейкинг, декупаж, флористика, искусство топиария, валяние, бумагопластика; историю возникновения данных видов декоративно-прикладного искусства; стили и техники современного дизай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исходит знакомство с новыми техниками декоративно-прикладного искусства, основами колористики, обучение основным видам ручных швов, изготовление простых поделок, игрушек, кукол на основе шаблонов и готовых выкро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своения учащимис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универсальные учебные действи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национальным творчеством разных стран и эпох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bookmarkStart w:id="0" w:name="h.gjdgxs"/>
      <w:bookmarkEnd w:id="0"/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усваивать сложную информацию абстрактного характера и использовать её для решения разнообразных учебных и поисково-творческих задач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для выполнения работы информацию в различных источниках; анализировать предлагаемую информацию (образцы изделий, простейшие чертежи, эскизы, рисунки, схемы, модели)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характеризовать и оценивать возможности её использования в собственн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имволические действия моделирования и преобразования модели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ализовывать собственные творческие замыслы, подготавливая инсценировки и выступая перед зрителями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потребность в культурно-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симости от характера выполняем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, осуществлять поиск наиболее эффективных способов достижения результата в процессе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конструктивно, в том числе в ситуациях неуспеха, за счёт умения осуществлять поиск с учётом имеющихся услов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 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нцу  обучения учащиеся должны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при работе с ножницами, иглой, утюг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всех видов рукоделия, представленных в данной програм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учных шв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личительные особенности интерьерных игрушек (примитивных, чердачных, кукол «тильда», игрушек с функциональным назначение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обенности таких техник как скрапбукинг и кардмейкинг, декупаж, валяние, искусство топиария, флористи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ологию изготовления интерьерных игрушек, технологию работы с готовыми выкройками, шаблонами, скетчами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 уметь подбирать и готовить нужные инструменты и материалы соответственно стилю и техни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ть основные виды ручных ш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бивать игрушки и обрабатывать «потайной ш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истему отслеживания и оценивания результатов входят: мониторинг результатов обучения ребенка по дополнительной общеразвивающей программе, текущая и промежуточная аттестац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ониторинг результатов обучения учащегося по дополнительной общеразвивающей программе проводится один раза в полугодие  (декабрь) с целью отслеживания результативности обучения учащихся по программе 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промежуточной  аттестации. Промежуточная аттестация проводится в конце первого полугодия обучен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ттестация учащихся творческих объединений может проводиться в следующих формах: итоговое занятие, контрольное занятие, зачет, тестирование, прослушивание, защита творческих работ и проектов, выставочный просмотр, конкурс, турнир, викторина и др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оценке результативности освоения учащимися образовательной программы учитывается их участие в концертах, выставках,  конкурсах и фестивалях детского и юношеск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-е полугод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276"/>
        <w:gridCol w:w="1559"/>
        <w:gridCol w:w="1701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: история, виды, техники, стили,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: примитивных, чердачных, тиль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опи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ло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ал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экскурсиях, выстав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обуч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 (2 часа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u w:val="single"/>
        </w:rPr>
        <w:t>Цел</w:t>
      </w:r>
      <w:r>
        <w:rPr>
          <w:sz w:val="28"/>
          <w:szCs w:val="28"/>
        </w:rPr>
        <w:t>ь: развивать важнейшее для творчества умение видеть, понимать и изображать предметы окружающего мира как художественные образы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представление о декоративно-прикладном искусств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материалами и техниками декоративно-прикладного творче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художественные образы, передавать настроение, состояни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u w:val="single"/>
        </w:rPr>
        <w:t>Предполагаемый результат 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ающиеся узнают о материалах и инструментах, применяемых в декоративно-прикладном творчеств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атся вырезать, использовать технику аппликации для создания декоративной композиц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 первичные навыки создания панно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атся получать удовольствие от работ, сделанных своими руками, и доставлять удовольствие близк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Введение в дополнительную общеобразовательную пр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 творческое объединение. Вводный инструктаж. Инструктаж по технике безопасности. План работы на год. Принятие норм и правил групповой работы, таблица «Золотые правила» (1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Игры и упражнения на знакомство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делие: история, виды, техники, стили, материалы и инструменты (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рия рукоделия: от древности до настоящего времени. Особенности ручного труда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ики рукоделия: краткая характеристика техник рукоделия. Материалы и инструменты, используемые в рукоделии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итье интерьерных игрушек, скрапбукинг и кардмейкинг, декупаж: характеристика, особенности, принципы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ляние, флористика, ассамбляж, искусство топиария: характеристика, особенности, принципы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ручного шитья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сновные виды ручных швов. Охрана труда при работе с иголкой, ножницами.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Швы «смёточный», «назад иголку», «потайной». Отработка навыков ручного шитья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ы колористики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ы цветоведения и колористики. Понятия «основные цвета», «холодные цвета», «тёплые цвета»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Выполнение цветовых карт «Основные цвета», «Тёплые цвета», «Холодные цвета»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крапбукинг и кардмейкинг (12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крапбукинг. Кардмейкинг как разновидность скрапбукинг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Открытка ко Дню учителя. Изготовление тематической открытки по образцу, декор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арок маме: открытка в технике «кардмейкинг». Изготовление открытки по образцу, декор различными элементами -  полубусинами, лентами, бумажными цветами, кружевами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4.</w:t>
      </w:r>
      <w:r>
        <w:rPr>
          <w:i/>
          <w:sz w:val="28"/>
          <w:szCs w:val="28"/>
        </w:rPr>
        <w:t xml:space="preserve"> Теор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ы скрапбукинга, кардмейкинг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Техника работы с дыроколами, фигурными ножницами. Изготовление декоративных элементов для украшения открыток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-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ика скрапбукинг. Коробочка в технике «Скрапбукинг»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Изготовление коробочки по шаблону.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VI</w:t>
      </w:r>
      <w:r>
        <w:rPr>
          <w:b/>
          <w:sz w:val="28"/>
          <w:szCs w:val="28"/>
        </w:rPr>
        <w:t>. Шитье интерьерных игрушек: примитивных, чердачных, тильда. (14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Интерьерные игрушки: история возникновения, основные виды игрушек (чердачные, тильда, примитивные) (1час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Чердачный кот без пришивных элементов. Выбор ткани и выкраивание деталей. Сшивание и набивка. (1 ч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>.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створа для окрашивания игрушки «Кот». Технология покраски чердачных игрушек. Покраска и сушка игрушки (2 час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Практическая работа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исовывание мордочки для игрушки «Кот». Итоговое оформление.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>Чердачная игрушка «Сердечко в стиле «Винтаж»: основные принципы пошива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Изготовление чердачной игрушки «Сердечко в стиле «Винтаж». Выбор ткани и выкра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Сшивание деталей и набивка изделия. Приготовление раствора для окрашивания. Покраска изделия и сушка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>Практическая работа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игрушки «Сердечко» в винтажном стиле. Принципы пришивания кружев, бусин и декоративных элементов. 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Игрушка «Тильда»: история возникновения, отличительные особенности. Об авторе: Тони Финангер (1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>Практическая работа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грушки «тильда-стрекоза». Выбор тканей и выкраивание деталей. Сшивание деталей и набивка изделия. Финальное оформление игрушки «тильда-стрекоза»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Новогодние игрушки (эксклюзивные елочные игрушки)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Елочные текстильные игрушки в технике «чердачная игрушка» в стиле «винтаж». Выбор ткани и выкраивание деталей. Сш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. Набивка игрушек. Приготовление раствора для окрашивания игрушек. Покраска и сушка игрушек. (1 ч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скусство топиария (4 часов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кусство топиария: история возникновения, особенности изготовления (1 час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Выполнение топиария из искусственных цветов. Подготовка основы для топиария (1 час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Выполнение ствола для топиария, закрепление кроны, выполнение кроны из искусственных цветов (2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сновы флористики (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>Флористика: история, основные направления, виды флористических работ (2 час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Практическая работа : </w:t>
      </w:r>
      <w:r>
        <w:rPr>
          <w:sz w:val="28"/>
          <w:szCs w:val="28"/>
        </w:rPr>
        <w:t>Выполнение панно из флористических материалов по образцу (сухих цветов, листьев, фруктов, шишек). Подготовка материалов, выполнение эскиза. Подготовка основы для панно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екупаж (8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Основы техники «декупаж» (2 час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-3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Декоративные леечки в технике «декупаж». Изготовление основы-леечки из картона. Покраска базовой краской. Выбор салфеток для декора.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Покрытие леечки лаком. Сушка. Вырывание или вырезание фрагментов узора из салфетки. Приклеивание на леечку.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Покрытие лаком леечки. Покраска фона акриловыми красками. Покрытие лаком и финальное оформление леечки (2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Бумагопластика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Бумагопластика. Технология изготовления изделий в этой технике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Цветы из акварельной бумаги. Изготовление простых цветов. Вырезание шаблонов. Тонирование лепестков акварелью. Сборка цветов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сновы валяния (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яние: виды,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сновные принципы, материалы и инструменты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Технология сухого валяния. Отработка навыка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Ассамбляж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Ассамбляж: характеристика, принципы составления композици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Выполнение панно из пуговиц «Воздушный шар». Подготовка основы, фона, рамки, выбор пуговиц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Праздники, выставки, экскурсии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овогодний огонек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ставка работ учащихся объединения (1 час)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XIV</w:t>
      </w:r>
      <w:r>
        <w:rPr>
          <w:b/>
          <w:sz w:val="28"/>
          <w:szCs w:val="28"/>
        </w:rPr>
        <w:t>. Итоговое занятие. Подведение итогов работы (2 часа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лендарный учебный график  (1-е полугодие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92"/>
        <w:gridCol w:w="1518"/>
        <w:gridCol w:w="1842"/>
        <w:gridCol w:w="851"/>
        <w:gridCol w:w="3827"/>
        <w:gridCol w:w="1553"/>
        <w:gridCol w:w="1849"/>
      </w:tblGrid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ведение в дополнительную общеобразовательную програм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блюдние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коделия: от древности до настоящего времени. Особенности ручного труда.</w:t>
            </w:r>
          </w:p>
          <w:p>
            <w:pPr>
              <w:pStyle w:val="Normal"/>
              <w:rPr/>
            </w:pPr>
            <w:r>
              <w:rPr/>
              <w:t>Виды рукоделия, история каждого вида рукоделия, отличительные особенности и принци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ые виды ручных швов. Отработка навыков ручного шить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храна труда при работе с инструментами. Изготовление игольни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рукоделия: краткая характеристика техник рукоделия. Материалы и инструменты, используемые в рукодел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Шитье интерьерных игрушек, скрапбукинг и кардмейкинг, декупаж: характеристика, особенности, принцип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пбукинг. Кардмейкинг как разновидность скрапбукин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крытка ко Дню учите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пбукинг. Кардмейкинг как разновидность скрапбукин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крытка ко Дню учите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альбома лучш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сюр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ляние, флористика, ассамбляж, искусство топиария: характеристика, особенности, принципы. Стили современного руко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ы цветоведения и колористики. Понятия «основные цвета», «холодные цвета», «теплые цве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ветовой круг. Понятие «контрастные цве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терьерные игрушки: история возникновения, основные виды игрушек. «Чердачный кот» без пришивных элем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терьерные игрушки: история возникновения, основные виды игрушек. «Чердачный кот» без пришивных элем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терьерные игрушки: история возникновения, основные виды игрушек. «Чердачный кот» без пришивных элем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ористика: история, основные направления, виды флористических работ. Панно из флористических материа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ористика: история, основные направления, виды флористических работ. Панно из флористических материа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лористика: история, основные направления, виды флористических работ. Панно из флористических материа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кусство топиария: история возникновения, особенности изготовления. Топиарий из искусственных цв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кусство топиария: история возникновения, особенности изготовления. Топиарий из искусственных цв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кусство топиария: история возникновения, особенности изготовления. Топиарий из искусственных цв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«декупаж». Декоративные леечки в технике «декупаж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«декупаж». Декоративные леечки в технике «декупаж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«декупаж». Декоративные леечки в технике «декупаж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тория Новогодних праздников. Правила поведения на новогодних меро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прос.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лочные шары в технике «декупаж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вогодние игрушки (эксклюзивные елочные игрушки). Елочные текстильные игрушки в технике «чердачная игрушка» в стиле «винт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вогодние игрушки (эксклюзивные елочные игрушки). Елочные текстильные игрушки в технике «чердачная игрушка» в стиле «винт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кстильная елоч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кстильная елоч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имвол года. Текстильная игрушка-символ года в техниках «примитивная игрушка», «чердачная игру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имвол года. Текстильная игрушка-символ года в техниках «примитивная игрушка», «чердачная игруш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вогодний праздничный огон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ое занятие. Подведение итогов работ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>УЧЕБНЫЙ ПЛАН (2-е полугод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417"/>
        <w:gridCol w:w="1727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й инструктаж. Инструктаж по охране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: примитивных, чердачных, тиль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опи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ло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 и папье-м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выставка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ал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я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об экскурсиях, выстав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 программы (2-е  полугодие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одный инструктаж (2 часа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Вводный инструктаж. Инструктаж по охране труда. План работы на второе полугодие.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ручного шитья (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Основные виды ручных швов. Повторение материала. Декоративные швы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Самостоятельная работа по закреплению пройденного материала (отработка навыков ручного шитья)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колористики (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цветоведения и колористики. Смешение цветов. Понятие «цветовые оттенки»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Выполнение цветовой карты «Цвета и оттенки»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крапбукинг и кардмейкинг (10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Кардмейкинг. Основы работы со скетчами и определенной (заданной) цветовой гаммой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Практическая работа :</w:t>
      </w:r>
      <w:r>
        <w:rPr>
          <w:sz w:val="28"/>
          <w:szCs w:val="28"/>
        </w:rPr>
        <w:t xml:space="preserve"> Изготовление открыток в различных цветовых гаммах и по различным скетчам. Подбор цветовой гаммы и скетчей для открыток. Изготовление основ для открыток. Подбор декора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Практическая работа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е декора на основе. Приклеивание деталей. Финальное декорирование. (2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Кардмейкинг. Стиль «Винтаж»: отличительные особенности, основные элементы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5.Практическая работа : </w:t>
      </w:r>
      <w:r>
        <w:rPr>
          <w:sz w:val="28"/>
          <w:szCs w:val="28"/>
        </w:rPr>
        <w:t>Открытка в стиле «Винтаж» в подарок маме. Выбор образца открытки. Изготовление основы и подбор декора, цветовой гаммы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Шитье интерьерных игрушек (10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2.</w:t>
      </w:r>
      <w:r>
        <w:rPr>
          <w:i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Примитивные игрушки: отличительные особенности, основные элементы, выкройки (2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Примитивная игрушка «Коты»: изготовление, декор. Выбор ткани. Выкра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>Практическая работа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. Набивка изделия. Разрисовывание мордочки. Финальное декорирование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>Чердачная игрушка: отличительные особенности, принципы пошива и кроя, изготовление выкройки по готовому образцу. Различные способы приготовления раствора для окрашивания игрушек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чердачных игрушек «Зайцы». Выбор тканей. Выкраивание деталей. Сшивание деталей.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кусство топиария (10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.Кофейный топиарий: предназначение, особенности изготовления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Изготовление кофейного топиария. Закрепление основы (гипсовая заливка), ствола, шара для кроны. Покраска шара коричневой акриловой краской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Обклеивание шара кофейными зернами в два слоя. Обмотка ствола шпагатом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опиарий из сизалевых шариков и органзы: особенности изготовления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Изготовление сизалевых шариков для кроны. Закрепление основы, ствола и шара. Обмотка ствола сизалевым шпагатом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 xml:space="preserve">.Практическая работа : </w:t>
      </w:r>
      <w:r>
        <w:rPr>
          <w:sz w:val="28"/>
          <w:szCs w:val="28"/>
        </w:rPr>
        <w:t>Закрепление сизалевых шариков, «пучков» органзы на шаре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i/>
          <w:sz w:val="28"/>
          <w:szCs w:val="28"/>
        </w:rPr>
        <w:t>.Практическая работа:</w:t>
      </w:r>
      <w:r>
        <w:rPr>
          <w:sz w:val="28"/>
          <w:szCs w:val="28"/>
        </w:rPr>
        <w:t xml:space="preserve"> Финальный декор кроны искусственными цветами, полубусинами, стразами. Декорирование горшка сизалевым волокном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ы флористики (6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2.</w:t>
      </w:r>
      <w:r>
        <w:rPr>
          <w:i/>
          <w:sz w:val="28"/>
          <w:szCs w:val="28"/>
        </w:rPr>
        <w:t xml:space="preserve"> Те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няя композиция из природных материалов: особенности изготовления и декора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Изготовление композиции «Зимняя сказка» для выставки. Рассматривание фотографий готовых композиций. Выбор дизайна для композиции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Подбор материалов и декоративных элементов для композиции. Размещение материалов в соответствии с выбранным дизайном. Финальное декорирование и закрепление элементов композиции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екупаж (8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Декупаж: особенности техники, технология работы с салфетками и декупажными картами (2 час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Практическая работа:</w:t>
      </w:r>
      <w:r>
        <w:rPr>
          <w:sz w:val="28"/>
          <w:szCs w:val="28"/>
        </w:rPr>
        <w:t xml:space="preserve"> Шкатулка в технике «декупаж». Рассматривание образцов. Подготовка основы для декупажа – покраска белой акриловой краской, лаком. Подбор салфеток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Вырезание фрагментов салфеток. Размещение их на основе. Приклеивание фрагментов салфеток. Сушка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Покрытие лаком. Сушка. Декорирование акриловыми красками. Сушка. Покрытие шкатулки лаком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Бумагопластика и папье-маше (8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2.</w:t>
      </w: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инный фонарь из акварельной бумаги: особенности изготовления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Вырезание деталей для фонаря из акварельной бумаги по шаблону. Склеивание . Покраска и состаривание фонаря. Декорирование искусственными цветами, лентами, кружевами, полубусинами и стразами, имитация мха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енецианская маска из папье-маше: особенности техники. История венецианских масок (1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Изготовление основы для маски из пластилина, обклеивание кусочками бумаги (папье-маше)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Покраска основы из папье-маше. Декорирование маски перьями, красками, стразами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ы валяния (6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ростых игрушек в технике «сухое валяние»: особенности работы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Игрушка «Кот» в технике «сухое валяние». Валяние основы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Практическая работа : </w:t>
      </w:r>
      <w:r>
        <w:rPr>
          <w:sz w:val="28"/>
          <w:szCs w:val="28"/>
        </w:rPr>
        <w:t>Формирование тела и мордочки кота с помощью рук и игл для валяния различной конфигурации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 xml:space="preserve">.Практическая работа : </w:t>
      </w:r>
      <w:r>
        <w:rPr>
          <w:sz w:val="28"/>
          <w:szCs w:val="28"/>
        </w:rPr>
        <w:t>Приваливание хвоста и лапок. Изготовление и крепление усов, глазок, носика. Финальное создание образа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ссамбляж (6 часов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оративное панно в стиле «Стимпанк»: особенности работы в данном стиле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:</w:t>
      </w:r>
      <w:r>
        <w:rPr>
          <w:sz w:val="28"/>
          <w:szCs w:val="28"/>
        </w:rPr>
        <w:t xml:space="preserve"> Выбор дизайна панно. Рассматривание готовых образцов изделия. Подбор материалов для изготовления панно в стиле «Стимпанк» (1 час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Практическая работа : </w:t>
      </w:r>
      <w:r>
        <w:rPr>
          <w:sz w:val="28"/>
          <w:szCs w:val="28"/>
        </w:rPr>
        <w:t>Выбор и изготовление основы для панно в стиле «Стимпанк». Работа над фоном, изготовление и декор рамы. (2 час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Практическая работа :</w:t>
      </w:r>
      <w:r>
        <w:rPr>
          <w:sz w:val="28"/>
          <w:szCs w:val="28"/>
        </w:rPr>
        <w:t xml:space="preserve"> Расположение декоративных элементов в соответствии с выбранным дизайном и стилем «Стимпанк». Приклеивание всех деталей. Покраска акриловыми красками «металлик»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раздники, выставки, экскурсии (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в парк (2 ча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ставка работ учащихся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тоговое занятие. Подведение итогов работы (2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тоговая выставка работ в кабинете  (оформление). Подбор экспонатов для выставки.  Дизайнерское оформление выста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алендарный учебный график (2-е полугодие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92"/>
        <w:gridCol w:w="1518"/>
        <w:gridCol w:w="1842"/>
        <w:gridCol w:w="851"/>
        <w:gridCol w:w="3827"/>
        <w:gridCol w:w="1553"/>
        <w:gridCol w:w="1849"/>
      </w:tblGrid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Инструктаж по охране тру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шитья. Основные виды ручных швов. Декоративные шв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яснение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ы колористики и цветоведения. Смешивание цветов. Понятие «цветовые оттен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ясн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ы колористики и цветоведения. Смешивание цветов. Понятие «цветовые оттен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ссказ, 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рдмейкинг. Основы работы со скетчами и цветовой гаммой. Открытка в подарок ма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рдмейкинг. Основы работы со скетчами и цветовой гаммой. Открытка в подарок ма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магопластика. Старинный фонарь из бумаги: особенности изгото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сюр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магопластика. Старинный фонарь из бумаги: особенности изгото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людени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ссказ, объяснение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рдачные игрушки с надписями: принципы декора и предназначение. Чердачная игрушка «Ко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, конкурс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ердачные игрушки с надписями: принципы декора и предназначение. Чердачная игрушка «Ко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ердачные игрушки с надписями: принципы декора и предназначение. Чердачная игрушка «Ко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каз, объяснение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лористика. Зимняя композиция из природных материалов: особенности изготовления и дек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лористика. Зимняя композиция из природных материалов: особенности изготовления и дек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. Зимняя композиция из природных материалов: особенности изготовления и дек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итивные игрушки: отличительные особенности, основные элементы, выкройки. Примитивная игрушка «Зайц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митивные игрушки: отличительные особенности, основные элементы, выкройки. Примитивная игрушка «Зайц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каз 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фейный топиарий: предназначение, особенности изготов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прос, выставка работ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фейный топиарий: предназначение, особенности изготов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купаж: особенности техники, технология работы с салфетками и декупажными картами. Шкатулка в технике «декуп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: особенности техники, технология работы с салфетками и декупажными картами. Шкатулка в технике «декуп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: особенности техники, технология работы с салфетками и декупажными картами. Шкатулка в технике «декуп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: особенности техники, технология работы с салфетками и декупажными картами. Шкатулка в технике «декуп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опиарий из сизалевых шариков и органзы: особенности изготов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прос.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опиарий из сизалевых шариков и органзы: особенности изготов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опиарий из сизалевых шариков и органзы: особенности изготов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иль «Стимпанк» в скрапбукинге и кардмейкинге: отличительные особенности, основные элементы, материалы и инструменты, особенности декора. Открытки и тэги в стиле «стимпан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иль «Стимпанк» в скрапбукинге и кардмейкинге. Открытки и тэги в стиле «стимпан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иль «Стимпанк» в скрапбукинге и кардмейкинге. Открытки и тэги в стиле «стимпан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зготовление простых игрушек в технике «сухое валяние»: особенности работы. Валяние игрушки «Ко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зготовление простых игрушек в технике «сухое валяние»: особенности работы. Валяние игрушки «Ко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зготовление простых игрушек в технике «сухое валяние»: особенности работы. Валяние игрушки «Ко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нецианская маска из папье-маше: особенности техники. История венецианских мас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  <w:t xml:space="preserve">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92"/>
        <w:gridCol w:w="1518"/>
        <w:gridCol w:w="1842"/>
        <w:gridCol w:w="851"/>
        <w:gridCol w:w="3827"/>
        <w:gridCol w:w="1553"/>
        <w:gridCol w:w="1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нецианская маска из папье-маше: особенности техники. Истрия венецианских мас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ы ручного шитья. Игрушка «Тильда»: отличительные особенности, принципы пошива и дек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бинет нач.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грушка «Тильда»: отличительные особенности, принципы пошива и дек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грушка «Тильда»: отличительные особенности, принципы пошива и дек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грушка «Тильда»: отличительные особенности, принципы пошива и дек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нятие-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здники, экскурсии, выстав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к защите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здники, экскурсии, выстав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00 –14.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.5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ое занятие. Подведение итогов работы объеди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нач.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ставка творческих рабо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ия реализации программ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0"/>
        <w:rPr/>
      </w:pPr>
      <w:r>
        <w:rPr>
          <w:sz w:val="28"/>
          <w:szCs w:val="28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>наличие клас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качественное освещение в дневное и вечернее время в соответствии с нормами СанПин 2.4.4.1251-03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Материально-техническое оснащение занятий</w:t>
      </w:r>
      <w:r>
        <w:rPr>
          <w:sz w:val="28"/>
          <w:szCs w:val="28"/>
        </w:rPr>
        <w:t xml:space="preserve">  включает в себя:</w:t>
      </w:r>
    </w:p>
    <w:p>
      <w:pPr>
        <w:pStyle w:val="Style19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Учебный кабинет;</w:t>
      </w:r>
    </w:p>
    <w:p>
      <w:pPr>
        <w:pStyle w:val="Style19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Рабочие столы, стулья;</w:t>
      </w:r>
    </w:p>
    <w:p>
      <w:pPr>
        <w:pStyle w:val="Style19"/>
        <w:spacing w:lineRule="auto" w:line="276" w:before="0" w:after="0"/>
        <w:ind w:left="1080" w:hanging="0"/>
        <w:jc w:val="both"/>
        <w:rPr/>
      </w:pPr>
      <w:r>
        <w:rPr>
          <w:sz w:val="28"/>
          <w:szCs w:val="28"/>
        </w:rPr>
        <w:t>-       Материалы , инструменты , приспособления и фурнитура, необходимые для занятия: клеенки, набор стеков,  зубочистки, кисти, стаканчики для воды, краски (гуашь, акварель, акриловые), иглы ручные, ножницы, лоскуты для отделки работ, мулине, нитки катушечные, пуговицы, бусины, стеклярус, рубка, бисер, картон, цветная и бархатная бумага, гофрированная бумага,  клей, проволока, скрепки, природные материалы и т.д.;</w:t>
      </w:r>
    </w:p>
    <w:p>
      <w:pPr>
        <w:pStyle w:val="Style19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ический материал.</w:t>
      </w:r>
    </w:p>
    <w:p>
      <w:pPr>
        <w:pStyle w:val="Style19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здание и накопление методического материала позволит результативно использовать учебное время, учитывать индивидуальный интерес обучающегося, опыт руководителя, качество сырья, воспитывать самостоятельность, творческий поиск вариантов художественного выполнения изделия, осуществлять дифференцированный подход в обучении.</w:t>
      </w:r>
    </w:p>
    <w:p>
      <w:pPr>
        <w:pStyle w:val="C10"/>
        <w:shd w:fill="FFFFFF" w:val="clear"/>
        <w:spacing w:lineRule="auto" w:line="276"/>
        <w:rPr/>
      </w:pPr>
      <w:r>
        <w:rPr>
          <w:sz w:val="28"/>
          <w:szCs w:val="28"/>
        </w:rPr>
        <w:t> </w:t>
      </w:r>
      <w:r>
        <w:rPr>
          <w:rStyle w:val="C4"/>
          <w:sz w:val="28"/>
          <w:szCs w:val="28"/>
        </w:rPr>
        <w:t>- шаблоны;</w:t>
      </w:r>
    </w:p>
    <w:p>
      <w:pPr>
        <w:pStyle w:val="C10"/>
        <w:shd w:fill="FFFFFF" w:val="clear"/>
        <w:spacing w:lineRule="auto" w:line="276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 таблицы.</w:t>
      </w:r>
    </w:p>
    <w:p>
      <w:pPr>
        <w:pStyle w:val="C10"/>
        <w:shd w:fill="FFFFFF" w:val="clear"/>
        <w:spacing w:lineRule="auto" w:line="276"/>
        <w:rPr/>
      </w:pPr>
      <w:r>
        <w:rPr>
          <w:rStyle w:val="C4"/>
          <w:b/>
          <w:sz w:val="28"/>
          <w:szCs w:val="28"/>
        </w:rPr>
        <w:t>Кадровое обеспечение программы.</w:t>
      </w:r>
    </w:p>
    <w:p>
      <w:pPr>
        <w:pStyle w:val="C10"/>
        <w:shd w:fill="FFFFFF" w:val="clear"/>
        <w:spacing w:lineRule="auto" w:line="276"/>
        <w:rPr/>
      </w:pPr>
      <w:r>
        <w:rPr>
          <w:rStyle w:val="C4"/>
          <w:sz w:val="28"/>
          <w:szCs w:val="28"/>
        </w:rPr>
        <w:t>В реализации программы занят один педагог, руководитель объединения «Радуга творчества» Карягина Валентина Викторовна , педагог дополнительного образования .</w:t>
      </w:r>
    </w:p>
    <w:p>
      <w:pPr>
        <w:pStyle w:val="Normal"/>
        <w:shd w:fill="FFFFFF" w:val="clear"/>
        <w:spacing w:before="30" w:after="0"/>
        <w:rPr/>
      </w:pPr>
      <w:r>
        <w:rPr>
          <w:rStyle w:val="C4"/>
          <w:b/>
          <w:sz w:val="28"/>
          <w:szCs w:val="28"/>
        </w:rPr>
        <w:t xml:space="preserve">                                                       </w:t>
      </w:r>
      <w:r>
        <w:rPr>
          <w:rStyle w:val="C4"/>
          <w:b/>
          <w:sz w:val="28"/>
          <w:szCs w:val="28"/>
        </w:rPr>
        <w:t>Формы аттестации.</w:t>
      </w:r>
    </w:p>
    <w:p>
      <w:pPr>
        <w:pStyle w:val="Normal"/>
        <w:shd w:fill="FFFFFF" w:val="clear"/>
        <w:spacing w:before="30" w:after="0"/>
        <w:rPr/>
      </w:pPr>
      <w:r>
        <w:rPr>
          <w:rStyle w:val="C4"/>
          <w:b/>
          <w:sz w:val="28"/>
          <w:szCs w:val="28"/>
        </w:rPr>
        <w:t>Формы аттестации</w:t>
      </w:r>
      <w:r>
        <w:rPr>
          <w:rStyle w:val="C4"/>
          <w:sz w:val="28"/>
          <w:szCs w:val="28"/>
        </w:rPr>
        <w:t xml:space="preserve"> разрабатываются для отслеживания результативности освоения программы. Согласно учебно-тематическому плану это:</w:t>
      </w:r>
    </w:p>
    <w:p>
      <w:pPr>
        <w:pStyle w:val="Style21"/>
        <w:numPr>
          <w:ilvl w:val="3"/>
          <w:numId w:val="13"/>
        </w:numPr>
        <w:shd w:fill="FFFFFF" w:val="clear"/>
        <w:spacing w:lineRule="auto" w:line="276"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зачёт;</w:t>
      </w:r>
    </w:p>
    <w:p>
      <w:pPr>
        <w:pStyle w:val="Style21"/>
        <w:numPr>
          <w:ilvl w:val="3"/>
          <w:numId w:val="13"/>
        </w:numPr>
        <w:shd w:fill="FFFFFF" w:val="clear"/>
        <w:spacing w:lineRule="auto" w:line="276"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Style21"/>
        <w:numPr>
          <w:ilvl w:val="3"/>
          <w:numId w:val="13"/>
        </w:numPr>
        <w:shd w:fill="FFFFFF" w:val="clear"/>
        <w:spacing w:lineRule="auto" w:line="276"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выставка;</w:t>
      </w:r>
    </w:p>
    <w:p>
      <w:pPr>
        <w:pStyle w:val="Style21"/>
        <w:numPr>
          <w:ilvl w:val="3"/>
          <w:numId w:val="13"/>
        </w:numPr>
        <w:shd w:fill="FFFFFF" w:val="clear"/>
        <w:spacing w:lineRule="auto" w:line="276"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21"/>
        <w:numPr>
          <w:ilvl w:val="3"/>
          <w:numId w:val="13"/>
        </w:numPr>
        <w:shd w:fill="FFFFFF" w:val="clear"/>
        <w:spacing w:lineRule="auto" w:line="276" w:before="3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21"/>
        <w:shd w:fill="FFFFFF" w:val="clear"/>
        <w:spacing w:before="30" w:after="0"/>
        <w:ind w:left="2880" w:hanging="0"/>
        <w:contextualSpacing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0" w:after="0"/>
        <w:rPr/>
      </w:pPr>
      <w:r>
        <w:rPr>
          <w:rStyle w:val="C4"/>
          <w:b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76" w:before="3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76"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работа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76"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76"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76" w:before="3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C10"/>
        <w:numPr>
          <w:ilvl w:val="0"/>
          <w:numId w:val="13"/>
        </w:numPr>
        <w:shd w:fill="FFFFFF" w:val="clear"/>
        <w:spacing w:lineRule="auto" w:line="276" w:before="90" w:after="0"/>
        <w:rPr>
          <w:sz w:val="28"/>
          <w:szCs w:val="28"/>
        </w:rPr>
      </w:pPr>
      <w:r>
        <w:rPr>
          <w:sz w:val="28"/>
          <w:szCs w:val="28"/>
        </w:rPr>
        <w:t>Фото;</w:t>
      </w:r>
    </w:p>
    <w:p>
      <w:pPr>
        <w:pStyle w:val="C10"/>
        <w:numPr>
          <w:ilvl w:val="0"/>
          <w:numId w:val="13"/>
        </w:numPr>
        <w:shd w:fill="FFFFFF" w:val="clear"/>
        <w:spacing w:lineRule="auto" w:line="276" w:before="90" w:after="0"/>
        <w:rPr>
          <w:sz w:val="28"/>
          <w:szCs w:val="28"/>
        </w:rPr>
      </w:pPr>
      <w:r>
        <w:rPr>
          <w:sz w:val="28"/>
          <w:szCs w:val="28"/>
        </w:rPr>
        <w:t>Свидетельство (сертификат);</w:t>
      </w:r>
    </w:p>
    <w:p>
      <w:pPr>
        <w:pStyle w:val="C10"/>
        <w:numPr>
          <w:ilvl w:val="0"/>
          <w:numId w:val="13"/>
        </w:numPr>
        <w:shd w:fill="FFFFFF" w:val="clear"/>
        <w:spacing w:lineRule="auto" w:line="276" w:before="90" w:after="0"/>
        <w:rPr>
          <w:sz w:val="28"/>
          <w:szCs w:val="28"/>
        </w:rPr>
      </w:pPr>
      <w:r>
        <w:rPr>
          <w:sz w:val="28"/>
          <w:szCs w:val="28"/>
        </w:rPr>
        <w:t>Творческая книжка обучающегося.</w:t>
      </w:r>
    </w:p>
    <w:p>
      <w:pPr>
        <w:pStyle w:val="Style19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;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ая деятельность является важным итоговым этапо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могут быть:</w:t>
      </w:r>
    </w:p>
    <w:p>
      <w:pPr>
        <w:pStyle w:val="11"/>
        <w:spacing w:lineRule="auto" w:line="276"/>
        <w:ind w:left="567" w:hanging="0"/>
        <w:rPr/>
      </w:pPr>
      <w:r>
        <w:rPr/>
        <w:t xml:space="preserve">- однодневные - проводится в конце каждого задания с целью обсуждения; </w:t>
      </w:r>
    </w:p>
    <w:p>
      <w:pPr>
        <w:pStyle w:val="11"/>
        <w:spacing w:lineRule="auto" w:line="276"/>
        <w:ind w:left="567" w:hanging="0"/>
        <w:rPr/>
      </w:pPr>
      <w:r>
        <w:rPr/>
        <w:t>- постоянные  - проводятся в помещении, где работают дети;</w:t>
      </w:r>
    </w:p>
    <w:p>
      <w:pPr>
        <w:pStyle w:val="11"/>
        <w:spacing w:lineRule="auto" w:line="276"/>
        <w:ind w:left="567" w:hanging="0"/>
        <w:rPr/>
      </w:pPr>
      <w:r>
        <w:rPr/>
        <w:t>- тематические - по итогом изучения разделов, тем;</w:t>
      </w:r>
    </w:p>
    <w:p>
      <w:pPr>
        <w:pStyle w:val="11"/>
        <w:spacing w:lineRule="auto" w:line="276"/>
        <w:ind w:left="567" w:hanging="0"/>
        <w:rPr/>
      </w:pPr>
      <w:r>
        <w:rPr/>
        <w:t>-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.        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;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;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Style19"/>
        <w:numPr>
          <w:ilvl w:val="0"/>
          <w:numId w:val="17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.</w:t>
      </w:r>
    </w:p>
    <w:p>
      <w:pPr>
        <w:pStyle w:val="Style19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ценочные материалы:</w:t>
      </w:r>
    </w:p>
    <w:p>
      <w:pPr>
        <w:pStyle w:val="Normal"/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Диагностика знаний, умений и навыков (ЗУН) воспитанников – важный этап в работе с детьми, поскольку является показателем результата работы педагога. Динамика роста ЗУНов напрямую зависит от уровня педагогического мастерства педагогов. Необходимо только выделить параметры, по которым будет производиться оценка уровня обученности ребёнка и разработать тестовые задания по направлению деятельности.  </w:t>
      </w:r>
    </w:p>
    <w:p>
      <w:pPr>
        <w:pStyle w:val="Normal"/>
        <w:shd w:fill="FFFFFF" w:val="clear"/>
        <w:ind w:left="143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тестовых зад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дание с выбором ответа из некоторого числа предложенны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с бинарным ответом – указывается верное или неверное высказывание (полное или неполное) и требуется выбрать ответ (да, н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с многовариантным выбором ответов – задание сопровождается 4 – 5 вариантами ответов, 1 из которых является правильны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Задание со свободно конструируемым ответом (вопрос-ответ; дополнить высказывание; выполнить схем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дание с ответом, конструируемым на основе заданных эле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соотнесение терминов и пон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уже готовый отв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Любое тестовое задание должно дополняться сопроводительными материалами: инструкцией по применению; ранжированием по возрастам и уровням обученности; рекомендацией по обработке резуль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, позволяющие определить достижение учащимися планируемых результат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Тест (методика незаконченного предложен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84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ая карта «Оценка результатов освоения программы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84" w:before="0" w:after="0"/>
        <w:rPr>
          <w:sz w:val="28"/>
          <w:szCs w:val="28"/>
        </w:rPr>
      </w:pPr>
      <w:r>
        <w:rPr>
          <w:bCs/>
          <w:sz w:val="28"/>
          <w:szCs w:val="28"/>
        </w:rPr>
        <w:t>Лист самоконтроля за технологической последовательностью изготовления издел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Тест «Что мы знаем о крючке?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 карта « Результаты усвоения общеобразовательной общеразвивающей программы «Радуга творчеств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Мониторинг личностного развития ребенка в процессе освоения им дополнительной общеобразовательной общеразвивающей 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Индивидуальная карта результатов образовательной деятельности и личностного развития ребенка в объединения «Радуга  творчеств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90" w:after="90"/>
        <w:rPr/>
      </w:pPr>
      <w:r>
        <w:rPr>
          <w:sz w:val="28"/>
          <w:szCs w:val="28"/>
        </w:rPr>
        <w:t>Портфолио  обучающегося объединения «Радуга  творчеств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90" w:after="90"/>
        <w:rPr/>
      </w:pPr>
      <w:r>
        <w:rPr>
          <w:sz w:val="28"/>
          <w:szCs w:val="28"/>
        </w:rPr>
        <w:t xml:space="preserve">Диагностическая карта. Критерии оценки ЗУН обучающихся  по программе «Радуга творчества» </w:t>
      </w:r>
    </w:p>
    <w:p>
      <w:pPr>
        <w:pStyle w:val="Normal"/>
        <w:shd w:fill="FFFFFF" w:val="clear"/>
        <w:spacing w:lineRule="auto" w:line="360" w:before="90" w:after="90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материалы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бразовательный процесс по программе «Радуга творчества» производится очно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й специфике образовательный процесс в учреждении дополнительного образования детей имеет развивающий характер, т.е. направлен на развитие природных задатков детей, реализацию их интересов и способностей. Выбор методов обучения определяется с учетом возможностей детей, возрастных и психофизиологических способностей детей и подростков; с учетом специфики изучения данного учебного предмета, направления образовательной деятельности, возможностей материально-технической базы, типа и вида занятий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изучения нового материала в основном используются объяснение, рассказ, показ, иллюстрация, демонстрац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-   на этапе закрепления изученного материала используются беседа, дискуссия, упражнения, практическая работа, дидактическая игр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повторение изученного – наблюдение, устный контроль (опрос, работа с карточками)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проверки полученных знаний – выполнение контрольных заданий, выставк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-воспитательного процесса используются методы дифференцированного и интегрированного обучения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Методы воспитания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способы взаимодействия педагога и детей, ориентированные на развитие социально значимых потребностей и мотивации ребенка, его сознания и приемов поведе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снову используем классификацию Ю.К. Бабанского, выделившего три группы методов по их месту в процессе воспитания:</w:t>
      </w:r>
    </w:p>
    <w:p>
      <w:pPr>
        <w:pStyle w:val="Style19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формирования сознания (методы убеждения): объяснение, рассказ, беседа, пример;</w:t>
      </w:r>
    </w:p>
    <w:p>
      <w:pPr>
        <w:pStyle w:val="Style19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организации деятельности и формирования опыта поведения: приучение, педагогическое требование, упражнение, общественное мнение, воспитывающие ситуации;</w:t>
      </w:r>
    </w:p>
    <w:p>
      <w:pPr>
        <w:pStyle w:val="Style19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стимулирования поведения и деятельности: поощрение (выражение положительной оценки, признание качеств и поступков) и наказание (осуждение действий и поступков, противоречащих нормам поведения)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  из методов подведения итогов реализации программы является критериальная база оценивания результатов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программы «Радуга  творчества» в зависимости от решаемых задач с обучающимися педагог работает фронтально, в малых группах, индивидуально. Индивидуально педагог работает с отстающими детьми и детьми-инвалид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е</w:t>
      </w:r>
      <w:r>
        <w:rPr>
          <w:sz w:val="28"/>
          <w:szCs w:val="28"/>
        </w:rPr>
        <w:t xml:space="preserve"> занятие — основная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ка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ов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я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иделки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арка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ind w:firstLine="708"/>
        <w:jc w:val="both"/>
        <w:rPr/>
      </w:pPr>
      <w:r>
        <w:rPr>
          <w:sz w:val="28"/>
          <w:szCs w:val="28"/>
        </w:rPr>
        <w:t xml:space="preserve">Программа включает в себя </w:t>
      </w:r>
      <w:r>
        <w:rPr>
          <w:b/>
          <w:sz w:val="28"/>
          <w:szCs w:val="28"/>
        </w:rPr>
        <w:t xml:space="preserve">использование новых образовательных технологий, </w:t>
      </w:r>
      <w:r>
        <w:rPr>
          <w:sz w:val="28"/>
          <w:szCs w:val="28"/>
        </w:rPr>
        <w:t xml:space="preserve">рассчитанных на самообразование детей и их максимальную самореализацию в обществе: это </w:t>
      </w:r>
      <w:r>
        <w:rPr>
          <w:b/>
          <w:sz w:val="28"/>
          <w:szCs w:val="28"/>
        </w:rPr>
        <w:t>личностно-ориентированные технологии обучения и воспитания</w:t>
      </w:r>
      <w:r>
        <w:rPr>
          <w:sz w:val="28"/>
          <w:szCs w:val="28"/>
        </w:rPr>
        <w:t>, в центре внимания которых – неповторимая личность, стремящаяся к реализации своих возможностей и способная на ответственный выбор в разнообразных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ых ситуациях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Отсутствие в учреждениях дополнительного образования детей жесткой регламентации деятельности, гуманистические взаимоотношения участников добровольных объединений детей и взрослых, комфортность  условий для творческого и индивидуального развития детей, адаптация их интересов к любой сфере человеческой жизни создают благоприятные условия для внедрения личностно-ориентированных технологий в практику их деятельности.</w:t>
      </w:r>
      <w:r>
        <w:rPr>
          <w:rStyle w:val="C1"/>
          <w:color w:val="44444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ультуровоспитывающая технология дифференцированного обучения по интересам детей</w:t>
      </w:r>
      <w:r>
        <w:rPr>
          <w:sz w:val="28"/>
          <w:szCs w:val="28"/>
        </w:rPr>
        <w:t xml:space="preserve"> (И.Н. Закатова). Программа направлена на формирование мировоззрения детей, развитие познавательных способностей, становление мотивационных установок положительной направленности, удовлетворение самых различных их интересов, позволяет ребенку выявить свои способности и задатки, т.е. осуществить социально-педагогическую пробу личности. Дети, интересующиеся определенным предметом, объединяются в одну группу. Это реализуется с помощью различных видов дифференциации по интересам (углубления, уклоны, профили, клуб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общеобразовательная общеразвивающая программа художественной направленности «Радуга творчества» включает направления деятельности, из которых ребенок может выбрать наиболее ему интересные. </w:t>
      </w:r>
    </w:p>
    <w:p>
      <w:pPr>
        <w:pStyle w:val="Normal"/>
        <w:shd w:fill="FFFFFF" w:val="clear"/>
        <w:spacing w:before="90" w:after="9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я проведения учебного занятия в системе дифференцированного обучения (И.Унт) предполагает несколько этапов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76" w:before="90" w:after="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ый этап (договорной). Педагог договаривается в детьми, о том, как они будут работать, к чему стремиться, чего достигнут. Каждый отвечает за результаты своего труда и имеет возможность работать на разных уровнях, который выбирает самостоятельно.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76" w:before="90" w:after="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 Дидактическая задача – обеспечить мотивацию, актуализировать опорные знания и умения. Необходимо объяснить, почему это нужно научиться делать, где это пригодиться и почему без этого нельзя (иными словами, «завести мотор»). На этом этапе вводный контроль (тест, упражнение). Дидактическая задача – восстановить в памяти все то, на чем строиться занятие.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76" w:before="90" w:after="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 – усвоение знаний и умений. Учебная информация излагается кратко, четко, ясно, с опорой на образцы. Затем дети должны перейти на самостоятельную работу и взаимопроверку. Основной принцип – каждый добывает знания сам.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76" w:before="9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тап – оценка лучших работ, ответов, обобщение пройденного на занятии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индивидуализации обучения (адаптивная)</w:t>
      </w:r>
      <w:r>
        <w:rPr>
          <w:sz w:val="28"/>
          <w:szCs w:val="28"/>
        </w:rPr>
        <w:t xml:space="preserve"> – такая технология обучения, при которой индивидуальный подход и индивидуальная форма обучения являются приоритетными (Инге Унт, В.Д. Шадриков). Индивидуализация обучения осуществляется со стороны самого обучающегося, потому что он идет заниматься в то направление, которое ему интересно. 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Главным достоинством индивидуального обучения является то, что оно позволяет адаптировать содержание, методы, формы, темп  обучения к индивидуальным особенностям каждого ученика, следить за его продвижением в обучении, вносить необходимую коррекцию. Это позволяет обучающемуся работать экономно, контролировать свои затраты, что гарантирует успех в обучении.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>Технология группового обучения</w:t>
      </w:r>
      <w:r>
        <w:rPr>
          <w:sz w:val="28"/>
          <w:szCs w:val="28"/>
        </w:rPr>
        <w:t xml:space="preserve">. Групповые технологии предполагают организацию совместных действий, коммуникацию, общение, взаимопонимание, взаимопомощь, взаимокоррекцию. 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Особенности 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может меняться в зависимости от цели деятельности. 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уровни коллективной деятельности в групп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одновременная работа со всей групп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групповая работа на принципах дифференциации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Обучения осуществляется путем общения в динамических группах, когда каждый учит каждого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Групповая технология складывается из следующих элемен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постановка учебной задачи и инструктаж о ходе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планирование работы в групп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индивидуальное выполнение зад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обсуждение результа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ообщение о результат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, общий вывод о достижениях.</w:t>
      </w:r>
    </w:p>
    <w:p>
      <w:pPr>
        <w:pStyle w:val="Normal"/>
        <w:shd w:fill="FFFFFF" w:val="clear"/>
        <w:spacing w:before="280" w:after="280"/>
        <w:ind w:firstLine="390"/>
        <w:rPr/>
      </w:pPr>
      <w:r>
        <w:rPr>
          <w:rStyle w:val="C1"/>
          <w:b/>
          <w:sz w:val="28"/>
          <w:szCs w:val="28"/>
        </w:rPr>
        <w:t>Педагогика сотрудничества</w:t>
      </w:r>
      <w:r>
        <w:rPr>
          <w:sz w:val="28"/>
          <w:szCs w:val="28"/>
        </w:rPr>
        <w:t> (С.Т. Шацкий, В.А. Сухомлинский, Л.В. Занков , И.П. Иванов, Е.Н. Ильин, Г. К. Селевко и др.), которая как целостная технология пока нигде не воплощена в практику, но рассыпана по сотням книг, ее положения вошли почти во все современные технологии, она является воплощением нового педагогического мышления, источником прогрессивных идей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Технология построения учебного занятия в соответствии с теорией педагогики сотрудничеств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будущими результатами занятия и объяснение практического значения учебного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оставление крупных блоков основного содержания учебного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дифференциация учебного материала для свободного выбора обучающимися заданий (при сохранении обязательного минимума), исключение принуждения в обучении и воспитании, свободный выбор уровня слож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повторение приемов и алгоритмов выполнения творческих зад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выполнение практических и творческих заданий с применением игровых и групповых форм работы, с использованием активных методов об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амоанализ и самооценка детьми результатов своей деятельности на занят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выполнение заданий по культуре поведения, по воспитанию нравственности</w:t>
      </w:r>
      <w:r>
        <w:rPr>
          <w:color w:val="444444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А.Г. Ривин, В.К. Дьяченко – Технология коллективного взаимообучения).</w:t>
      </w:r>
      <w:r>
        <w:rPr>
          <w:sz w:val="28"/>
          <w:szCs w:val="28"/>
        </w:rPr>
        <w:t xml:space="preserve"> Обучение есть общение обучающих и обучаемых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Еще Я.А. Коменский оценивал «обращенную мысль как катализатор мышления»: «Если нужно – откажи себе в чем-нибудь и плати тому, кто тебя слушает». Работа в парах сменного состава позволяет развивать у обучаемых самостоятельность и коммуникативность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По мнению создателей технологии, основные принципы предложенной системы – самостоятельность и коллективизм (все учат  каждого и каждый учит всех)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>Личностно – ориентированные технологии обучения и воспитания</w:t>
      </w:r>
      <w:r>
        <w:rPr>
          <w:sz w:val="28"/>
          <w:szCs w:val="28"/>
        </w:rPr>
        <w:t xml:space="preserve">, 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. Именно достижение личностью таких качеств провозглашается главной целью инновационных технологий обучения и воспитания в отличие от традиционной. 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е технологии ориентируются на развитие свойств личности не по заказу, а в соответствии с ее способностями и возможностями.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коллективной творческой деятельности</w:t>
      </w:r>
      <w:r>
        <w:rPr>
          <w:sz w:val="28"/>
          <w:szCs w:val="28"/>
        </w:rPr>
        <w:t xml:space="preserve"> (И.П. Волков,  И.П. Иванов) которая широко применяется в дополнительном образовании. 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снове технологии лежат организационные принцип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оциально-полезная направленность деятельности детей и взросл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отрудничество детей и взросл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мантизм и творчество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ая технология</w:t>
      </w:r>
      <w:r>
        <w:rPr>
          <w:sz w:val="28"/>
          <w:szCs w:val="28"/>
        </w:rPr>
        <w:t>. Компьютерные (новые информационные) технологии обучения -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развивают идеи программированного обучения, открывают совершенно новые, еще не исследованные технологические варианты обучения, связанные с уникальными возможностями современных компьютеров и телекоммуникаций.  Компьютерная технология осуществляться в программе как проникающая технология (применение компьютерного обучения по отдельным темам, разделам для отдельных дидактических задач).</w:t>
      </w:r>
    </w:p>
    <w:p>
      <w:pPr>
        <w:pStyle w:val="Normal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аритм учебного зан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 все занятия строятся по одному алгаритму:</w:t>
        <w:br/>
        <w:t>1. Подготовка к занятию (установка на работу, обратить внимание на инструменты и материалы, лежащие на парте).</w:t>
        <w:br/>
        <w:t>2. Повторение пройденного (выявление опорных знаний и представлений):</w:t>
        <w:br/>
        <w:t>• повторение терминов;</w:t>
        <w:br/>
        <w:t>• повторение действий прошлого занятия;</w:t>
        <w:br/>
        <w:t>• повторение правил техники безопасности работы с инструментами.</w:t>
        <w:br/>
        <w:t>3. Введение в новую тему:</w:t>
        <w:br/>
        <w:t>• показ образца;</w:t>
        <w:br/>
        <w:t>• рассматривание образца, анализ (названия; форма основной детали; дополнительные детали, отделка готового изделия);</w:t>
        <w:br/>
        <w:t>• повторение правил техники безопасности.</w:t>
        <w:br/>
        <w:t>4. Практическая  часть:</w:t>
        <w:br/>
        <w:t>• показ учителем процесса изготовления поделки;</w:t>
        <w:br/>
        <w:t>• вербализация  учащимися некоторых этапов работы («Что здесь делаю?»);</w:t>
        <w:br/>
        <w:t>• самостоятельное   изготовление детьми изделия по технологической карте;</w:t>
        <w:br/>
        <w:t>• оформление, отделка изделия, приклеивание ее на фон или в композицию;</w:t>
        <w:br/>
        <w:t>• 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занятия в соответствии с этой моделью помогает четк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труктурировать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нятие, определить его этапы, задачи и содержание каждого из них. В соответствии с задачами каждого этапа педагог прогнозирует как промежуточный, так и конечный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 для учащихся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М.А. Большая энциклопедия рукоделия. – М.: АСТ: Астрель, 2010. – 895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О.В. Большая книга поделок. – М.: АСТ: Астрель, 2011. – 222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И.А. Топиарии. Простые модели. – М.: АСТ-пресс, 2015. – 32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С.М. Игрушки-подушки: практическое пособие. – Ростов-На-Дону: Феникс, 2010. – 318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на Л. Декупаж. Первые шаги. – М.: Мир энциклопедий Аванта+, Астрель, 2012. – 198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ри Э. Скрапбукинг. Оригинальные проекты для всей семьи. – М.: Контэнт, 2013. – 80с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ухина С.А. Рукоделие для девочек. – М.: РИПОЛклассик, 2011. – 132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М.А. Большая энциклопедия рукоделия. – М.: АСТ: Астрель, 2010. – 895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О.В. Большая книга поделок. – М.: АСТ: Астрель, 2011. – 222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Г. Основы теории и истории декоративно-прикладного искусства. Учебно-методическое пособие. – СпбГУ, 2012. – 156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И.А. Топиарии. Простые модели. – М.: АСТ-пресс, 2015. – 32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упаж. Красивый декор своими руками/ И.В. Резько. – Минск: Харвест, 2010. – 255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С.М. Игрушки-подушки: практическое пособие. – Ростов-на-Дону: Феникс, 2010. – 318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.А. Техники работы с бумагой: большая энциклопедия. – М.: ЭКСМО, 2010. – 189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на Л. Декупаж. Первые шаги. – М.: Мир энциклопедий Аванта+, Астрель, 2012. – 198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преподавания декоративно-прикладного творчества: учебно-методическое пособие/Под ред. С.В. Астраханцевой. – Ростов-на-Дону: Феникс, 2006. – 152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эйнтер Л. Декупаж, соленое тесто, лоскутное шитье, папье-маше, декоративное стекло и многое другое: полная энциклопедия рукоделия. – М.: АСТ, 2010. – 511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ри Э. Скрапбукинг. Оригинальные проекты для всей семьи. – М.: Контэнт, 2013. – 80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ростухина С.А. Рукоделие для девочек. – М.: РИПОЛ классик, 2011. – 132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тер Дж. Основы скрапбукинга. Техники, приемы, креативные идеи. – М.: Контэнт, 2015. – 64с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ель С. Декупаж: инструменты и материалы для декупажа, основные приемы работы, уроки мастерства. – М.: Контэнт, 2013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</w:t>
      </w:r>
    </w:p>
    <w:p>
      <w:pPr>
        <w:pStyle w:val="Style21"/>
        <w:spacing w:lineRule="auto" w:line="360" w:before="0" w:after="16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Condensed">
    <w:altName w:val="Nyal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spacing w:lineRule="auto" w:line="360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Bodoni MT Condensed;Nyala" w:hAnsi="Bodoni MT Condensed;Nyala" w:cs="Bodoni MT Condensed;Nyala"/>
    </w:rPr>
  </w:style>
  <w:style w:type="character" w:styleId="WW8Num2z0">
    <w:name w:val="WW8Num2z0"/>
    <w:qFormat/>
    <w:rPr>
      <w:rFonts w:ascii="Bodoni MT Condensed;Nyala" w:hAnsi="Bodoni MT Condensed;Nyala" w:cs="Times New Roman"/>
    </w:rPr>
  </w:style>
  <w:style w:type="character" w:styleId="WW8Num3z0">
    <w:name w:val="WW8Num3z0"/>
    <w:qFormat/>
    <w:rPr>
      <w:rFonts w:ascii="Bodoni MT Condensed;Nyala" w:hAnsi="Bodoni MT Condensed;Nyal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C6">
    <w:name w:val="c6"/>
    <w:basedOn w:val="Style13"/>
    <w:qFormat/>
    <w:rPr>
      <w:rFonts w:cs="Times New Roman"/>
    </w:rPr>
  </w:style>
  <w:style w:type="character" w:styleId="C6c11c21">
    <w:name w:val="c6 c11 c2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1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9:00Z</dcterms:created>
  <dc:creator>User</dc:creator>
  <dc:description/>
  <cp:keywords/>
  <dc:language>en-US</dc:language>
  <cp:lastModifiedBy>Сергей</cp:lastModifiedBy>
  <cp:lastPrinted>2016-10-24T21:04:00Z</cp:lastPrinted>
  <dcterms:modified xsi:type="dcterms:W3CDTF">2019-11-23T17:33:00Z</dcterms:modified>
  <cp:revision>35</cp:revision>
  <dc:subject/>
  <dc:title>Пояснительная записка</dc:title>
</cp:coreProperties>
</file>