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 конспект открытого занятия по классическому танцу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й группы балетной студии «Гармония» </w:t>
        <w:br/>
        <w:t>(дети 6, 7, 8 лет)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— Мухина Людмила Алексеевна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Концертмейстер</w:t>
      </w:r>
      <w:r>
        <w:rPr>
          <w:sz w:val="28"/>
          <w:szCs w:val="28"/>
        </w:rPr>
        <w:t xml:space="preserve"> — Гузикевич Надежда Анатольевна</w:t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</w:t>
      </w:r>
      <w:r>
        <w:rPr/>
        <w:t>11.10.2017г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10"/>
          <w:szCs w:val="10"/>
        </w:rPr>
      </w:pPr>
      <w:r>
        <w:rPr>
          <w:rFonts w:eastAsia="Times New Roman" w:cs="Times New Roman"/>
          <w:sz w:val="10"/>
          <w:szCs w:val="10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ние умения ориентироваться в пространстве учебного зал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освоение пространства учебного зал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Times New Roman"/>
          <w:sz w:val="28"/>
          <w:szCs w:val="28"/>
        </w:rPr>
        <w:t xml:space="preserve">обучение </w:t>
      </w:r>
      <w:r>
        <w:rPr>
          <w:sz w:val="28"/>
          <w:szCs w:val="28"/>
        </w:rPr>
        <w:t>и формирование навыков правильной постановки корпус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элементарных навыков координации движени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 освоение пространства учебного зала (по схеме А. Я. Вагановой).</w:t>
      </w:r>
    </w:p>
    <w:p>
      <w:pPr>
        <w:pStyle w:val="Standard"/>
        <w:spacing w:lineRule="auto" w:line="360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физических навыков (гибкости, выворотности, большого танцевального шага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умения начинать каждое движение после музыкального вступл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работка умения внимательно и аккуратно заканчивать каждое движение.</w:t>
      </w:r>
    </w:p>
    <w:p>
      <w:pPr>
        <w:pStyle w:val="Standard"/>
        <w:spacing w:lineRule="auto" w:line="360"/>
        <w:ind w:left="1134" w:hanging="0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воспитание дисциплины и трудолюбия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воспитание творческой активности в хореографических этюдах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1. Поклон - приветствие (исполняется по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позиции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арш по кругу (с вытянутого носка, на полупальцах, на пяточках, чередуя полупальцы и пяточки, с высоко поднятыми коленями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ЕТНАЯ ПАРТЕРНАЯ РАСТЯЖКА НА КОВРИКАХ (исполняется для повышения гибкости суставов, улучшения эластичности мышц и связок, наращивание силы мышц).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ЗЕРСИС У ПАЛК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зминк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ка корпуса - исполняется лицом к палке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3. В</w:t>
      </w:r>
      <w:r>
        <w:rPr>
          <w:rFonts w:cs="Times New Roman"/>
          <w:sz w:val="28"/>
          <w:szCs w:val="28"/>
          <w:lang w:val="en-US"/>
        </w:rPr>
        <w:t>attemen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endu</w:t>
      </w:r>
      <w:r>
        <w:rPr>
          <w:rFonts w:cs="Times New Roman"/>
          <w:sz w:val="28"/>
          <w:szCs w:val="28"/>
        </w:rPr>
        <w:t xml:space="preserve"> в сторону с 1 позиции  (лицом к палке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клоны корпуса вперед (исполняется стоя спиной к палке)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en-US"/>
        </w:rPr>
        <w:t>Battemen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andu</w:t>
      </w:r>
      <w:r>
        <w:rPr>
          <w:rFonts w:cs="Times New Roman"/>
          <w:sz w:val="28"/>
          <w:szCs w:val="28"/>
        </w:rPr>
        <w:t xml:space="preserve"> вперед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1 позиции (спиной к палке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аклоны корпуса в стороны (лицом к палке)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en-US"/>
        </w:rPr>
        <w:t>Battemen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endu</w:t>
      </w:r>
      <w:r>
        <w:rPr>
          <w:rFonts w:cs="Times New Roman"/>
          <w:sz w:val="28"/>
          <w:szCs w:val="28"/>
        </w:rPr>
        <w:t xml:space="preserve"> назад с 1 позиции (лицом к палке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Упражнение руками (одной рукой держась за палку)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  <w:lang w:val="en-US"/>
        </w:rPr>
        <w:t>Releve</w:t>
      </w:r>
      <w:r>
        <w:rPr>
          <w:rFonts w:cs="Times New Roman"/>
          <w:sz w:val="28"/>
          <w:szCs w:val="28"/>
        </w:rPr>
        <w:t xml:space="preserve"> на полупальцах в 1 позиции (лицом к палке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астяжка (лицом к палке)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ПО КРУГУ.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Ходьба на полупальцах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ег на полупальцах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аг с подскоком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новной шаг «Падеграс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усский бег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пражнение «Бабочк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Бег с паузой» Птичк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Галоп с поворотом вокруг себя.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ХОТВОРЕНИЯ С ДВИЖЕНИЕМ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«Котята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«Вот взяла лисичка скрипку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«Паучок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«Апельсин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НА СЕРЕДИНЕ ЗАЛА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Упражнение головой «Вот какой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пражнения для рук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ное движение танца « Птичк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седание и прыжки по 6 позиции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СХЕМЫ УЧЕБНОГО ЗАЛА. ( ПО А.Я.ВАГАНОВОЙ 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нового материал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: « Дети, сегодня мы с вами узнаем, что такое схема учебного зал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мы занимаемся в этом классе, на следующем уроке будем заниматься в другом. Скоро мы будем выступать на сцене. Везде разные помещения: класс, зал, сцена. Как не растеряться , как точно знать откуда надо выходить, в какую сторону исполнять движение, куда уходить после танца. Вот для этого известный педагог классического танца Агриппина Яковлевна Ваганова разработала схему учебного зала. Она очень простая и понятная даже детям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Вот она. (  показ схемы учебного зала). Весь зал делится на восемь точек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Первая точка - это всегда зеркало или зрители. Давайте все вместе повернемся  лицом в зеркало и скажем: « Это - первая точка». Теперь повернемся  по  часовой стрелки вправо в угол и скажем: « Это вторая точка.» Еще повернемся вправо , у нас это будет окно, но в другом классе или на сцене, может быть  стена. Скажем: « Это третья точка». Дальше поворачиваемся вправо в угол и говорим: « Это четвертая точка». Следующий поворот лицом в стенку, спиной к зрителю и зеркалу и говорим: « Это пятая точка». Далее поворот в угол, говорим: « Это шестая точка». Еще поворот в угол, говорим: «Это шестая точка» .Затем поворот в стенку, говорим: « Это седьмая точка».  И , наконец, поворот в угол, говорим: « Это восьмая точка» .  Понятно?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перь давайте закрепим наши новые знания. У меня есть восемь карточек с номерами от 1 до 8. Кто хочет, поставить карточку во вторую точку? (Желающий ребенок относит карточку в точку, а мы все смотрим и говорим , правильно ли исполнено задание). 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Так дети относят все карточки по точкам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давайте все вместе станем в 6 точку и пройдем на полупальцах во 2 точку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рыгаем по 6 позиции в 3 точке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бежим на полупальцах  из 4 в 8 точку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ятой точке покачаем руками, как волнам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дьмой точке покружимся вокруг себя на полупальцах.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 xml:space="preserve">Молодцы! Хорошо исполнили все задания. Теперь вам будет  всегда легко ориентироваться в любого класса, зала или сцены.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ЮДНАЯ РАБОТА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этюда «Эхо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ачале, педагог показывает  движение  ̶  дети его повторяют. Затем один ребенок (ведущий) показывает -  дети повторяют. Исполняется 2-3 раз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ий этюд « Фея цветов». Дети делятся на две подгруппы. Одна подгруппа танцует «ожившие» цветочки, другая смотрит. Фея  цветов волшебной палочкой дотрагивается до каждого участника и дети замирают в позе «Цветка»  Затем дети, которые смотрели называют  того исполнителя, который им больше всего понравился. Потом дети меняются местами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ТЕЛЬНЫЙ ПОКЛОН -ПРОЩАНИЕ.</w:t>
      </w:r>
    </w:p>
    <w:sectPr>
      <w:footerReference w:type="default" r:id="rId2"/>
      <w:type w:val="nextPage"/>
      <w:pgSz w:w="11906" w:h="16838"/>
      <w:pgMar w:left="1134" w:right="1077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;Courier New"/>
      <w:szCs w:val="21"/>
    </w:rPr>
  </w:style>
  <w:style w:type="character" w:styleId="Style16">
    <w:name w:val="Нижний колонтитул Знак"/>
    <w:qFormat/>
    <w:rPr>
      <w:rFonts w:cs="Mangal;Courier New"/>
      <w:szCs w:val="21"/>
    </w:rPr>
  </w:style>
  <w:style w:type="character" w:styleId="Style17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9:00Z</dcterms:created>
  <dc:creator>aleksei</dc:creator>
  <dc:description/>
  <cp:keywords/>
  <dc:language>en-US</dc:language>
  <cp:lastModifiedBy>1</cp:lastModifiedBy>
  <cp:lastPrinted>2017-10-09T20:08:00Z</cp:lastPrinted>
  <dcterms:modified xsi:type="dcterms:W3CDTF">2019-12-09T12:11:00Z</dcterms:modified>
  <cp:revision>8</cp:revision>
  <dc:subject/>
  <dc:title/>
</cp:coreProperties>
</file>