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/>
        <w:t>Образовательная конструктивно-модельная деятельность в средней группе</w:t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/>
        <w:t>«К нам приехал грузовик, отдыхать он не привык»</w:t>
      </w:r>
    </w:p>
    <w:p>
      <w:pPr>
        <w:pStyle w:val="31"/>
        <w:shd w:fill="auto" w:val="clear"/>
        <w:spacing w:lineRule="auto" w:line="240" w:before="0" w:after="0"/>
        <w:ind w:right="20" w:hanging="0"/>
        <w:rPr/>
      </w:pPr>
      <w:r>
        <w:rPr/>
        <w:t>с использованием коврографа «Ларчик» и игрового набора «Дары Фребеля»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воспитатель муниципального бюджетного дошкольного образовательного учреждения</w:t>
      </w:r>
    </w:p>
    <w:p>
      <w:pPr>
        <w:pStyle w:val="24"/>
        <w:shd w:fill="auto" w:val="clear"/>
        <w:spacing w:lineRule="auto" w:line="240" w:before="0" w:after="0"/>
        <w:ind w:left="480" w:hanging="0"/>
        <w:rPr/>
      </w:pPr>
      <w:r>
        <w:rPr/>
        <w:t xml:space="preserve">«Детский сад общеразвивающего вида №153» городского округа Самара </w:t>
      </w:r>
    </w:p>
    <w:p>
      <w:pPr>
        <w:pStyle w:val="24"/>
        <w:shd w:fill="auto" w:val="clear"/>
        <w:spacing w:lineRule="auto" w:line="240" w:before="0" w:after="0"/>
        <w:ind w:left="480" w:hanging="0"/>
        <w:rPr/>
      </w:pPr>
      <w:r>
        <w:rPr/>
        <w:t>Зверева Александра Владимировна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rStyle w:val="21"/>
        </w:rPr>
        <w:t xml:space="preserve">Цель: </w:t>
      </w:r>
      <w:r>
        <w:rPr/>
        <w:t>формирование познавательных действий дошкольник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Задачи:</w:t>
      </w:r>
      <w:bookmarkEnd w:id="0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91" w:leader="none"/>
        </w:tabs>
        <w:spacing w:lineRule="auto" w:line="240" w:before="0" w:after="0"/>
        <w:ind w:left="680" w:hanging="0"/>
        <w:jc w:val="left"/>
        <w:rPr/>
      </w:pPr>
      <w:r>
        <w:rPr/>
        <w:t>Продолжать формировать представления у детей о грузовых машинах, их назначении, основных частях грузовика, учить определять их форму, величин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340" w:hanging="0"/>
        <w:jc w:val="both"/>
        <w:rPr/>
      </w:pPr>
      <w:r>
        <w:rPr/>
        <w:t>Развивать умение детей конструировать в соответствии с предложенной схемо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680" w:hanging="0"/>
        <w:jc w:val="left"/>
        <w:rPr/>
      </w:pPr>
      <w:r>
        <w:rPr/>
        <w:t>Закреплять представления о форме, величине отдельных геометрических фигур (круг, квадрат, треугольник, прямоугольник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340" w:hanging="0"/>
        <w:jc w:val="both"/>
        <w:rPr/>
      </w:pPr>
      <w:r>
        <w:rPr/>
        <w:t>Развивать внимание, наблюдательность, способность анализировать и сравнивать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680" w:hanging="0"/>
        <w:jc w:val="left"/>
        <w:rPr/>
      </w:pPr>
      <w:r>
        <w:rPr/>
        <w:t>Формировать ответственное отношение к выполнению задания, поощрять инициативу в оказании помощи товарищам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>
          <w:rStyle w:val="21"/>
        </w:rPr>
        <w:t xml:space="preserve">Оборудование: </w:t>
      </w:r>
      <w:r>
        <w:rPr/>
        <w:t>игрушка грузовая машина; иллюстрации грузовых и легковых машин; схемы построения грузовых машин: фургона, мусоровоза и самосвала; набор №7 «Дары Фребеля», лист бумаги - основа для конструирования «Улица города», коврограф «Ларчик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center"/>
        <w:rPr/>
      </w:pPr>
      <w:bookmarkStart w:id="1" w:name="bookmark1"/>
      <w:r>
        <w:rPr/>
        <w:t>План образовательной деятельности.</w:t>
      </w:r>
      <w:bookmarkEnd w:id="1"/>
    </w:p>
    <w:p>
      <w:pPr>
        <w:pStyle w:val="42"/>
        <w:shd w:fill="auto" w:val="clear"/>
        <w:spacing w:lineRule="auto" w:line="240" w:before="0" w:after="0"/>
        <w:rPr/>
      </w:pPr>
      <w:r>
        <w:rPr/>
        <w:t>Стук в дверь. Входит Гена Барбоскин (игрушка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Игрушка: Ребята, мама и папа приготовили для Малыша подарок, а что они приготовили, узнаете, отгадав загадку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Воспитатель: Ребята, хотите узнать, что за подарок? (читает загадку)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А у нас в семье веселье 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Отмечаем новоселье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Переехали мы вмиг!</w:t>
      </w:r>
    </w:p>
    <w:p>
      <w:pPr>
        <w:pStyle w:val="24"/>
        <w:shd w:fill="auto" w:val="clear"/>
        <w:tabs>
          <w:tab w:val="clear" w:pos="708"/>
          <w:tab w:val="left" w:pos="1805" w:leader="dot"/>
        </w:tabs>
        <w:spacing w:lineRule="auto" w:line="240" w:before="0" w:after="0"/>
        <w:ind w:hanging="0"/>
        <w:jc w:val="both"/>
        <w:rPr/>
      </w:pPr>
      <w:r>
        <w:rPr/>
        <w:t>А помог нам</w:t>
        <w:tab/>
        <w:t xml:space="preserve">? </w:t>
      </w:r>
      <w:r>
        <w:rPr>
          <w:rStyle w:val="21"/>
        </w:rPr>
        <w:t>Грузовик.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/>
        <w:t>На коврографе «Ларчик» прикреплены детали грузовика в определенном поряд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2970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29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72335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Малыш: Мне грузовик так понравился, что я взял его поиграть во двор и нечаянно сломал. Детали машины разлетелись по всей площадке. Пожалуйста, помогите мне их найти. Воспитатель: Ребята, поможем Малышу найти детали от машины? Но чтобы найти от машины все детали необходимо выполнить зад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0" w:hanging="0"/>
        <w:jc w:val="both"/>
        <w:rPr/>
      </w:pPr>
      <w:r>
        <w:rPr/>
        <w:t>задание. Первую деталь вы найдете, если проведёте дорожку от качелей к песочниц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jc w:val="both"/>
        <w:rPr/>
      </w:pPr>
      <w:r>
        <w:rPr/>
        <w:t>задание. Вторую деталь вы найдёте под ёлочк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0" w:hanging="0"/>
        <w:jc w:val="both"/>
        <w:rPr/>
      </w:pPr>
      <w:r>
        <w:rPr/>
        <w:t>задание. Третью деталь вы найдёте между берёзам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06" w:leader="none"/>
        </w:tabs>
        <w:spacing w:lineRule="auto" w:line="240" w:before="0" w:after="0"/>
        <w:ind w:left="0" w:hanging="0"/>
        <w:jc w:val="both"/>
        <w:rPr/>
      </w:pPr>
      <w:r>
        <w:rPr/>
        <w:t>задание. Четвёртую деталь вы найдёте за скамейкой.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Выходят дети по желанию и на коврографе «Ларчик» находят детали грузовика, а затем собирают из частей машину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8670" cy="1868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1867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47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8035" cy="1867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/>
        <w:t>Воспитатель: Какая машина у нас получилась? Правильно, это грузовая машина. А почему её так называют?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/>
        <w:t>Предполагаемые ответы детей: Потому, что она перевозит груз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/>
        <w:t>Воспитатель: В какую часть машины загружают груз? (в кузов)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/>
        <w:t>Воспитатель: Что ещё есть у грузовой машины? (кабина, колёса, фары).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/>
        <w:t>Дети по желанию выходят и показывают части грузовика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Воспитатель: Грузовики бывают разные и называются они по-разному. Если машина перевозит молоко, то она называется молоковоз.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Далее педагог с детьми рассматривает на иллюстрациях разные виды грузовиков (фургон, самосвал, молоковоз, мусоровоз).</w:t>
      </w:r>
    </w:p>
    <w:p>
      <w:pPr>
        <w:pStyle w:val="24"/>
        <w:shd w:fill="auto" w:val="clear"/>
        <w:spacing w:lineRule="auto" w:line="240" w:before="0" w:after="0"/>
        <w:ind w:right="2280" w:hanging="0"/>
        <w:jc w:val="left"/>
        <w:rPr/>
      </w:pPr>
      <w:r>
        <w:rPr/>
        <w:t xml:space="preserve">Какие грузы возит эта машина, какой у неё кузов, как она называется Игрушка: Спасибо, вы мне очень помогли, </w:t>
      </w:r>
      <w:r>
        <w:rPr>
          <w:rStyle w:val="22"/>
        </w:rPr>
        <w:t>(прощается и уходит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 xml:space="preserve">Воспитатель: Вы хорошо потрудились, и я предлагаю вам немного отдохнуть. </w:t>
      </w:r>
      <w:r>
        <w:rPr>
          <w:rStyle w:val="23"/>
        </w:rPr>
        <w:t>Физкультминутка: «Грузовик»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41"/>
        </w:rPr>
        <w:t xml:space="preserve">Грузовик песок везёт, </w:t>
      </w:r>
      <w:r>
        <w:rPr/>
        <w:t>(идут по кругу, изображая, что крутят руль)</w:t>
      </w:r>
    </w:p>
    <w:p>
      <w:pPr>
        <w:pStyle w:val="42"/>
        <w:shd w:fill="auto" w:val="clear"/>
        <w:spacing w:lineRule="auto" w:line="240" w:before="0" w:after="0"/>
        <w:ind w:right="720" w:hanging="0"/>
        <w:rPr/>
      </w:pPr>
      <w:r>
        <w:rPr>
          <w:rStyle w:val="41"/>
        </w:rPr>
        <w:t xml:space="preserve">Удивляется народ: </w:t>
      </w:r>
      <w:r>
        <w:rPr/>
        <w:t>(останавливаются</w:t>
      </w:r>
      <w:r>
        <w:rPr>
          <w:rStyle w:val="41"/>
        </w:rPr>
        <w:t xml:space="preserve">, </w:t>
      </w:r>
      <w:r>
        <w:rPr/>
        <w:t>поворачиваются лицом в круг, разводят руками, делают удивлённое лицо)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Style w:val="41"/>
        </w:rPr>
        <w:t xml:space="preserve">«Вот так чудо - чудеса, </w:t>
      </w:r>
      <w:r>
        <w:rPr/>
        <w:t>(два раза наклоняют голову вправо-влево)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Style w:val="41"/>
        </w:rPr>
        <w:t xml:space="preserve">В нём песок под небеса! </w:t>
      </w:r>
      <w:r>
        <w:rPr/>
        <w:t>(тянутся на носочках, подняв руки вверх)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Воспитатель: Хотите сами собрать грузовик? А помогут нам в этом вот такие рисунки - схемы.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Воспитатель переворачивает 4 схемы на доске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Давайте рассмотрим, из каких геометрических фигур состоят части грузовика на желтой схеме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Воспитатель: А из каких фигур состоит кабина? (3 квадрата и треугольника)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А из каких геометрических фигур можно сделать кузов? (2 квадрата)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Колёса на какую геометрическую фигуру похожи? (2 больших и маленьких круга)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Из чего состоят фары? (Из двух полукругов).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По такому алгоритму разбирается каждая схема.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Дети самостоятельно делятся на подгруппы, встают около столов, на которых разложены схемы, листы бумаги с изображением улицы города и дороги, игровой набор №7 «Дары Фребеля»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Воспитатель: А теперь приступайте к постройке грузовиков, не забывайте, что в этом вам поможет схем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72765" cy="2313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311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82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72130" cy="2311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Когда машины построены, дети обходят столы с постройками и обсуждают результат, называют вид грузовика, основные детали, какие геометрические фигуры использовали, что перевозит его машина)</w:t>
      </w:r>
    </w:p>
    <w:p>
      <w:pPr>
        <w:pStyle w:val="42"/>
        <w:shd w:fill="auto" w:val="clear"/>
        <w:spacing w:lineRule="auto" w:line="240" w:before="0" w:after="0"/>
        <w:rPr/>
      </w:pPr>
      <w:r>
        <w:rPr/>
        <w:t>Звучит тихо аудиозапись песни «Машина».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/>
      </w:pPr>
      <w:r>
        <w:rPr/>
        <w:t>Воспитатель: Вы сегодня были молодцы, все справились с всеми заданиями и сложили, построили из геометрических фигур разные грузовики.</w:t>
      </w:r>
    </w:p>
    <w:sectPr>
      <w:type w:val="nextPage"/>
      <w:pgSz w:w="11906" w:h="16838"/>
      <w:pgMar w:left="1488" w:right="960" w:gutter="0" w:header="0" w:top="1055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3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3:00Z</dcterms:created>
  <dc:creator>Dedok</dc:creator>
  <dc:description/>
  <cp:keywords/>
  <dc:language>en-US</dc:language>
  <cp:lastModifiedBy>Dedok</cp:lastModifiedBy>
  <dcterms:modified xsi:type="dcterms:W3CDTF">2019-08-21T11:43:00Z</dcterms:modified>
  <cp:revision>2</cp:revision>
  <dc:subject/>
  <dc:title/>
</cp:coreProperties>
</file>