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567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 w:before="0" w:after="0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 w:before="0" w:after="0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ая часть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удожник  Георгий Калит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исатель  Мария Илибаев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позитор Борис Нухов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 w:before="0" w:after="0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 w:before="0" w:after="0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следовательская часть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 w:before="0" w:after="0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моего исследовательского проекта </w:t>
      </w:r>
      <w:r>
        <w:rPr>
          <w:sz w:val="28"/>
          <w:szCs w:val="28"/>
          <w:u w:val="single"/>
        </w:rPr>
        <w:t>«Знаменитые люди нашего района»</w:t>
      </w:r>
      <w:r>
        <w:rPr>
          <w:sz w:val="28"/>
          <w:szCs w:val="28"/>
        </w:rPr>
        <w:t xml:space="preserve">. Выбрал эту тему потому, что мне стало интересно узнать, какие знаменитые люди есть в нашем районе. </w:t>
      </w:r>
      <w:r>
        <w:rPr>
          <w:color w:val="000000"/>
          <w:sz w:val="28"/>
          <w:szCs w:val="28"/>
          <w:shd w:fill="FFFFFF" w:val="clear"/>
        </w:rPr>
        <w:t>Интерес к истории малой Родины способствует укреплению любви к стране. </w:t>
      </w:r>
      <w:r>
        <w:rPr>
          <w:sz w:val="28"/>
          <w:szCs w:val="28"/>
        </w:rPr>
        <w:t xml:space="preserve"> Историю района делают его знаменитые люди, исторические и современные герои. Мой выбор пал на имена трёх деятелей истории и культуры моего района – Георгия Калитова, Марию Илибаеву и Бориса Нухова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Цель работы:</w:t>
      </w:r>
      <w:r>
        <w:rPr>
          <w:sz w:val="28"/>
          <w:szCs w:val="28"/>
          <w:shd w:fill="FFFFFF" w:val="clear"/>
        </w:rPr>
        <w:t xml:space="preserve"> изучить жизнь и творчество выбранных мною знаменитых людей моего района.</w:t>
      </w:r>
    </w:p>
    <w:p>
      <w:pPr>
        <w:pStyle w:val="Style17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Задач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 Собрать материал о земляках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Обработать информацию и написать проек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Создать мультимедийную презентацию.</w:t>
      </w:r>
    </w:p>
    <w:p>
      <w:pPr>
        <w:pStyle w:val="Style17"/>
        <w:shd w:fill="FFFFFF" w:val="clear"/>
        <w:spacing w:lineRule="auto" w:line="360" w:before="0" w:after="0"/>
        <w:ind w:firstLine="567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ы исследования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 Сбор и изучение материалов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Беседа с родственниками и людьми, знающими знаменитых людей моего района;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Осмысление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/>
      </w:pP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> выбранной темы заключается в том, что я и мое поколение должны знать о жизни своих земляков.</w:t>
      </w:r>
    </w:p>
    <w:p>
      <w:pPr>
        <w:pStyle w:val="Style17"/>
        <w:shd w:fill="FFFFFF" w:val="clear"/>
        <w:spacing w:lineRule="auto" w:line="360"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сновная часть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595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Художник  Георгий Калит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лся Калитов Георгий Гайнияхметович  7 сентября 1952 году, в деревне Нижнеиванаево Балтачевского района  Республики Башкортостан в многодетной семье (четверо детей).  </w:t>
      </w:r>
    </w:p>
    <w:p>
      <w:pPr>
        <w:pStyle w:val="Style18"/>
        <w:shd w:fill="FFFFFF" w:val="clear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кончил начальную школу в   деревне, потом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63 по 1967 год с братом Сереж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ывается в детском до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N 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а Бирска. Там же работает сначала в качестве ученика, затем – резчика по дереву на Бирской фабрике художественных изделий.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ончив в 1972 году Уфимское училище искусств, прослужив в рядах Советской Армии, поступает в Уфимский государственный институт искусств, который окончил в 1980 году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работал  один год в своей родной дерев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м клубом, художником, постановщиком спектаклей, концер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елем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ктивное участие принимал в создании краеведческого музея при Иванаевской? средней школе, им была создана обелиск «Никто не забыт, ничто не забыто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1985 году начал работать в Уфимском училище искусств  и одновременно преподавателем в УГАИ. </w:t>
      </w:r>
      <w:r>
        <w:rPr>
          <w:rFonts w:cs="Times New Roman" w:ascii="Times New Roman" w:hAnsi="Times New Roman"/>
          <w:sz w:val="28"/>
          <w:szCs w:val="28"/>
        </w:rPr>
        <w:t xml:space="preserve">До 1996 года был  художником Башкирского творческо-производственного  комбината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ет преимущественно в области станкового (живопись, графика) и монументального искусства. В произведениях Калитова выразительность образных характеристик достигается плавной и ритмически организованной линеарностью (витраж “Мелодии Башкирии", 1984, Башкирская  филармония). Станковые работы Калитова разнообразны по стилистике: ранние отмечены влиянием “сурового стиля" со свойственной ему статичностью поз, сдержанным колоритом («Доярки колхоза “Уныш"», 1988); традиционные пейзажи (“Деревня зимой", 1989) сменяются кубофутуристическими фантазиями с условным решением пространства и символическим значением цвета (“Полёт уток над марийской деревней", 1992), строгие портреты (“Столяр Рафаил", 1988) — образами</w:t>
        <w:noBreakHyphen/>
        <w:t>символами тематических картин (“Жертвоприношение", 1993). Осознание национальных корней проявляется в декорационной яркости колорита с доминантой красного (серия литографий “Марийские обряды", 2002). В реалистическом манере написаны триптих “Душа земли" (1995, БГУ), полотно “Созвездие" (2002, БАТД; оба — совместно с Р.С.Зайнетдиновым). Работает также в области сценографии и книжной иллюстрации. Член творческой группы “Безмен" (1994; см. Художественные группы и объединения). Инициатор проведения Регионального фестиваля</w:t>
        <w:noBreakHyphen/>
        <w:t xml:space="preserve">конкурса марийского танца “Ший Кандыра" (с 2011)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лал росписи (в Янгантау, Сибае, БГТОиБ), работал над витражами для БГФ. Участвовал в многочисленных выставках: персональных и групповых. Прошли персональные выставки в городах  Благовещенск (1999), Москва (2001), Уфа (2002), Ижевск (2002), Йошкар-Ола (2005),  в родной деревне и районе  и мн. др. Работы находятся в коллекциях БГХМ, национального музея, национального музея Республики Марий Эл имени Т.Евсеева, Музея изобразительных искусств  города Йошкар-Ола, в галереях и частных собраниях  России. Его картины есть и в Нижнеиванаевской средней школе нашего района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ргий Калитов испробовал себя и в качестве писателя. Он написал книгу «Блеск черемисской стрелы», где рассказывает о жизни мар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свои работы наш земляк  Калитов Г.Г. награждается почётными званиями «Заслуженный работник культуры Республики Башкортостан» (1987),  «Заслуженный художник Республики Башкортостан» (2003) и </w:t>
      </w:r>
      <w:r>
        <w:rPr>
          <w:rFonts w:cs="Times New Roman" w:ascii="Times New Roman" w:hAnsi="Times New Roman"/>
          <w:color w:val="333333"/>
          <w:sz w:val="28"/>
          <w:szCs w:val="28"/>
        </w:rPr>
        <w:t>народный художник  Республики Башкортостан (2012),</w:t>
      </w:r>
      <w:r>
        <w:rPr>
          <w:rFonts w:cs="Palatino Linotype" w:ascii="Palatino Linotype" w:hAnsi="Palatino Linotype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 Союза художников (1995). 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новится лауреатом Государственной премии Республики Башкортостан  имени Салавата Юлаева (1995), </w:t>
      </w:r>
      <w:r>
        <w:rPr>
          <w:rFonts w:cs="Times New Roman" w:ascii="Times New Roman" w:hAnsi="Times New Roman"/>
          <w:sz w:val="28"/>
          <w:szCs w:val="28"/>
        </w:rPr>
        <w:t>Лауреат Республиканского конкурса научно</w:t>
        <w:noBreakHyphen/>
        <w:t>методических  работ преподавателей образовательных учреждений культуры и искусства Республики Башкортостан (Уфа, 201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ник и педагог органично уживаются в Калитове, взаимодополняя друг друга. Всем своим творчеством он подтверждает то уважительное отношение к профессионализму в  искусстве, которое пытается воспитать в своих учениках.  Художник помнит  собственный опыт ученичества, и поэтому главный постулат его педагогической системы гласит: «Помогай, не мешая. Пусть каждый использует шанс проявить себя в творчестве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595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исатель Мария Илибаева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Илибаева Мария Каликаевна родилась 20 октября 1950 г. в деревне Туктаево (Туктай) Балтачевского района Республики Башкортостан в крестьянской семье. По окончании начальной школы в родной деревне училась в Нижне-Иванаевской восьмилетней и Нижне-Сикиязовской средних школах. Профессиональное образование получила в ГПТУ № 8 г. Йошкар-Ола (1968). Работала в строительной организации. Затем училась в Марийском педагогическом институте им. Н.К.Крупской на историко-филологическом факультете. Получив диплом о высшем образовании, с 1977 по 1979 гг. преподавала марийский язык и литературу, русскую литературу и историю в Шой-Шудумарской школе Куженерского района. В 1979-1981 гг. работала выпускающим редактором в редакции газеты «Марий коммуна». Была корреспондентом газет «Кугарня», «Марий Эл»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вое художественное произведение М.Илибаевой напечатано в газете «Марий коммуна» в 1972 г. Участие в семинарах «Литературная осень» способствовало дальнейшему укреплению ее в литературе. Рассказ «Шем йыраҥ» («Черные грядки»), опубликованный в 1985 г. в журнале «Ончыко», произвел большой резонанс среди читателей, а критики заговорили о приходе в литературу самобытного, талантливого прозаи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ий опыт работы на стройке и его художественное осмысление послужили материалом романа «Кечан ӱмылыштӧ» («В солнечной тени»).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994 г. он был издан в Марийском книжном издательстве. Читателям знаком и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рой  роман «Кугу тӱня - шыгыр тӱня» («Велик мир - тесен мир).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тепло были встречены читателями сборник повестей и рассказов «Кумыл» («Гармония души»), произведения, публиковавшиеся в журнале «Ончыко». В них прозаик размышляет о месте человека в жизни, вместе со своими героями ищет пути выхода из сложных ситуаций. Маленьким читателям она подарила сборник сказок под названием «Шӱдö  йолташ» («Сто друзей») 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погеем творчества М.Илибаевой является масштабный роман в трех книгах «Вес тӱняшке ямдылалташ» («Трамплин на тот свет»), который с 2003 г. периодически публиковался в журнале «Ончыко». Некоторые произведения М.Илибаева подписывает псевдонимом М.Акаш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  Марии  Илибаевой хорошо известно в марийской литературе. Она тонко чувствует душевный мир человека. Ее повести отличаются простотой языка, доступностью сюжета, а главное – заставляют читателей анализировать поступки героев в тех или иных ситуациях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а почетными грамотами Государственного комитета по печати и информации (1991), Правительства Республики Марий Эл (2000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 Союза писателей России с 2000 г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1  году присвоили звание Заслуженного деятеля культуры Марий Э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8 год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вклад в развитие марийской национальной литературы присвоено  почетное звание «Народный писатель Марий Эл».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озитор Борис Нух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ис Нургалиевич Нухов  родился 5 февраля 1940 года в небольшой деревне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ашлы-Елг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алтачевского района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Школьные годы прошли в разных деревнях: в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деревне Ташлы-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Елга  пошел в первый класс начальной школы, в деревне Магашлы-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Алмантаево закончил семь классов и восьмой класс - в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Нижнесикиязов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Он всю свою жизнь с профессиональной музыкой, первые шаги в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искусстве делал с детских л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нимался в художественной студии Дома культуры и посещал музыкальный татаро-башкирский кружок.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Много читал, рисовал,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амостоятельно изучил нотную грамоту, играл на баян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963 году, окончив музыкальное училище г. Йошкар-Ола (класс контрабас), приехал на работу в город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ызы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 играл в небольшом оркестре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увинского музыкально-драматического теат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 1966 года начал работать только что организованном симфоническом оркестре при Государственном комитете по телевидению и радиовещанию Тувинской АССР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972 по 1977 годы обучался в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занской государственной консерватор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о классу композиции, в 1977 году — по классу дирижирования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 этого периода уже зрелый музыкант полностью отдает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себя разносторонней творческой деятельности. Сочиняет музыку,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руководит симфоническим и театральным оркестрами, возглавляет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оюз композиторов в Туве. Много гастролирует как композитор и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дирижер, выступает с оркестрами Москвы и разных городов страны,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пропагандируя музыку не только зарубежных, русских, современных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композиторов, но и свои произведения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ис Нухов лауреат Республиканского комсомольского конкурса. Песни «Моя столица» (слова С.Сарыг-оол), «Новый Шагонар» (слова О. Саган-оол), «Ак-Довурак» (слова С.Молдурга) принесли успех композитору и третью премию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ластного комитета ВЛКС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пециально для вокально-инструментального ансамбля «Аян» были написаны песни «Подснежник», « Только ты и я» (обе стихи С.Молдурга). </w:t>
      </w:r>
    </w:p>
    <w:p>
      <w:pPr>
        <w:pStyle w:val="Normal"/>
        <w:shd w:fill="FFFFFF" w:val="clear"/>
        <w:spacing w:lineRule="auto" w:line="360" w:before="0" w:after="0"/>
        <w:ind w:left="6" w:right="6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983-89 годах  он — главный дирижёр симфонического оркестра Гостелерадио, председатель Союза композиторов Тувы (1988-89 гг.). В 1991 году Борис Нухов переехал в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ака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 до 1993 года проработал главным дирижёром Хакасского симфонического оркест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В 1992 году с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филармоническим оркестром Абакана и большим хором из Фрайбурга (Германия) подготовил ораторию И.Гайдна «Сотворение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мира». После выступления в Абакане и Большом зале консерватори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Москвы ораторию исполняли в городах Германии Фрайбург, Баден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Баден и в итальянском городе Верон. Помимо оратории оркестр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выступал и с самостоятельными (без хора) симфоническими </w:t>
      </w:r>
      <w:r>
        <w:rPr>
          <w:rFonts w:eastAsia="Times New Roman" w:cs="Times New Roman" w:ascii="Times New Roman" w:hAnsi="Times New Roman"/>
          <w:color w:val="000000"/>
          <w:spacing w:val="-19"/>
          <w:sz w:val="28"/>
          <w:szCs w:val="28"/>
        </w:rPr>
        <w:t>программами.</w:t>
      </w:r>
    </w:p>
    <w:p>
      <w:pPr>
        <w:pStyle w:val="Normal"/>
        <w:shd w:fill="FFFFFF" w:val="clear"/>
        <w:spacing w:lineRule="auto" w:line="360" w:before="0" w:after="0"/>
        <w:ind w:left="6" w:firstLine="7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1994 году Борис Нухов переезжает на постоянное место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жительства в Германию, где продолжает деятельность как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композитор и дирижер. Он автор двух симфоний и других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симфонических произведений различных форм, многих камерных,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вокально-инструментальных сочинений, как на стихи русских, 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советских авторов, так и на тексты немецких поэтов разных эпо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го произведения, созданные в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ув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на тувинском материале, исполняют сейчас в Германи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ис Нухов  является дипломантом III степени на I Всесоюзном конкурсе молодых композиторов, лауреатом  Республиканского комсомольского конкурса (1978), заслуженным артистом Тувинской АССР (1984 год). Ему присвоена премия областного комитета ВЛКСМ (1978), член союза композиторов (СССР) России и Германии, член Всемирной ассоциации ГЕМ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лючение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ступив к созданию исследовательской работы, я обратил внимание на то, что мои сверстники мало интересуются историей родного края, а многие не могут назвать известных людей, выходцев из  Балтачевского района. Я принял решение: собрать материал о знаменитых людях, прославивших мой родной район. Проанализировав собранную информацию, я приступил к разработке варианта решения проблемы.  Побеседовал с людьми, которые знакомы с объектами моего исследования, собрал материал об их жизни и  творчестве из различных источников и пришел к выводу: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литов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ргий Гайнияхметович –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служенный работник культуры Республики Башкортостан (1987), заслуженный художник Республики Башкортостан (2003), </w:t>
      </w:r>
      <w:r>
        <w:rPr>
          <w:rFonts w:cs="Times New Roman" w:ascii="Times New Roman" w:hAnsi="Times New Roman"/>
          <w:color w:val="333333"/>
          <w:sz w:val="28"/>
          <w:szCs w:val="28"/>
        </w:rPr>
        <w:t>народный художник  Республики Башкортостан (2012),</w:t>
      </w:r>
      <w:r>
        <w:rPr>
          <w:rFonts w:cs="Palatino Linotype" w:ascii="Palatino Linotype" w:hAnsi="Palatino Linotype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 Союза художников (1995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ауреат Государственной премии Республики Башкортостан имени Салавата Юлаева (1995), л</w:t>
      </w:r>
      <w:r>
        <w:rPr>
          <w:rFonts w:cs="Times New Roman" w:ascii="Times New Roman" w:hAnsi="Times New Roman"/>
          <w:sz w:val="28"/>
          <w:szCs w:val="28"/>
        </w:rPr>
        <w:t>ауреат Республиканского конкурса научно</w:t>
        <w:noBreakHyphen/>
        <w:t>методических  работ преподавателей образовательных учреждений культуры и искусства Республики Башкортостан (Уфа, 201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втор книги «Блеск черемисской стрелы» (2017)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либаева Мария Каликаевна – учитель, редактор редакции газеты «Марий коммуна»,  корреспондент газет «Кугарня», «Марий Эл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 Союза писателей России (2000 г.),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луженный деятель культуры Марий Эл (2011г),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родный писатель Марий Эл (2018г)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х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ис Нургалиевич – известный композитор и дирижер, дипломант III степени на I Всесоюзном конкурсе молодых композиторов, лауреат  Республиканского комсомольского конкурса (1978), заслуженный артист Тувинской АССР (1984 год), член союза композиторов (СССР) России и Германии, член Всемирной ассоциации ГЕМА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своей работы я нашёл ответы на свои вопросы, узнал многое про наших земляков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удущем мне хочется продолжить свои исследования, ведь знаменитых людей у нас еще много. Мы должны гордиться своими земляками и должны ценить их талант.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следовательская часть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в Нижнеиванаевскую среднюю школу приехал Георгий Калитов на мероприятие, посвященное 100-летию первого съезда мари. На этом мероприятии была организована презентация книги Калитова Г.Г. «Блеск черемисской стрелы». На встрече с Калитовым присутствовали жители марийских деревень района, были гости из соседних районов, из Нефтекамска приехал редактор республиканской газеты «Чолман»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Калитов подарил несколько своих картин школ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одственники проживают в деревнях Нижнеиванаево и Новоямурзино. В доме Артура Галимханова, который живёт в Новоямурзино, висят  портреты его родителей, написанные Калитовым Г.Г.. Георгий Калитов и Артур Галимханов являются двоюродными братьями. Поэтому художник написал портрет своей тёти и её муж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Илибаева тоже была приглашена в Нижнеиванаевскую школу, где проводили в ее честь литературный вечер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с писателем была организована встреча «Мария, пагалена, кугешнена» («Мария, гордимся тобою»). На встречу были приглашены учащиеся и учителя школ района, приехали гости из Мишкинского, Калтасинского районов, Благовещенска, Нефтекамска и Республики Марий Эл. Присутствовал и Георгий Калитов. В качестве подарка он привез картину, которую написал специально для Марии Каликаевны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организован большой концерт в честь писательницы. Гостями были преподаватели из Бирского педагогического института. О встрече было написано в газете «Чолман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в Нижнесикиязовской средней школе был проведен семинар учителей марийского языка и литературы, посвященный творчеству Марии Илибаевой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мама, будучи студентом третьего курса историко-филологического факультета Марийского Государственного университета, написала курсовую работу по роману Илибаевой «Кеч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ӱмылыштӧ» («В солнечной тени»).</w:t>
      </w:r>
    </w:p>
    <w:p>
      <w:pPr>
        <w:pStyle w:val="Normal"/>
        <w:shd w:fill="FFFFFF" w:val="clear"/>
        <w:spacing w:lineRule="auto" w:line="360" w:before="0" w:after="0"/>
        <w:ind w:left="6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ис Нухов  – двоюродный брат моей бабушки.  Моя бабушка гордится им. Она говорит, что его брат Альберт с семьей живет в деревне Ташлы-Елга. </w:t>
      </w:r>
    </w:p>
    <w:p>
      <w:pPr>
        <w:pStyle w:val="Normal"/>
        <w:shd w:fill="FFFFFF" w:val="clear"/>
        <w:spacing w:lineRule="auto" w:line="360" w:before="0" w:after="0"/>
        <w:ind w:left="6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Борис Нургалиевич приезжает на родину и в качестве подарка он привез песни на марийском языке. </w:t>
      </w:r>
    </w:p>
    <w:p>
      <w:pPr>
        <w:pStyle w:val="Normal"/>
        <w:shd w:fill="FFFFFF" w:val="clear"/>
        <w:spacing w:lineRule="auto" w:line="360" w:before="0" w:after="0"/>
        <w:ind w:left="6" w:firstLine="561"/>
        <w:jc w:val="both"/>
        <w:rPr>
          <w:rFonts w:ascii="Times New Roman" w:hAnsi="Times New Roman" w:eastAsia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рассказывает уроженка деревни Магашлы-Алмантаево Хайбуллина Марина Менилкаевна: «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Для нас, земляков, было приятной неожиданностью, что он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приехал не с пустыми руками: привез три свежесочиненные песни,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посвященные своей родной деревне Ташлы-Елга и деревням Магашлы-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Алмантаево  и  Иванаево.  Хотя  композитор  сочиняет  в  основном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музыку академического направления,  а произведения малых форм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(песни) редки. По словам гостя, когда встал вопрос о поездке на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Родину, всего за одну неделю написал три песни (под заглавиями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всех нот стоит: май 2010, Германия) и, как объяснил сам автор,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идея была навеяна красотой родного края,  богатством культуры, 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>любовью к своему народу».</w:t>
      </w:r>
    </w:p>
    <w:p>
      <w:pPr>
        <w:pStyle w:val="Normal"/>
        <w:shd w:fill="FFFFFF" w:val="clear"/>
        <w:spacing w:lineRule="auto" w:line="360" w:before="0" w:after="0"/>
        <w:ind w:left="6" w:firstLine="561"/>
        <w:jc w:val="both"/>
        <w:rPr/>
      </w:pP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Он приезжал  и к нам (тогда мне было 5 лет),  и к моей прабабушке, ведь моя прабабушка Менсуло и его мама Кызыкай  – родные сёстры. 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15"/>
          <w:sz w:val="28"/>
          <w:szCs w:val="28"/>
        </w:rPr>
      </w:pPr>
      <w:r>
        <w:rPr>
          <w:rFonts w:eastAsia="Times New Roman" w:cs="Times New Roman"/>
          <w:spacing w:val="-15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могу сказать, что в ходе своей исследовательской работы я выяснил, что наш район прославляют многие замечательные люди. Жизнь и творческая деятельность Калитова, Илибаевой и Нухова  достойны восхищения и преклонения. Мы, молодое поколение, должны гордиться своими земляками.</w:t>
        <w:br/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зетные и журнальные материал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ициальный сайт Балтачевского райо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-ресурсы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595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i/>
      <w:sz w:val="36"/>
      <w:szCs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72;&#1096;&#1083;&#1099;-&#1045;&#1083;&#1075;&#1072;_(&#1041;&#1072;&#1083;&#1090;&#1072;&#1095;&#1077;&#1074;&#1089;&#1082;&#1080;&#1081;_&#1088;&#1072;&#1081;&#1086;&#1085;)" TargetMode="External"/><Relationship Id="rId3" Type="http://schemas.openxmlformats.org/officeDocument/2006/relationships/hyperlink" Target="https://ru.wikipedia.org/wiki/&#1050;&#1099;&#1079;&#1099;&#1083;" TargetMode="External"/><Relationship Id="rId4" Type="http://schemas.openxmlformats.org/officeDocument/2006/relationships/hyperlink" Target="https://ru.wikipedia.org/wiki/&#1058;&#1091;&#1074;&#1080;&#1085;&#1089;&#1082;&#1080;&#1081;_&#1085;&#1072;&#1094;&#1080;&#1086;&#1085;&#1072;&#1083;&#1100;&#1085;&#1099;&#1081;_&#1084;&#1091;&#1079;&#1099;&#1082;&#1072;&#1083;&#1100;&#1085;&#1086;-&#1076;&#1088;&#1072;&#1084;&#1072;&#1090;&#1080;&#1095;&#1077;&#1089;&#1082;&#1080;&#1081;_&#1090;&#1077;&#1072;&#1090;&#1088;_&#1080;&#1084;&#1077;&#1085;&#1080;_&#1042;._&#1050;&#1086;&#1082;-&#1086;&#1086;&#1083;&#1072;" TargetMode="External"/><Relationship Id="rId5" Type="http://schemas.openxmlformats.org/officeDocument/2006/relationships/hyperlink" Target="https://ru.wikipedia.org/wiki/&#1050;&#1072;&#1079;&#1072;&#1085;&#1089;&#1082;&#1072;&#1103;_&#1075;&#1086;&#1089;&#1091;&#1076;&#1072;&#1088;&#1089;&#1090;&#1074;&#1077;&#1085;&#1085;&#1072;&#1103;_&#1082;&#1086;&#1085;&#1089;&#1077;&#1088;&#1074;&#1072;&#1090;&#1086;&#1088;&#1080;&#1103;_&#1080;&#1084;&#1077;&#1085;&#1080;_&#1053;._&#1043;._&#1046;&#1080;&#1075;&#1072;&#1085;&#1086;&#1074;&#1072;" TargetMode="External"/><Relationship Id="rId6" Type="http://schemas.openxmlformats.org/officeDocument/2006/relationships/hyperlink" Target="https://ru.wikipedia.org/wiki/&#1042;&#1051;&#1050;&#1057;&#1052;" TargetMode="External"/><Relationship Id="rId7" Type="http://schemas.openxmlformats.org/officeDocument/2006/relationships/hyperlink" Target="https://ru.wikipedia.org/wiki/&#1040;&#1073;&#1072;&#1082;&#1072;&#1085;" TargetMode="External"/><Relationship Id="rId8" Type="http://schemas.openxmlformats.org/officeDocument/2006/relationships/hyperlink" Target="https://ru.wikipedia.org/wiki/&#1058;&#1099;&#1074;&#1072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03:00Z</dcterms:created>
  <dc:creator>1</dc:creator>
  <dc:description/>
  <cp:keywords/>
  <dc:language>en-US</dc:language>
  <cp:lastModifiedBy>1</cp:lastModifiedBy>
  <dcterms:modified xsi:type="dcterms:W3CDTF">2019-03-12T14:00:00Z</dcterms:modified>
  <cp:revision>7</cp:revision>
  <dc:subject/>
  <dc:title/>
</cp:coreProperties>
</file>