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color w:val="000000"/>
          <w:sz w:val="27"/>
          <w:szCs w:val="27"/>
        </w:rPr>
        <w:t>Изучение профессии слесаря контрольно-измерительных приборов и автоматики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/>
        <w:t>Каждый человек, даже будучи ребенком, задается вопросом о своей будущей профессии. С возрастом данная дилемма становится более серьезной. В России насчитывается более семи тысяч</w:t>
      </w:r>
      <w:r>
        <w:rPr>
          <w:color w:val="000000"/>
        </w:rPr>
        <w:t xml:space="preserve"> названий профессий, а во всем мире их около сорока! Как же не ошибиться и сделать правильный выбор? Такая задача также «не обошла» меня стороной.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color w:val="000000"/>
        </w:rPr>
        <w:t>Данный вопрос был и будет актуален, так как от того, чем будет заниматься человек в будущем, зависят его материальное и финансовое положение, общество, социальный статус. Но перед тем как устроиться на ту должность, о которой мечтаешь, придется пройти непростой путь, начиная от мысли «кем быть» и заканчивая получением знаний и опыта для осуществления своей мечты.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color w:val="000000"/>
        </w:rPr>
        <w:t>Цель данной работы: изучение профессии слесаря, как правильного выбора будущей профессии.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shd w:fill="FFFFFF" w:val="clear"/>
        </w:rPr>
        <w:t xml:space="preserve">  изучить функциональные обязанности и необходимые профессиональные навыки и умения слесар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shd w:fill="FFFFFF" w:val="clear"/>
        </w:rPr>
        <w:t xml:space="preserve"> исследовать области изучения и применения профессиональных знаний, карьерный рост слесар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hd w:fill="FFFFFF" w:val="clear"/>
        </w:rPr>
        <w:t xml:space="preserve"> выявить  качества, обеспечивающие и препятствующие, профессиональной деятельности, а так же плюсы и минусы в професс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</w:t>
      </w:r>
      <w:r>
        <w:rPr>
          <w:color w:val="000000"/>
          <w:shd w:fill="FFFFFF" w:val="clear"/>
        </w:rPr>
        <w:t xml:space="preserve"> доказать, что профессия слесаря актуальна при выборе  будущей професс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сновная часть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color w:val="000000"/>
        </w:rPr>
        <w:t xml:space="preserve">Чтобы выбрать будущую специальность, я задумался о своих интересах, способностях и предпочтениях. В конечном итоге, понял, что у меня математический склад ума. Закончив 9 классов, поступил в технический колледж на специальность «Автоматические системы управления», профессия – слесарь контрольно-измерительных приборов и автоматизации. </w:t>
      </w:r>
    </w:p>
    <w:p>
      <w:pPr>
        <w:pStyle w:val="Normal"/>
        <w:spacing w:lineRule="auto" w:line="360"/>
        <w:ind w:firstLine="180"/>
        <w:rPr/>
      </w:pPr>
      <w:r>
        <w:rPr/>
        <w:t>На сегодняшний день специалисты этой отрасли довольно востребованы во многих сферах деятельности человека. Современный мир и общество созданы на автоматических системах. Они охватывают нас повсеместно. Все что не делается человеком, делается автоматикой. Двери в магазинах открываются и закрываются автоматически, свет загорается и гаснет в подъездах. Автоматика является главным помощником человека. Но для того, чтобы она была и продолжала помогать нам, для этого нужны люди, которые предадут рабочее состояние начальному двигателю такой системы.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/>
        <w:t>Итак, рассмотрим, в чем же заключается работа такой специальности, и начнем с истории.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</w:rPr>
        <w:t>Профессия слесарь начинается с того момента, как человечество стало изобретать машины, механизмы, когда понадобились специалисты для их сборки, обслуживания и ремонта. Впервые о слесарном деле упоминалось в 1463 году в венском архиве, а в 1545 году в Германии образовался слесарный цех. Название профессии произошло от немецкого слова schlos- замок. Шлоссеры - так называли мастеров, изготавливающих замки. Со временем иностранное слово приобрело более широкий смысл. Так возникло название «слесарь».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color w:val="000000"/>
        </w:rPr>
        <w:t xml:space="preserve">Теперь значение слову «слесарь» дает толкование современный источник – это </w:t>
      </w:r>
      <w:r>
        <w:rPr>
          <w:rStyle w:val="W"/>
          <w:color w:val="000000"/>
          <w:shd w:fill="FFFFFF" w:val="clear"/>
        </w:rPr>
        <w:t>специалист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бслуживанию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еханического оборудовани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ег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наладки</w:t>
      </w:r>
      <w:r>
        <w:rPr>
          <w:color w:val="000000"/>
          <w:shd w:fill="FFFFFF" w:val="clear"/>
        </w:rPr>
        <w:t>, </w:t>
      </w:r>
      <w:r>
        <w:rPr>
          <w:rStyle w:val="W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именени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лесарног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нструмента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на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оизводств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л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быту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color w:val="000000"/>
        </w:rPr>
        <w:t>Слесарные работы – это обработка металлов, обычно дополняющие станочную механическую обработку или завершающая изготовление металлических изделий соединением деталей, сборкой машин и механизмов, а также их регулированием. Слесарные работы выполняются с помощью ручного или механизированного слесарного инструмента либо на станк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4"/>
        <w:gridCol w:w="2554"/>
        <w:gridCol w:w="2554"/>
      </w:tblGrid>
      <w:tr>
        <w:trPr>
          <w:trHeight w:val="928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слесарных работ</w:t>
            </w:r>
          </w:p>
        </w:tc>
      </w:tr>
      <w:tr>
        <w:trPr>
          <w:trHeight w:val="9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Слесарь - сборщ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Слесарь - ремонт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Слесарь по монтажу прибо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Слесарь - инструментальщик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казанные слесарные работы применяются в различных видах производства. Поэтому, слесари – универсалы подразделяются по видам работ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Слесари – сборщики – собирают машины и механизмы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Слесари – ремонтники – осуществляют техническое обслуживание и ремонт машин и механизмов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Слесари по монтажу приборов – выполняют установку их на место, подвод различных видов энергии и т.д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Слесари – инструментальщики – обеспечивают производств инструментами и приспособлениями;</w:t>
      </w:r>
    </w:p>
    <w:p>
      <w:pPr>
        <w:pStyle w:val="Normal"/>
        <w:spacing w:lineRule="auto" w:line="360"/>
        <w:ind w:firstLine="180"/>
        <w:rPr>
          <w:color w:val="000000"/>
          <w:shd w:fill="FFFFFF" w:val="clear"/>
        </w:rPr>
      </w:pPr>
      <w:r>
        <w:rPr>
          <w:color w:val="000000"/>
        </w:rPr>
        <w:t xml:space="preserve">Слесарь по контрольно – измерительным работам и автоматике – это универсальный специалист, выполняющий работы по обслуживанию, ремонту и эксплуатации различного контрольно – измерительного оборудования и систем автоматического управления. </w:t>
      </w:r>
      <w:r>
        <w:rPr>
          <w:color w:val="000000"/>
          <w:shd w:fill="FFFFFF" w:val="clear"/>
        </w:rPr>
        <w:t>Под определение КИПиА попадает все контрольное оборудование и автоматика, используемая практически в различных производственных сферах и в быту. В качестве примера можно привести счетчики электроэнергии и воды, регуляторы давления в нефтегазовой отрасли, автоматику для котельных и т.д.</w:t>
      </w:r>
    </w:p>
    <w:p>
      <w:pPr>
        <w:pStyle w:val="Style14"/>
        <w:shd w:fill="FFFFFF" w:val="clear"/>
        <w:spacing w:lineRule="auto" w:line="360" w:before="0" w:after="0"/>
        <w:ind w:firstLine="181"/>
        <w:jc w:val="both"/>
        <w:rPr/>
      </w:pPr>
      <w:r>
        <w:rPr>
          <w:color w:val="000000"/>
        </w:rPr>
        <w:t>Опытный слесарь КИПиА обязан знать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систему и воздействие друг на друга сложных технических устройств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плекс методов и приемов их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бщее число действий по регулировке либо калибровке элементов конструкций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Он должен понимать взаимную связь между работой агрегатов и данными измерительных приборов, уметь читать сложные чертежи автоматической </w:t>
      </w:r>
      <w:r>
        <w:rPr/>
        <w:t xml:space="preserve">техники.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8"/>
        <w:gridCol w:w="3338"/>
      </w:tblGrid>
      <w:tr>
        <w:trPr>
          <w:trHeight w:val="554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, которые используются в сфере приборостроения</w:t>
            </w:r>
          </w:p>
        </w:tc>
      </w:tr>
      <w:tr>
        <w:trPr>
          <w:trHeight w:val="5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овод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ы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лесарь КИПиА должен быть ознакомлен с инструкциями и методиками на проверяемые устройства и общими требованиями стандарта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Разумеется, необходимо владение основами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еханики,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изики,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дио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электротехники,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рикладной оптики,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метрологии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ечно, вышеперечисленные основы, это малая часть знаний, которые понадобятся для работы в этой профессии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>
          <w:color w:val="000000"/>
        </w:rPr>
        <w:t>Труд специалиста по КИП и автоматике — это работа опытного электронщика, который производит ремонт, занимается сервисом и наладкой высокотехнологических измерительных приборов и механизмов. Его квалификация значительно выше, чем у </w:t>
      </w:r>
      <w:hyperlink r:id="rId2" w:tgtFrame="_blank">
        <w:r>
          <w:rPr>
            <w:rStyle w:val="InternetLink"/>
            <w:color w:val="000000"/>
            <w:u w:val="none"/>
          </w:rPr>
          <w:t>просто слесаря</w:t>
        </w:r>
      </w:hyperlink>
      <w:r>
        <w:rPr>
          <w:color w:val="000000"/>
        </w:rPr>
        <w:t>, однако умение работать обычной отверткой и навыки использования слесарного станка, этому специалисту также необходимы. По сравнению со слесарем-сантехником, сфера применения профессиональных качеств мастера по КИПиА значительно отличается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>
          <w:trHeight w:val="56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, которые необходимы для обсуждаемой специальности</w:t>
            </w:r>
          </w:p>
        </w:tc>
      </w:tr>
      <w:tr>
        <w:trPr>
          <w:trHeight w:val="5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ермет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четч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камера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  <w:t>Кроме вышеуказанных, необходимо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кинопроекционное оборудование,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тепловой щит,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универсальный микроскоп,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микропроцессорный контроллер,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циллограф,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сы торговые и технические,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магнитный усилитель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Основная задача слесаря заключается в :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951605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467280"/>
                          <a:chOff x="0" y="0"/>
                          <a:chExt cx="395172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17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400" y="432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32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15pt;height:36.8pt" coordorigin="0,0" coordsize="6223,736">
                <v:rect id="shape_0" stroked="f" o:allowincell="f" style="position:absolute;left:0;top:0;width:6222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,7" to="590,5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7" to="1491,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2,7" to="2932,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0" to="475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1,7" to="6170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47942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7.7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47942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7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438785</wp:posOffset>
                </wp:positionV>
                <wp:extent cx="100647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ла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7.7pt;mso-wrap-distance-left:9.05pt;mso-wrap-distance-right:9.05pt;mso-wrap-distance-top:0pt;mso-wrap-distance-bottom:0pt;margin-top:34.5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лад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елиртл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келиртл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4290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ир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вышеперечисленных устройств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  <w:t>Чтобы работать по данной специальности, необходимо иметь законченное среднее профессионально-техническое образование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>
          <w:color w:val="000000"/>
        </w:rPr>
        <w:t>Должностными обязанностями слесаря КИПиА являются: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ерка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гулировка электроизмерительных устройств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наружение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рректировка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исправление неисправностей аппаратуры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акже в прямые обязанности слесаря входит сборка, тестирование, отладка и калибровка экспериментальных образцов электроаппаратуры, починка специфических агрегатов в случае необходимости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  <w:t>В числе прочего, слесарь КИПиА обязан осуществлять математическую обработку данных измерительной аппаратуры, арбитражные замеры, и сборку схем для контроля над тепловыми автоматическими устройствами, производить аттестацию соответствующего оборудования высокой точности. Опробование блоков автоматики, всевозможных усилителей, сложной электронной аппаратуры с программным управлением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/>
        <w:t>Должен предъявлять требования внимательного и острожного обращения с контрольно-измерительным оборудованием тем лицам, которые эксплуатируют такого рода автоматику и контрольно-измерительное оборудование всех типов. И, наконец, качественно и вовремя исполнять возложенные на него обязанности – одно из главных требований к любому профессионалу, в том числе, к слесарю КИПиА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890"/>
      </w:tblGrid>
      <w:tr>
        <w:trPr>
          <w:trHeight w:val="801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Кроме прямых обязанностей, слесарь имеет другие права для реализации профессиональной деятельности:</w:t>
            </w:r>
          </w:p>
        </w:tc>
      </w:tr>
      <w:tr>
        <w:trPr>
          <w:trHeight w:val="4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Сотрудничество со всеми отделениями предприятия по любым технически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Право обращаться с запросом и с дальнейшим получением любой необходимой документ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  <w:r>
              <w:rPr>
                <w:color w:val="000000"/>
              </w:rPr>
              <w:t>тправлять пропозиции по повышению качества работ непосредственному начальству, и своевременно оповещать руководство об обнаруженных дефектах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>
          <w:color w:val="000000"/>
        </w:rPr>
        <w:t>Дополнительно слесарь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имеет право на бесплатное снабжение и обеспечение всеми полагающимися средствами индивидуальной защиты, предоставить которые, его наниматель обязуется за свой счет.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владеть правом на получение инструментария, который понадобится в ходе выполняемых им работ и для осуществления его профессиональных обязанностей,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иметь в наличии право предъявлять начальству требования о максимальном содействии, в случае необходимости, согласно нормам, установленным единым тарифно-квалификационным справочником профессий рабочих.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бладать привилегией быть ознакомленным с проектными решениями руководителей, напрямую связанными с деятельностью его отдел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5510" cy="2858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Разумеется, слесарь КИПиА несет прямую ответственность за любые свои действия в рамках должностных обязательств, за несоответственное выполнение либо невыполнение профессиональных обязанностей по обслуживанию контрольно-измерительных приборов. Ему необходимо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авать отчет за совершенное им бытовое вредительство, и нанесение материального урона имуществу предприятия, с возможностью последующего возмещения убытков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чать за последствия своих поступков, как это предусмотрено действующим трудовым кодексом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 xml:space="preserve">брать на себя ответственность за умышленное либо случайное разглашение не подлежащей огласке, секретной, корпоративной информации, и действия, которые подпадают под определение промышленного шпионажа.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нести ответственность за выполнение или невыполнение внутреннего устава, который регулирует функционирование и работу предприятия, и наконец, за любое совершенное им правонарушение либо злоупотребление, имевшее место во время исполнения должностных обязанностей, слесарь равным образом несет полную ответственность согласно действующим в стране законодательно-правовым нормам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>
          <w:color w:val="000000"/>
        </w:rPr>
        <w:t>Людей, профессионально владеющих специальностью, связанной с контрольно-измерительными приборами и автоматикой, принято считать работниками нефизического, и даже интеллектуального труда. И это вполне заслуженно. Поскольку,  несмотря на то, что в трудовой книжке у них числится должность слесаря, упоминание которой, сразу же вызывает четкие ассоциации с кем-то, выполняющим примитивную работу, по своей сложности и ответственности деятельность специалистов в области КИПиА полностью сопоставима с профессией инженера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  <w:t xml:space="preserve">Самым интересным в любой профессии является вопрос о том, какую заработную плату получает тот или иной работник? 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  <w:t>При работе слесарем КИПиА в расчете с заработной платой, учитываются такие показатели как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рафик работы, то есть, сколько часов в месяц отработал работник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еми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платы, или проще назвать сверхурочные, если работник отработал больше положенных часов (в выходные дни, праздничные).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>
          <w:color w:val="000000"/>
        </w:rPr>
      </w:pPr>
      <w:r>
        <w:rPr>
          <w:color w:val="000000"/>
        </w:rPr>
        <w:t>Также есть факторы, от которых зависит заработная плата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пыт работы </w:t>
      </w:r>
      <w:r>
        <w:rPr>
          <w:color w:val="404040"/>
          <w:shd w:fill="FFFFFF" w:val="clear"/>
        </w:rPr>
        <w:t>(</w:t>
      </w:r>
      <w:r>
        <w:rPr>
          <w:color w:val="000000"/>
          <w:shd w:fill="FFFFFF" w:val="clear"/>
        </w:rPr>
        <w:t>на рынке вакансий, наиболее востребованы специалисты с опытом работы от 3 лет. Их доходы варьируются в пределах 37-45 тысяч рублей в месяц. Специалисты без опыта могут рассчитывать на 13-15 тысяч рублей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График работ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валификационный разря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5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пенс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татистический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 слесарь КИПиА получает пособие в размере 14-16 тысяч руб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получить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ание «Ветеран труда», нужно иметь стаж – 40 л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отраслевых наград, стаж работы должен составлять 25 лет и более.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>
          <w:lang w:val="en-US"/>
        </w:rPr>
        <w:t>III</w:t>
      </w:r>
      <w:r>
        <w:rPr/>
        <w:t>. Вывод</w:t>
      </w:r>
    </w:p>
    <w:p>
      <w:pPr>
        <w:pStyle w:val="Style14"/>
        <w:shd w:fill="FFFFFF" w:val="clear"/>
        <w:spacing w:lineRule="auto" w:line="360" w:before="0" w:after="0"/>
        <w:ind w:firstLine="180"/>
        <w:jc w:val="both"/>
        <w:rPr/>
      </w:pPr>
      <w:r>
        <w:rPr/>
        <w:t>Таким образом, изучив много материала по данной теме, которая мне близка, я узнал много нового о своей будущей профессии. На данный момент эта специальность не вызывает мыслей и идей о самостоятельных разработках, но в такой профессии это вполне возможно. Это означает, что присутствует цель, к которой нужно стремиться. Можно сделать вывод, что профессия слесарь КИПиА довольно востребована и актуальна на автоматизированном производстве. За автоматикой стоит наше будущее.Каждый день создаются и усовершенствуются новые технологии, прогресс не стоит на месте и я уверен, что и моя профессия вносит в это непосильный вкла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redtdtexthighlightmarker">
    <w:name w:val="td_text_highlight_marker_red td_text_highlight_marker"/>
    <w:basedOn w:val="Style13"/>
    <w:qFormat/>
    <w:rPr/>
  </w:style>
  <w:style w:type="character" w:styleId="Dropcap">
    <w:name w:val="dropc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echanic.ru/chem-zanimaetsa-slesa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5:00Z</dcterms:created>
  <dc:creator>Даша</dc:creator>
  <dc:description/>
  <cp:keywords/>
  <dc:language>en-US</dc:language>
  <cp:lastModifiedBy>Преподаватель</cp:lastModifiedBy>
  <dcterms:modified xsi:type="dcterms:W3CDTF">2020-01-28T05:00:00Z</dcterms:modified>
  <cp:revision>7</cp:revision>
  <dc:subject/>
  <dc:title>Моя будущая профессия</dc:title>
</cp:coreProperties>
</file>