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ва мира есть у человека:</w:t>
      </w:r>
    </w:p>
    <w:p>
      <w:pPr>
        <w:pStyle w:val="Normal"/>
        <w:jc w:val="right"/>
        <w:rPr>
          <w:i/>
          <w:i/>
        </w:rPr>
      </w:pPr>
      <w:r>
        <w:rPr>
          <w:i/>
        </w:rPr>
        <w:t>Один, который нас творил,</w:t>
      </w:r>
    </w:p>
    <w:p>
      <w:pPr>
        <w:pStyle w:val="Normal"/>
        <w:jc w:val="right"/>
        <w:rPr>
          <w:i/>
          <w:i/>
        </w:rPr>
      </w:pPr>
      <w:r>
        <w:rPr>
          <w:i/>
        </w:rPr>
        <w:t>Другой, который мы до века</w:t>
      </w:r>
    </w:p>
    <w:p>
      <w:pPr>
        <w:pStyle w:val="Normal"/>
        <w:jc w:val="right"/>
        <w:rPr>
          <w:i/>
          <w:i/>
        </w:rPr>
      </w:pPr>
      <w:r>
        <w:rPr>
          <w:i/>
        </w:rPr>
        <w:t>Творим по мере наших сил»</w:t>
      </w:r>
    </w:p>
    <w:p>
      <w:pPr>
        <w:pStyle w:val="Normal"/>
        <w:jc w:val="right"/>
        <w:rPr>
          <w:i/>
          <w:i/>
        </w:rPr>
      </w:pPr>
      <w:r>
        <w:rPr>
          <w:i/>
        </w:rPr>
      </w:r>
    </w:p>
    <w:p>
      <w:pPr>
        <w:pStyle w:val="Normal"/>
        <w:jc w:val="right"/>
        <w:rPr/>
      </w:pPr>
      <w:r>
        <w:rPr/>
        <w:t>Н.А. Заболоцкий</w:t>
      </w:r>
    </w:p>
    <w:p>
      <w:pPr>
        <w:pStyle w:val="Normal"/>
        <w:jc w:val="center"/>
        <w:rPr>
          <w:b/>
          <w:b/>
          <w:sz w:val="28"/>
          <w:szCs w:val="28"/>
        </w:rPr>
      </w:pPr>
      <w:r>
        <w:rPr>
          <w:b/>
          <w:sz w:val="28"/>
          <w:szCs w:val="28"/>
        </w:rPr>
        <w:t>Школа – моя жизнь</w:t>
      </w:r>
    </w:p>
    <w:p>
      <w:pPr>
        <w:pStyle w:val="Normal"/>
        <w:jc w:val="both"/>
        <w:rPr>
          <w:b/>
          <w:b/>
          <w:sz w:val="28"/>
          <w:szCs w:val="28"/>
        </w:rPr>
      </w:pPr>
      <w:r>
        <w:rPr>
          <w:b/>
          <w:sz w:val="28"/>
          <w:szCs w:val="28"/>
        </w:rPr>
      </w:r>
    </w:p>
    <w:p>
      <w:pPr>
        <w:pStyle w:val="Normal"/>
        <w:jc w:val="both"/>
        <w:rPr/>
      </w:pPr>
      <w:r>
        <w:rPr/>
        <w:t xml:space="preserve">     </w:t>
      </w:r>
      <w:r>
        <w:rPr/>
        <w:t xml:space="preserve">Я родилась на солнечном юге, среди бескрайних просторов плодородных долин и заснеженных горных вершин. Сегодня я – житель сурового северного края. Благодаря проказам шалуньи-Судьбы, я увидела блеск северного сияния, робкий хоровод крохотных деревьев, звонкую тишину жгучего мороза и грибное богатство бескрайней тундры. Казалось бы, сама природа едва выдерживает суровый нрав Крайнего Севера, но нет! Здесь живут и трудятся Люди, здесь рождаются и счастливо живут Дети. Здесь мои Ученики. И сегодня это – мой дом. </w:t>
      </w:r>
    </w:p>
    <w:p>
      <w:pPr>
        <w:pStyle w:val="Normal"/>
        <w:jc w:val="both"/>
        <w:rPr/>
      </w:pPr>
      <w:r>
        <w:rPr/>
        <w:t xml:space="preserve">     </w:t>
      </w:r>
      <w:r>
        <w:rPr/>
        <w:t xml:space="preserve">Забывая о трескучем морозе, о холодном пронизывающем ветре, о скользкой дороге, о переполненном автобусе, о том, что надо было что-то сделать и не успела, я каждый день спешу в сбывшуюся мечту своего детства – в Школу. И начинаю работать.  </w:t>
      </w:r>
    </w:p>
    <w:p>
      <w:pPr>
        <w:pStyle w:val="Normal"/>
        <w:jc w:val="both"/>
        <w:rPr/>
      </w:pPr>
      <w:r>
        <w:rPr/>
        <w:t xml:space="preserve">     </w:t>
      </w:r>
      <w:r>
        <w:rPr/>
        <w:t>Но можно ли школу назвать работой? Нет,  школа -  это  моя  жизнь.  Здесь я грущу, когда встаю перед призрачностью неразрешимой проблемы, когда терзают сердце детские беды. Даже засыпая глубокой ночью, все еще слышу шепот детских печалей и пытаюсь вновь и вновь разогнать тучи над их головой. Здесь я радуюсь первым удачам моих учеников. Прячу улыбку, оценивая пусть даже пока еще неуклюжий дебют юных интеллектуалов. Я открываю дверь класса, слышу звонкие голоса ожидающей детворы, и улыбка, объединяющая нас, помогает начать новый день моей учительской жизни. Жизнь подарила мне Великое Счастье – каждый урок дети с доверием смотрят мне в глаза, точно цветы поворачивают к солнцу свои бутоны. И пусть воет пурга за окном, здесь, в школе, огонь детских сердец согревает меня.</w:t>
      </w:r>
    </w:p>
    <w:p>
      <w:pPr>
        <w:pStyle w:val="Normal"/>
        <w:jc w:val="both"/>
        <w:rPr/>
      </w:pPr>
      <w:r>
        <w:rPr/>
        <w:t xml:space="preserve">     </w:t>
      </w:r>
      <w:r>
        <w:rPr/>
        <w:t>Любовь к детям – основной инструмент моего урока. Она –  мой  лучший  друг  и  верный  спутник,  мой  вечный  магнит. Каждым своим уроком я стремлюсь  все  делать  для  того, чтобы  это чувство стало  обоюдным. Я радуюсь каждой новой встрече с теми, кого учу и у кого учусь. Никогда не забываю об улыбке. Это знак дружелюбия, готовности к общению. Улыбка способна растопить лед самого сильного недоверия. Без любви не будет живой и полезной любая методика, даже самая новейшая и рациональная. Без любви она не будет совершенной, а значит, и завершенной.</w:t>
      </w:r>
    </w:p>
    <w:p>
      <w:pPr>
        <w:pStyle w:val="Normal"/>
        <w:jc w:val="both"/>
        <w:rPr/>
      </w:pPr>
      <w:r>
        <w:rPr/>
        <w:t xml:space="preserve">     </w:t>
      </w:r>
      <w:r>
        <w:rPr/>
        <w:t xml:space="preserve">Я  всегда   хотела  и  хочу,  чтобы  мои уроки  приносили  радость  детям.   А  радости  без   успеха,  конечно,   не  бывает.  Как  много  нужно  приложить  сил,  отдать  души,  прежде  чем  увидишь  эту  радость.   Я стремлюсь, чтобы мои ученики воспринимали учебу не просто как скучную науку с набором цифр, букв и формул, а как увлекательный процесс познания мира. Для  меня  главное,  чтобы  ребенок,  уходя  домой,   желал  встретиться  со  мной  вновь. И  если  мои ученики  работают  с  увлечением  и   удовольствием,  помогая  друг  другу,  если  возвращаются  домой  довольные  и   ждут  с  нетерпением  завтрашнего   дня  -  это  показатель  успешности   моего  учительского   труда. Нет успеха важнее, чем учительский. И нет победы незаметнее, чем его. </w:t>
      </w:r>
    </w:p>
    <w:p>
      <w:pPr>
        <w:pStyle w:val="Normal"/>
        <w:jc w:val="both"/>
        <w:rPr/>
      </w:pPr>
      <w:r>
        <w:rPr/>
        <w:t xml:space="preserve">     </w:t>
      </w:r>
      <w:r>
        <w:rPr/>
        <w:t xml:space="preserve">Я верю в моих учеников, верю в то, что  знания, переданные мной, подарят им радость открытия, сделают их жизнь интересной, вдохновят на поиски непознанного. Я уважаю силу человеческого общения, бережно отношусь к внутреннему «Я» каждого. Я горжусь своими учениками, которые уже достигли первых побед в жизни, горжусь тем, что имеет уже результаты. </w:t>
      </w:r>
    </w:p>
    <w:p>
      <w:pPr>
        <w:pStyle w:val="Normal"/>
        <w:jc w:val="both"/>
        <w:rPr/>
      </w:pPr>
      <w:r>
        <w:rPr/>
        <w:t xml:space="preserve">     </w:t>
      </w:r>
      <w:r>
        <w:rPr/>
        <w:t xml:space="preserve">Мой труд, труд  учителя,  будто мозаика,   где  образ  складывается  из  кусочков,  которые необходимо  подобрать  по  цвету,  форме,  размеру.  Работа  кропотливая,  трудоемкая.  Не  всегда  частички   совпадают.  Иной  раз  приходится  все  перекладывать  заново, пересматривать, начинать сначала. Но неизменным  остается  одно:  желание  стремиться  вперед, быть  всегда  в  поиске,  никогда  не  останавливаться   на   достигнутом,  обязательно   преодолевать   трудности,  без  которых   не  бывает  радости  побед.                   </w:t>
      </w:r>
    </w:p>
    <w:p>
      <w:pPr>
        <w:pStyle w:val="Normal"/>
        <w:jc w:val="both"/>
        <w:rPr/>
      </w:pPr>
      <w:r>
        <w:rPr/>
        <w:t xml:space="preserve">     </w:t>
      </w:r>
      <w:r>
        <w:rPr/>
        <w:t>Трудности… Они и хороши тем, что чем больше их количество, тем меньше расстояние до намеченной цели.</w:t>
      </w:r>
    </w:p>
    <w:p>
      <w:pPr>
        <w:pStyle w:val="Normal"/>
        <w:jc w:val="both"/>
        <w:rPr>
          <w:color w:val="000000"/>
        </w:rPr>
      </w:pPr>
      <w:r>
        <w:rPr/>
        <w:t xml:space="preserve">     </w:t>
      </w:r>
      <w:r>
        <w:rPr/>
        <w:t>Я мечтаю привить ученикам философское отношение к жизни: не гнаться за пустяками, не отравлять жизнь злобой или бесконечными иллюзиями, а следовать непреходящим ценностям, иметь внутренний стержень, Свет в душе, способность подниматься над суетой, ощущать саму жизнь и вкус к ней, игре духа, творчеству. При этом никогда не забываю о собственной способности творить: без фантазии и интуиции я – всего лишь ремесленник, а не мастер.</w:t>
      </w:r>
    </w:p>
    <w:p>
      <w:pPr>
        <w:pStyle w:val="Subtitle"/>
        <w:rPr>
          <w:sz w:val="24"/>
          <w:szCs w:val="24"/>
        </w:rPr>
      </w:pPr>
      <w:r>
        <w:rPr>
          <w:sz w:val="24"/>
          <w:szCs w:val="24"/>
        </w:rPr>
        <w:t xml:space="preserve">      </w:t>
      </w:r>
      <w:r>
        <w:rPr>
          <w:sz w:val="24"/>
          <w:szCs w:val="24"/>
        </w:rPr>
        <w:t>Как  неумолимо  летит  время!  Вот  уже  за  плечами  30  учительских  лет. Это не  так  много, но  оглянуться  уже  есть  на   что. Очень много  за  эти  30  лет прожито,  понято,  наработано.  Были  спады  и  подъемы, радости  и  печали. Часто   задаю  себе  вопрос:  счастливый  ли  я  человек?  У  меня  есть все: семья, любимая   работа.  Я ощущаю, что живу в своих учениках, что они принимают и понимают меня, доверяют мне – и это самое главное для меня как для учителя и человека. Значит, выбранный мною путь правильный. И путь этот – школа, единственное место встречи с детством, наивно трогательным, достаточно зрелым, мужественно и вдохновенно познающим Мир. Тебя  хотят  слушать,   у  тебя   хотят  учиться,  внимают  тебе  и  спорят  с  тобой,  принимают  тебя   такой,  какая  ты  есть,  и  доверяют  тебе – это  окрыляет и   обязывает. Я всегда помню, что я творец многих судеб и в моих классах, как в кузнице, куется счастье моих учеников.</w:t>
      </w:r>
    </w:p>
    <w:p>
      <w:pPr>
        <w:pStyle w:val="Normal"/>
        <w:jc w:val="both"/>
        <w:rPr/>
      </w:pPr>
      <w:r>
        <w:rPr/>
        <w:t xml:space="preserve">     </w:t>
      </w:r>
      <w:r>
        <w:rPr/>
        <w:t>В одной из публикаций кандидат педагогических наук Дубова Н. пишет, что «…учителем по заказу никому не дано стать, им нужно потенциально быть. Самобытность внутреннего мира, незаурядность, одаренность, - первичные качества подлинного учителя – Личности. А Личность всегда воспитывает сама по себе и создает вокруг себя ареол воспитанности». Несомненно, доля истины в этих словах есть. И все же, не следует, на мой взгляд, забывать, что в любой профессии надо приобретать и совершенствовать навыки – производные мастерства.</w:t>
      </w:r>
    </w:p>
    <w:p>
      <w:pPr>
        <w:pStyle w:val="Normal"/>
        <w:jc w:val="both"/>
        <w:rPr/>
      </w:pPr>
      <w:r>
        <w:rPr/>
      </w:r>
    </w:p>
    <w:p>
      <w:pPr>
        <w:pStyle w:val="Normal"/>
        <w:jc w:val="center"/>
        <w:rPr/>
      </w:pPr>
      <w:r>
        <w:rPr/>
        <w:t>Великие! Возьмите в подмастерья.</w:t>
      </w:r>
    </w:p>
    <w:p>
      <w:pPr>
        <w:pStyle w:val="Normal"/>
        <w:jc w:val="center"/>
        <w:rPr/>
      </w:pPr>
      <w:r>
        <w:rPr/>
        <w:t>Я соглашусь таить в себе годами,</w:t>
      </w:r>
    </w:p>
    <w:p>
      <w:pPr>
        <w:pStyle w:val="Normal"/>
        <w:jc w:val="center"/>
        <w:rPr/>
      </w:pPr>
      <w:r>
        <w:rPr/>
        <w:t>Свои нетерпеливые слова.</w:t>
      </w:r>
    </w:p>
    <w:p>
      <w:pPr>
        <w:pStyle w:val="Normal"/>
        <w:jc w:val="center"/>
        <w:rPr/>
      </w:pPr>
      <w:r>
        <w:rPr/>
        <w:t>Чтобы увидеть жадными глазами</w:t>
      </w:r>
    </w:p>
    <w:p>
      <w:pPr>
        <w:pStyle w:val="Normal"/>
        <w:jc w:val="center"/>
        <w:rPr/>
      </w:pPr>
      <w:r>
        <w:rPr/>
        <w:t>Таинственную сущность мастерства.</w:t>
      </w:r>
    </w:p>
    <w:p>
      <w:pPr>
        <w:pStyle w:val="Normal"/>
        <w:jc w:val="center"/>
        <w:rPr/>
      </w:pPr>
      <w:r>
        <w:rPr/>
      </w:r>
    </w:p>
    <w:p>
      <w:pPr>
        <w:pStyle w:val="Normal"/>
        <w:jc w:val="both"/>
        <w:rPr/>
      </w:pPr>
      <w:r>
        <w:rPr/>
        <w:t>Я твердо знаю, что эти мысли из сегодня будут и завтра вести меня к порогу моей Школы, где каждый день и час я сдаю экзамен на Учителя перед своими учен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3">
    <w:name w:val="Основной текст 3"/>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7:00Z</dcterms:created>
  <dc:creator>Администратор</dc:creator>
  <dc:description/>
  <cp:keywords/>
  <dc:language>en-US</dc:language>
  <cp:lastModifiedBy>Windows User</cp:lastModifiedBy>
  <cp:lastPrinted>2010-03-16T14:00:00Z</cp:lastPrinted>
  <dcterms:modified xsi:type="dcterms:W3CDTF">2020-01-30T13:53:00Z</dcterms:modified>
  <cp:revision>167</cp:revision>
  <dc:subject/>
  <dc:title/>
</cp:coreProperties>
</file>