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Муницмпальное автономное дошкольное образовательное учреждение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Детский сад №9«Журавлик» города Великий Новгород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>
          <w:rStyle w:val="StrongEmphasis"/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Конспект интегрированного занятия «Строим дом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>
          <w:rStyle w:val="StrongEmphasis"/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средняя групп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right"/>
        <w:rPr>
          <w:rStyle w:val="StrongEmphasis"/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Воспитатель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right"/>
        <w:rPr>
          <w:rStyle w:val="StrongEmphasis"/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МАДОУ «Детский сад №9 «Журавли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right"/>
        <w:rPr/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Рулина Елена Викторовн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нспек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интегрированного НОД в средней групп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м дом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кружающий мир +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нструирование+развитие речи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Задачи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бучающ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Углублять знания детей и расширить словарь о людях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ных професси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 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е домо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; формировать навыки непринужденного общения и активизировать словарь дет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Развивающ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Развивать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конструктивные способнос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; развивать мышление, речь, пространственную ориентировку, моторику пальцев, эмоциональную сферу ребен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ны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Воспитывать уважение к труду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е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 желание прийти на помощ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Методы, приемы и технолог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наглядность, художественное слово, сюрпризный момент, пальчиковая гимнастика, музыкальное сопровождение, поощрение; метод проекта, игровые технологи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борудов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картинки с различными видами домов, жилищ животных; ; фотографи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а зд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; конструктор «Тико», «Лего», «Построим дом (разборный домик)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едварительная рабо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Беседы на тем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“Такие разные дома”, “Хорошо у нас в саду”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огулка по близлежащим улицам. Просмотр альбомов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то работает в детском саду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 Великий Новгород-мой город»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Кем быть?»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ение сказк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Три поросенка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рассматривание иллюстраций домов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троенных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из разного материала). Рассматривание фотографий с изображением красивых зданий и домо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южетно-ролевые игры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и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Я-мастер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остопримечательности города Великий Новгород  с последующим созданием альбома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Мой дом, моя улица, мой горо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идактические игры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Кому что нужно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 «Что лишнее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м дом по образцу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«Кто где живет?»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Заучивание стихотворения В. Пальчинскайте “Есть у каждого свой дом”. Знакомство с пальчиковыми играми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м дом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Пальчики 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и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осмотр презентации “Какие бывают дома”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Ход Занятия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 доске картинки разных домов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стоят на ковр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Организационный момен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се мы вместе встали в круг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права друг и слева друг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ружно за руки возьмемся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 друг другу улыбнемс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Молодцы, рассаживайтесь на стульчики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бращаю внимание на дома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 Дети, о чем мы будем говорить сегодня на занятии? Как вы думаете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 домах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Правильн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Ребята, посмотрите! Как много интересных домов, какие они все разные! А может быть во всех домах есть что-то одинаковое, похожее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ома одноэтажны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Скажите одноэтажный дом хорошо, почему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можно шуметь, завести домашних животных…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Одноэтажный дом плохо, почему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скучно, нет сосед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Посмотрите на картинку (многоэтажный дом, скажите многоэтажный дом хорошо, почему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можно кататься на лифте, с верхних этажей больше всего видно, много друзей в одном дом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оспитател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А многоэтажный дом плохо, почему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соседи ругаются из-за шума, тяжело подниматься на верхние этажи, если сломан лиф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 магнитной доске находятся символы человека, животного, птицы. Рядом на столе картинки с изображением многоэтажного дома, норы, будки, скворечни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/упражнени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«Где чей дом?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оспитатель: Посмотрите на эти символы. Что они обозначают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человека, животного, птицу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Давайте вспомним. Какие бывают дома у людей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многоэтажные, землянки, стандартны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 Какие жилища у животных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ора, дупло, берлога, буд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Какие у птиц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гнездо, скворечник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 Молодцы, разместите картинки этих жилищ рядом с соответствующими символами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ыполнение детьм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Молодцы, очень хорошо справились с задание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Работа по схеме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мотрите на эту схему 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быстро ответьт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, для чего человеку нужен дом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ом нужен человеку, чтобы жить в нем со своей семьей; укрываться от непогоды, отдыхать, находиться в тепле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Дети, у всех у вас есть дом, где вы живете со своими любимыми и близкими людьм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Кто знает свой домашний адрес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Как называется наш город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На какой улице находится наш детский сад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Что находится рядом с детским садом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Как мы можем помочь сделать наш город еще красивее и чище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стук в дверь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-Кто же это может быть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Входит кошка. ---Здравствуйте, это я стучала к вам. Я пришла к вам с просьбо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У меня большое горе, дом сгорел мой весь дотла. Помогите мне, ребята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троить новый до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 Как вы, согласны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Дет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Д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Конечно, же мы поможем тебе кошечка и посоветуй какой дом лучш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троить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 Но для начала давайте вспомним, какие бывают дома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ом из кирпича – кирпичны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з глины – глиняны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з панели – панельны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з дерева – деревянны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из соломы – соломенны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Но мне хочется такой красивый, просторный и уютный дом, как ваш детский сад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А, вам, ребята нравится наш детский сад? Кто ег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?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</w:t>
      </w:r>
      <w:r>
        <w:rPr>
          <w:rStyle w:val="StrongEmphasis"/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и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-- Посмотри, кошечка, и вы ребята, на эти фотографии. Эт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о нашего зд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 Давайте разложим фотографи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нашего здания по порядку. 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Как вы думаете, легко ли был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троить детский са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режде чем приступить 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архитектор составляет план. И потом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и строил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детский сад по этому плану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--Люди каких профессий принимали участие в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е детского са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 Давайте вспомним их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ответы детей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 делал каменщик? --- каменщик кладет кирпичи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 стен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 делал плотник? --- плотник устанавливал двери, окна, порог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 делал маляр? --- красил стены, белил потол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 делал электрик? --- прокладывает провод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 делал сантехник? --- устанавливал нам раковины, унитазы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 делал отделочник? --- отделочник клал керамическую плитку на стен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Молодцы, много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ей при помощи техники строил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наш детский сад и каждый из них был занят своим профессиональным делом. Недавно вы со своими родителями были архитекторами и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ям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нашего любимого детского сада и вот что у нас получилось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оказ макетов детского сада, выставить альбомы, схемы – маршруты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Молодцы. А сейчас нам пора приниматься з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о дома для кошечк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Давайте сначала хорошо разомнем наши пальчики. 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Упражнение для мелкой моторики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рук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пальчиковая игр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альчики – мальчики, вы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йк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поработать ли не хотите вы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Этот пальчик цемент засыпает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Этот пальчик песок засыпает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Этот воду добавляет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Этот включает бетономешалк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Чтобы раствор был похож на сметанку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Ну, а теперь можно приступить к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ельству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 Ребята, я предлагаю подойти к столам и выбрать материал, из которого будет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ить до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ейчас мы составим проект разных домов и предложим нашей кошечке выбрать тот, который ей понравитс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о подгруппа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: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 xml:space="preserve">1) Строят их конструктора «Тико»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2) строя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 из конструктора «Лего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3)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строят домик «Игра построй дом» (разборный дом из брурочков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во время работы звучит спокойная музы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Закончили? Тебе Кошечка нравится дома, которые мы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троил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Молодцы. Мы с Кошечкой считаем, что все дома великолепны, необычны, здесь может поселиться не только Кошечка, но и маленькие котята, всем хватит мест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--- Ребята, как ваш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настро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? Вы рады, что смогли помочь кошечке? Если вам понравилось строить дома, то зажгите свет в окошке вот в этом доме, а если нет- то не зажигайте. </w:t>
      </w:r>
      <w:r>
        <w:rPr>
          <w:rFonts w:cs="Arial;Helvetica" w:ascii="Arial;Helvetica" w:hAnsi="Arial;Helvetica"/>
          <w:b w:val="false"/>
          <w:i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на доске дом с пустыми окошками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подходят и на каждое окошко наклеивают квадратики самоклеящей бумаги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Кошечк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Спасибо вам, вы очень хорошо поработал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В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Мы с вами дружно потрудились. Давайт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построим пирамиду дружбы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(дети делают пирамиду из кулачков, все вместе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auto" w:val="clear"/>
        </w:rPr>
        <w:t>произносят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auto" w:val="clear"/>
        </w:rPr>
        <w:t>: спасибо, до сви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9:23Z</dcterms:created>
  <dc:creator>с р</dc:creator>
  <dc:description/>
  <dc:language>en-US</dc:language>
  <cp:lastModifiedBy/>
  <cp:revision>0</cp:revision>
  <dc:subject/>
  <dc:title/>
</cp:coreProperties>
</file>