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ьзование технологии проблемного обучения дошкольников при организации НОД по ФЭМП</w:t>
      </w:r>
    </w:p>
    <w:p>
      <w:pPr>
        <w:pStyle w:val="Style14"/>
        <w:shd w:fill="FFFFFF" w:val="clear"/>
        <w:spacing w:before="150" w:after="150"/>
        <w:rPr/>
      </w:pPr>
      <w:r>
        <w:rPr/>
        <w:t> 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Одна из важных задач обучения и воспитания детей дошкольного возраста является создание таких проблемных ситуаций, позволяющих ребенку стать активным участником обучения. Если ребенок сам в себе что-то преодолевает (начинаю – не выходит, а с помощью взрослого смогу), то он развивается как личность, которая способна находить необходимые в разных ситуациях, способы деятельности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Как показывает практика, в работе с детьми мы имеем дело с большим количеством аналогичных и однотипных упражнений, которые выполняются детьми механически. В тех случаях, когда дошкольники сталкиваются с заданиями нового для детей вида или же с более сложными заданиями, они, как правило действуют хаотично, пытаясь угадать необходимый результат или способ, не могут осознать причины своих затруднений. Это свидетельствует об отсутствии у дошкольников опыта преодоления затруднений. Преодолению данных затруднений способствует технология проблемного обучения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Проблемное обучение – это обучение, с помощью которого изучение нового материала происходит путём создания ситуации, в содержании которой перед дошкольником ставится проблема, являющаяся для него интеллектуальным затруднением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Использование проблемного обучения представляется как систематическая последовательность процедур, включающих следующие компоненты: постановка педагогом учебно-проблемной задачи, создание проблемной ситуации; принятие и разрешение возникшей проблемы, осознание её, в процессе которого дошкольники овладевают наиболее обобщенными способами приобретения новых знаний; применение в дальнейшем данных способов для решения конкретных задач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Проблемная ситуация создается педагогом специально, путем применения особенных методических приемов: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он подводит дошкольников к противоречию и предлагает им найти самостоятельно способ разрешения данного противоречия;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сталкивает в практической деятельности противоречия;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предлагает разные точки зрения на один и тот же вопрос;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предлагает рассмотреть явление с разных позиций;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побуждает дошкольников делать обобщения, сравнения, сопоставлять факты, делать соответствующие выводы из ситуации;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ставит перед дошкольниками конкретные вопросы (на конкретизацию, обоснование, логику рассуждения, обобщение);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ставит проблемные задачи. контроль [1]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Создание же проблемных ситуаций в процессе формирования у детей дошкольного возраста элементарных математических представлений является одной из основных задач, стоящих перед педагогами в процессе проведения НОД. Проблемную ситуацию можно создавать как на всех этапах процесса обучения, так и при знакомстве с новым материалом, при закреплении, контроле, в процессе выполнения творческих, тренировочных заданий. Трудность управления проблемным обучением состоит в том, что возникновение проблемной ситуации – акт индивидуальный, поэтому необходимо использовать дифференцированный и индивидуальный подход. Проблемная ситуация при обучении математике должна возникать естественно, за счет появления упражнений, которые кажутся привычными на первый взгляд, но над выполнением, которых ребенку необходимо задуматься. В сущности, каждая логическая задача и большинство других упражнений, представленных в методических разработках и дидактических материалах, и есть своего рода проблемы, над решением которых ребенок должен задуматься. контроль [2]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Проблемная ситуация создается специально, путем применения особенных методических приемов: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подведение дошкольников к противоречию: с яблони собрали 5 яблок. Хватит ли этих яблок 10 детям? Как разделить эти яблоки поровну между всеми детьми?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рассмотрение разных точек зрения: постройте квадрат из 4 палочек. Возьмите еще палочки и постройте 2 квадрата;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создание ситуаций выбора: найди лишний предмет (упражнение «Четвертый лишний»);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провокации: одно яйцо варится 5 минут. Сколько времени будут вариться 2 яйца?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- проблемные задачи. [3]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Таким образом, такие приемы могут быть использованы в процессе выполнения детьми различных, знакомых им упражнений, будучи дополненными соответствующими вопросами и заданиями, позволяющими детям обнаружить проблему. Кроме того, могут быть использованы знакомые детям игры и упражнения с дополнительными заданиями, которые будут содержать в себе проблему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 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rStyle w:val="Emphasis"/>
          <w:i w:val="false"/>
        </w:rPr>
        <w:t>Литература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1. Белошистая Н.В. Математика и конструирование для детей от 3 до 4 лет. - Мурманск: МОИКПРО, 2000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2. Матюшкин А.М. Проблемные ситуации в мышлении и обучении. -СПб.: Детство-Пресс, 2000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3. Суворова О.В. Математика в проблемных ситуациях для маленьких детей. - СПб.: Детство-Пресс, 2004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7:00Z</dcterms:created>
  <dc:creator>Администратор</dc:creator>
  <dc:description/>
  <cp:keywords/>
  <dc:language>en-US</dc:language>
  <cp:lastModifiedBy>1</cp:lastModifiedBy>
  <dcterms:modified xsi:type="dcterms:W3CDTF">2020-01-13T06:51:00Z</dcterms:modified>
  <cp:revision>3</cp:revision>
  <dc:subject/>
  <dc:title/>
</cp:coreProperties>
</file>