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скусство вокруг нас»</w:t>
      </w:r>
    </w:p>
    <w:p>
      <w:pPr>
        <w:pStyle w:val="Normal"/>
        <w:jc w:val="right"/>
        <w:rPr>
          <w:rFonts w:ascii="Times New Roman" w:hAnsi="Times New Roman" w:cs="Times New Roman"/>
          <w:sz w:val="28"/>
          <w:szCs w:val="28"/>
        </w:rPr>
      </w:pPr>
      <w:r>
        <w:rPr>
          <w:rFonts w:cs="Times New Roman" w:ascii="Times New Roman" w:hAnsi="Times New Roman"/>
          <w:sz w:val="28"/>
          <w:szCs w:val="28"/>
        </w:rPr>
        <w:t>«Благо, даруемое нам искусство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 том, чему мы от не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аемся, а в том, какими мы</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ему становимся»</w:t>
      </w:r>
    </w:p>
    <w:p>
      <w:pPr>
        <w:pStyle w:val="Normal"/>
        <w:jc w:val="right"/>
        <w:rPr>
          <w:rFonts w:ascii="Times New Roman" w:hAnsi="Times New Roman" w:cs="Times New Roman"/>
          <w:sz w:val="28"/>
          <w:szCs w:val="28"/>
        </w:rPr>
      </w:pPr>
      <w:r>
        <w:rPr>
          <w:rFonts w:cs="Times New Roman" w:ascii="Times New Roman" w:hAnsi="Times New Roman"/>
          <w:sz w:val="28"/>
          <w:szCs w:val="28"/>
        </w:rPr>
        <w:t>О.Уаль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и мы: можно ли сегодня, в наш компьютерный век ответить однозначно. Где искусство: там и мы или мы в окружении искусства. Многие могут задать вопрос: «</w:t>
      </w:r>
      <w:r>
        <w:rPr>
          <w:rFonts w:cs="Times New Roman" w:ascii="Times New Roman" w:hAnsi="Times New Roman"/>
          <w:sz w:val="28"/>
          <w:szCs w:val="28"/>
          <w:u w:val="single"/>
        </w:rPr>
        <w:t>Выгодно</w:t>
      </w:r>
      <w:r>
        <w:rPr>
          <w:rFonts w:cs="Times New Roman" w:ascii="Times New Roman" w:hAnsi="Times New Roman"/>
          <w:sz w:val="28"/>
          <w:szCs w:val="28"/>
        </w:rPr>
        <w:t xml:space="preserve"> ли нам сегодня тратить </w:t>
      </w:r>
      <w:r>
        <w:rPr>
          <w:rFonts w:cs="Times New Roman" w:ascii="Times New Roman" w:hAnsi="Times New Roman"/>
          <w:sz w:val="28"/>
          <w:szCs w:val="28"/>
          <w:u w:val="single"/>
        </w:rPr>
        <w:t>время</w:t>
      </w:r>
      <w:r>
        <w:rPr>
          <w:rFonts w:cs="Times New Roman" w:ascii="Times New Roman" w:hAnsi="Times New Roman"/>
          <w:sz w:val="28"/>
          <w:szCs w:val="28"/>
        </w:rPr>
        <w:t xml:space="preserve"> и усилия на шедевры великих, но давно ушедших художников, композиторов, поэтов? И какова экономическая </w:t>
      </w:r>
      <w:r>
        <w:rPr>
          <w:rFonts w:cs="Times New Roman" w:ascii="Times New Roman" w:hAnsi="Times New Roman"/>
          <w:sz w:val="28"/>
          <w:szCs w:val="28"/>
          <w:u w:val="single"/>
        </w:rPr>
        <w:t>выгода</w:t>
      </w:r>
      <w:r>
        <w:rPr>
          <w:rFonts w:cs="Times New Roman" w:ascii="Times New Roman" w:hAnsi="Times New Roman"/>
          <w:sz w:val="28"/>
          <w:szCs w:val="28"/>
        </w:rPr>
        <w:t xml:space="preserve"> нам от лицезрения сегодняшних мастеров искусств?»Напрашивается простой ответ: «Никакой пользы нет, пустая трата времени». Зачем развивать творческие способности, если самое главное, что сейчас рекламируется на телевидении, газетах, в самой жизни – это умение зарабатывать деньги и умело ими распоряжаться? Но почему мы, читая в газетах, просматривая передачи телевидения о терроризме, о невинных жертвах, мы эмоционально возмущаемся, негодуем и ищем причины жестокости. Особенно «омоложения» жестокости. Сегодня близки большие темы: «Дети и оружие», «Детская преступность» и т.п. Никто  и не утверждает, что искусство может сразу испортить зло, перевоспитать преступника и каждый должен быть художником, скульптором, поэтом. Важно, чтобы каждый, соприкасаясь с искусством, на примерах творчества великих мастеров разбудил в себе творца, стал созидателем добра в любой сфере деятельности. А причины лежат в воспитании духовности, с самых ранних лет жизни. Именно в воспитании! А сейчас порой сравнивают наличие воспитания с наличием образования. А процесс воспитания  - это не только знание определенных факторов, терминов, а процесс </w:t>
      </w:r>
      <w:r>
        <w:rPr>
          <w:rFonts w:cs="Times New Roman" w:ascii="Times New Roman" w:hAnsi="Times New Roman"/>
          <w:sz w:val="28"/>
          <w:szCs w:val="28"/>
          <w:u w:val="single"/>
        </w:rPr>
        <w:t>накопления</w:t>
      </w:r>
      <w:r>
        <w:rPr>
          <w:rFonts w:cs="Times New Roman" w:ascii="Times New Roman" w:hAnsi="Times New Roman"/>
          <w:sz w:val="28"/>
          <w:szCs w:val="28"/>
        </w:rPr>
        <w:t xml:space="preserve"> норм поведения в обществе, </w:t>
      </w:r>
      <w:r>
        <w:rPr>
          <w:rFonts w:cs="Times New Roman" w:ascii="Times New Roman" w:hAnsi="Times New Roman"/>
          <w:sz w:val="28"/>
          <w:szCs w:val="28"/>
          <w:u w:val="single"/>
        </w:rPr>
        <w:t>накопления</w:t>
      </w:r>
      <w:r>
        <w:rPr>
          <w:rFonts w:cs="Times New Roman" w:ascii="Times New Roman" w:hAnsi="Times New Roman"/>
          <w:sz w:val="28"/>
          <w:szCs w:val="28"/>
        </w:rPr>
        <w:t xml:space="preserve"> художественного опыта </w:t>
      </w:r>
      <w:r>
        <w:rPr>
          <w:rFonts w:cs="Times New Roman" w:ascii="Times New Roman" w:hAnsi="Times New Roman"/>
          <w:sz w:val="28"/>
          <w:szCs w:val="28"/>
          <w:u w:val="single"/>
        </w:rPr>
        <w:t>и вкуса</w:t>
      </w:r>
      <w:r>
        <w:rPr>
          <w:rFonts w:cs="Times New Roman" w:ascii="Times New Roman" w:hAnsi="Times New Roman"/>
          <w:sz w:val="28"/>
          <w:szCs w:val="28"/>
        </w:rPr>
        <w:t xml:space="preserve">, расширения художественного кругозора, формирование </w:t>
      </w:r>
      <w:r>
        <w:rPr>
          <w:rFonts w:cs="Times New Roman" w:ascii="Times New Roman" w:hAnsi="Times New Roman"/>
          <w:sz w:val="28"/>
          <w:szCs w:val="28"/>
          <w:u w:val="single"/>
        </w:rPr>
        <w:t>духовной культу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оизведения великих мастеров искусств помогут воспитать идеи патриотизма: в картинах Э. Делакруа «Хиосская резня», «Греция на развалинах Миссолонги» звучит тема освабодительной борьбы народов, а также серии, акварельных рисунков Ренато Гуттузо «С нами бог!», которые изобличают преступления нацистов. Как не составить скульптурные ансамбли – памятники Фрица Кремера жертвам фашизма и героям Сопротивления в Вене, Бухенвальде, Маутхаузене и написанная в годы фашисткой оккупации оратория А. Онеггера «Жанна д</w:t>
      </w:r>
      <w:r>
        <w:rPr>
          <w:rFonts w:cs="Times New Roman" w:ascii="Times New Roman" w:hAnsi="Times New Roman"/>
          <w:sz w:val="28"/>
          <w:szCs w:val="28"/>
          <w:vertAlign w:val="superscript"/>
        </w:rPr>
        <w:t>,</w:t>
      </w:r>
      <w:r>
        <w:rPr>
          <w:rFonts w:cs="Times New Roman" w:ascii="Times New Roman" w:hAnsi="Times New Roman"/>
          <w:sz w:val="28"/>
          <w:szCs w:val="28"/>
        </w:rPr>
        <w:t>Арк» как призыв к сопротивлению. И в подтверждение этой идеи слова самого А. Онеггра: «…я всем сердцем с теми, кто ведет упорную борьбу с фашизмом, кто твердо осознал опасность, в которой находятся сейчас культура и цивилизация!. А слушая «Ленинградскую симфонию» Д.Шостаковича, написанную в блокадном Ленинграде, ученики эмоционально воспринимают музыку, что находит отражение и воплощение в , порой, страшных «картинках» детей. Значит, и сегодня в сердцах детей находит отклик на беду, горе тех далеких военных дней..Поэтому и сегодня важна и актуальна тема патриотизма. И это не высокие слова о патриотизме, а идея выживания человече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должен осознать </w:t>
      </w:r>
      <w:r>
        <w:rPr>
          <w:rFonts w:cs="Times New Roman" w:ascii="Times New Roman" w:hAnsi="Times New Roman"/>
          <w:sz w:val="28"/>
          <w:szCs w:val="28"/>
          <w:u w:val="single"/>
        </w:rPr>
        <w:t>свою</w:t>
      </w:r>
      <w:r>
        <w:rPr>
          <w:rFonts w:cs="Times New Roman" w:ascii="Times New Roman" w:hAnsi="Times New Roman"/>
          <w:sz w:val="28"/>
          <w:szCs w:val="28"/>
        </w:rPr>
        <w:t xml:space="preserve"> роль в достижении этой цели: каждый должен стать добрее не ко всему человечеству, а к своей маме, сестре, соседу, к окружающему миру и </w:t>
      </w:r>
      <w:r>
        <w:rPr>
          <w:rFonts w:cs="Times New Roman" w:ascii="Times New Roman" w:hAnsi="Times New Roman"/>
          <w:sz w:val="28"/>
          <w:szCs w:val="28"/>
          <w:u w:val="single"/>
        </w:rPr>
        <w:t>активно</w:t>
      </w:r>
      <w:r>
        <w:rPr>
          <w:rFonts w:cs="Times New Roman" w:ascii="Times New Roman" w:hAnsi="Times New Roman"/>
          <w:sz w:val="28"/>
          <w:szCs w:val="28"/>
        </w:rPr>
        <w:t xml:space="preserve"> охранять </w:t>
      </w:r>
      <w:r>
        <w:rPr>
          <w:rFonts w:cs="Times New Roman" w:ascii="Times New Roman" w:hAnsi="Times New Roman"/>
          <w:sz w:val="28"/>
          <w:szCs w:val="28"/>
          <w:u w:val="single"/>
        </w:rPr>
        <w:t>свой мир</w:t>
      </w:r>
      <w:r>
        <w:rPr>
          <w:rFonts w:cs="Times New Roman" w:ascii="Times New Roman" w:hAnsi="Times New Roman"/>
          <w:sz w:val="28"/>
          <w:szCs w:val="28"/>
        </w:rPr>
        <w:t>! Для этого нужно через шедевры искусства воспитать чувство прекрасного, которое окружает н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картины А.Пластова «Фашист пролетел» можно показать учащимся, как пейзаж передает и подчеркивает настроение, символизирующее бессмертие Родины. Проводя уроки рисования, сегодня очень актуально соединение различных видов искусства: живопись, музыка, литература, поэзия. Это развивает ученика комплексно, можно рельефнее изучить не только определенную эпоху, но и жизнь художника, его роль в эпохе. И на сколько сегодня жизнь, творчество великих мастеров, идеи далеких эпох актуальны сегод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уроков: «Демон Лермонтова, Врубеля, Блока»; стихи Блока в отражении «Сирени! С. Рахманинова и «Сирени Врубеля»</w:t>
      </w:r>
    </w:p>
    <w:p>
      <w:pPr>
        <w:pStyle w:val="Normal"/>
        <w:rPr>
          <w:rFonts w:ascii="Times New Roman" w:hAnsi="Times New Roman" w:cs="Times New Roman"/>
          <w:sz w:val="28"/>
          <w:szCs w:val="28"/>
        </w:rPr>
      </w:pPr>
      <w:r>
        <w:rPr>
          <w:rFonts w:cs="Times New Roman" w:ascii="Times New Roman" w:hAnsi="Times New Roman"/>
          <w:sz w:val="28"/>
          <w:szCs w:val="28"/>
        </w:rPr>
        <w:t>Открывая окно,</w:t>
      </w:r>
    </w:p>
    <w:p>
      <w:pPr>
        <w:pStyle w:val="Normal"/>
        <w:rPr>
          <w:rFonts w:ascii="Times New Roman" w:hAnsi="Times New Roman" w:cs="Times New Roman"/>
          <w:sz w:val="28"/>
          <w:szCs w:val="28"/>
        </w:rPr>
      </w:pPr>
      <w:r>
        <w:rPr>
          <w:rFonts w:cs="Times New Roman" w:ascii="Times New Roman" w:hAnsi="Times New Roman"/>
          <w:sz w:val="28"/>
          <w:szCs w:val="28"/>
        </w:rPr>
        <w:t>Увидал я сирень,</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о весной – </w:t>
      </w:r>
    </w:p>
    <w:p>
      <w:pPr>
        <w:pStyle w:val="Normal"/>
        <w:rPr>
          <w:rFonts w:ascii="Times New Roman" w:hAnsi="Times New Roman" w:cs="Times New Roman"/>
          <w:sz w:val="28"/>
          <w:szCs w:val="28"/>
        </w:rPr>
      </w:pPr>
      <w:r>
        <w:rPr>
          <w:rFonts w:cs="Times New Roman" w:ascii="Times New Roman" w:hAnsi="Times New Roman"/>
          <w:sz w:val="28"/>
          <w:szCs w:val="28"/>
        </w:rPr>
        <w:t>В улетающий день. (А.Бл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синтетический урок, можно проследить способности и наклонности учеников, так как некоторые, рисуя свою «Сирень», откликаются на характер мелодии «Сирень» С. Рахманинова, другие на политру красок «Сирени! М.Врубеля, некоторые на созвучность стихотворения А.Блока «Сирень». Это пробуждает фантазию учеников, способствует реализации своих способн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я «Импрессионизм: живопись и музыка», анализируя общие черты и особенности направления в искусстве, знакомясь с творчеством основателей импрессионизма в живописи : К.Моне, К.Писсаро, О.Ренуар, Э.Дега, Э.Мане и композиторов   К. Дебюсси, М.Равеля можно сделать сравнительную характеристику и аналогий картин и музыкальных произведений: пейзаж К.Моне и музыкальные пейзажи К.Дебюсси «Чудный вечер», «Шаги на снег» и т.п. Но главное это то, что импрессионисты протестовали, «воевали» против художников «старой» академической школы </w:t>
      </w:r>
      <w:r>
        <w:rPr>
          <w:rFonts w:cs="Times New Roman" w:ascii="Times New Roman" w:hAnsi="Times New Roman"/>
          <w:sz w:val="28"/>
          <w:szCs w:val="28"/>
          <w:u w:val="single"/>
        </w:rPr>
        <w:t>создавая</w:t>
      </w:r>
      <w:r>
        <w:rPr>
          <w:rFonts w:cs="Times New Roman" w:ascii="Times New Roman" w:hAnsi="Times New Roman"/>
          <w:sz w:val="28"/>
          <w:szCs w:val="28"/>
        </w:rPr>
        <w:t xml:space="preserve"> новую технику, новую палитру красок и звуков, прокладывая новые пути а искусстве, а </w:t>
      </w:r>
      <w:r>
        <w:rPr>
          <w:rFonts w:cs="Times New Roman" w:ascii="Times New Roman" w:hAnsi="Times New Roman"/>
          <w:sz w:val="28"/>
          <w:szCs w:val="28"/>
          <w:u w:val="single"/>
        </w:rPr>
        <w:t>не разрушая</w:t>
      </w:r>
      <w:r>
        <w:rPr>
          <w:rFonts w:cs="Times New Roman" w:ascii="Times New Roman" w:hAnsi="Times New Roman"/>
          <w:sz w:val="28"/>
          <w:szCs w:val="28"/>
        </w:rPr>
        <w:t xml:space="preserve"> «старое» искус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их отличало фанатичная любовь к искусству, порой самопожертвование, огромная работоспособность, вера в жизнь и своими полотнами и музыкальными произведениями они доказывали, что жизнь – это прекрасно и можно быть счастливым от тени деревьев, созерцая стог сена, пруд, портрет девуш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природе. Любовь к родной земле. Любовь к родине! Очень звучна тема: «Пейзаж в живописи и музыке» на примерах пейзажей Саврасова, Поленова, Шишкина, Айвазовского и музыки Чайковского «Времена года», Н. Римского-Корсакова, К.Дебюсси «Паруса», «Облака», «Лунный свет». Слушая музыку и изучая картины, ученики лучше воспринимают характер картины и рисуя свой пейзаж они свободнее используют большую палитру крас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полезны </w:t>
      </w:r>
      <w:r>
        <w:rPr>
          <w:rFonts w:cs="Times New Roman" w:ascii="Times New Roman" w:hAnsi="Times New Roman"/>
          <w:sz w:val="28"/>
          <w:szCs w:val="28"/>
          <w:u w:val="single"/>
        </w:rPr>
        <w:t>тесты</w:t>
      </w:r>
      <w:r>
        <w:rPr>
          <w:rFonts w:cs="Times New Roman" w:ascii="Times New Roman" w:hAnsi="Times New Roman"/>
          <w:sz w:val="28"/>
          <w:szCs w:val="28"/>
        </w:rPr>
        <w:t>. Тесты построены так, что требуют от учеников проведения тщательной индивидуальной работы (термины, факты, биография, исторические сведения). Отвечая на вопросы заданий, ученики либо дают однозначный ответ, либо высказывают собственную позицию, аргументируя её. Принцип познавательности проявляется в том, что предлагаемые тесты позволяют ученикам «погружаться» в искусство, пополнять багаж своих знаний о разных направлениях и их жизненных истоках, наполнять собственную «копилку» художественных шедевров, делать для себя откры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их классах полезна работа с рефератами, где ученики учатся составлять план-конспект, использование цитат, описание жизни и творчество художников и главное: делать вывод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ом из уроков хорошо провести и найти параллели между различными художниками, где все картины посвящены войнам: В.Верещагин «Перед атакой. Под Плевной», серия картин «Балканская», посвященная русско-турецкой войне, в которой участвовал сам художник, а так же серия картин, посвященная Отечественной войне 1812 г. Картины Верещагина – это страстный протест против войны, это прославление стойкости, героизма и мужества простого русского солдата. Картины Ф.Гойя из серии «Бедствия войны», где в дни тяжелых испытаний народ становится грозным и выходит победителем. В картинах Э.Делакруа «Резня на Хеосе», «Свобода на баррикадах» говорится о борьбе греческого народа за независимость. А также советских художников К.Петров-Водкин «Смерть  комиссара», А.Дейнека «Оборона Севастополя», серия «Ленинград в дни блокады» А.Пахомова, «Мать партизана» С.Герасимова, «Допрос коммунистов» Б.Иогансона. Великолепные картины не оставляют равнодушными учеников и побуждают на создание собственных рисунков на патриотическую т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оставаться в стороне и от сегодняшних проблем чумы XX – XXI века – это наркотики. Проведение уроков, где ученики в свободной форме проявляют свой протест против наркотиков. Возможно проведение конкурса «Наркотикам – Н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подавания уроков рисования не стоит задача </w:t>
      </w:r>
      <w:r>
        <w:rPr>
          <w:rFonts w:cs="Times New Roman" w:ascii="Times New Roman" w:hAnsi="Times New Roman"/>
          <w:sz w:val="28"/>
          <w:szCs w:val="28"/>
          <w:u w:val="single"/>
        </w:rPr>
        <w:t>научить</w:t>
      </w:r>
      <w:r>
        <w:rPr>
          <w:rFonts w:cs="Times New Roman" w:ascii="Times New Roman" w:hAnsi="Times New Roman"/>
          <w:sz w:val="28"/>
          <w:szCs w:val="28"/>
        </w:rPr>
        <w:t xml:space="preserve"> детей  профессиональным навыкам. А самое главное </w:t>
      </w:r>
      <w:r>
        <w:rPr>
          <w:rFonts w:cs="Times New Roman" w:ascii="Times New Roman" w:hAnsi="Times New Roman"/>
          <w:sz w:val="28"/>
          <w:szCs w:val="28"/>
          <w:u w:val="single"/>
        </w:rPr>
        <w:t>научить</w:t>
      </w:r>
      <w:r>
        <w:rPr>
          <w:rFonts w:cs="Times New Roman" w:ascii="Times New Roman" w:hAnsi="Times New Roman"/>
          <w:sz w:val="28"/>
          <w:szCs w:val="28"/>
        </w:rPr>
        <w:t xml:space="preserve"> эмоционально  реагировать на произведения искусства, сопереживать и раскрепащенно выражать свои мысли. Эмоции, фантазии на «полотне». А педагог должен быть рядом и помогать ученикам в решении своих задач. На уроках должна быть только позитивная оценка работ, так как мы имеем дело с творческим потенциалом учеников и задача педагога раскрыть его возможности и скрытые таланты, чтобы от урока к уроку воспитывалось чувство прекрасного на произведениях великих мастеров, так и в создании своих рисунков, которые отличались бы своей позитивностью, оптимизмом и верой в красо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атье невозможно дать полный и подробный анализ видов работ и проведения мероприятий по изобразительному искусству. Даны только общие тенденции на пути воспитания и становления ученика на уроках ИЗО путем духовного обогащения, преломляя высокое искусство через призму своего видения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ЗО  и  чер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мыркина Ольга Семе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8»</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Салават, Республика Башкортостан</w:t>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26:00Z</dcterms:created>
  <dc:creator>admin</dc:creator>
  <dc:description/>
  <cp:keywords/>
  <dc:language>en-US</dc:language>
  <cp:lastModifiedBy>Админ</cp:lastModifiedBy>
  <dcterms:modified xsi:type="dcterms:W3CDTF">2015-09-10T02:31:00Z</dcterms:modified>
  <cp:revision>3</cp:revision>
  <dc:subject/>
  <dc:title/>
</cp:coreProperties>
</file>