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Твори доб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ля учащихся 3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учитель начальных классов МБОУСОШ № 2 им. Б.М. Ляха г. Туапсе Шевченко Наталья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и добр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сознании детей понятие «доброта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школьников о доброте и о ее роли в жизни каждого человека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Я рада, что сегодня мы снова с вами вместе! Сегодня мы с вами поговорим о важном, нужном качестве, без которого ни взрослый, ни ребенок не может называться человеком. Послушайте стихотворение и скажите, о чем будет разгов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серьезн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важ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значит о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но для каждого.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забота и ласка,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и любовь.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стремленье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мощь прийти вновь и вновь. 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качество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дце у многих живет 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оли других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быть не дает. 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о поважнее,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лица красота.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что это?</w:t>
      </w:r>
    </w:p>
    <w:p>
      <w:pPr>
        <w:pStyle w:val="Normal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ц ДОБ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качестве пойдет речь? О добр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-то в наше время доброта утратила свою нравственную силу, наблюдается дефицит ми</w:t>
        <w:softHyphen/>
        <w:t>лосердия. Неужели современному человеку не нужны сочувствие, сопереживание, внимание, доброжелательность?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... Добро... Что же это такое? Прочитаем высказывания великих людей.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ники чит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та - отзывчивость, сочувствие, друже</w:t>
        <w:softHyphen/>
        <w:t>ское расположение к людям; все положительное, хорошее, полезное.</w:t>
        <w:tab/>
        <w:tab/>
        <w:tab/>
        <w:tab/>
        <w:tab/>
        <w:tab/>
        <w:t>(Л.Толсто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рота - вещь удивительная. Она сближает, как ничто другое. Доброта избавляет нас от оди</w:t>
        <w:softHyphen/>
        <w:t>ночества, душевных ран и непрошеных обид.</w:t>
        <w:tab/>
        <w:tab/>
        <w:t>(В.Роз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где живет доброта? (Ответы детей.)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обрыми делами занята,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ходит по квартире доброта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у нас,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и добрый час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ночь добра,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доброе вчера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уда, спросишь ты,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столько доброты?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в первую очередь должна жить в ваших сердцах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ердца - это сады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- корн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мысли - цветы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ела - пл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пробуем создать сад доброты. Но для этого потребуется ваша доброта, любовь, довер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ево первое «Пословицы о добр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народе всегда относились к доброте по-особому. </w:t>
      </w:r>
      <w:r>
        <w:rPr>
          <w:rFonts w:cs="Times New Roman" w:ascii="Times New Roman" w:hAnsi="Times New Roman"/>
          <w:i/>
          <w:sz w:val="28"/>
          <w:szCs w:val="28"/>
        </w:rPr>
        <w:t>(Дети получают пакет с разрезанными пословицами и поговорками. Они должны собрать их в предложения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и с пословиц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 добрый привет... (добрый отв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о доброе дело... (говори смел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Жизнь дана на... (добрые дел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чись доброму... (дурное на ум не пойд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асибо - великое... (дело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брые дела… (красят человека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ез добрых дел… (нет доброго имени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брое слово дом построит,… (злое слово дом разрушит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 добра… (добра не ищут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оброе слово - … (половина счастья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При солнышке тепло, … (при матушке добро)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Доброе слово… (и кошке приятно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Худо тому, … (кто добра не делает никому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Не ищи красоты - … (ищи доброты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Доброе дело… (дороже богатства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Красоту уносят годы, … (доброту не унесу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ево второе «Доброе сердц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к я уже сказала,  доброта в первую очередь должна жить в ваших сердцах.? Дети, как бы ваши родители поступили, если бы вы принесли домой собаку или кошку? </w:t>
      </w:r>
      <w:r>
        <w:rPr>
          <w:rFonts w:cs="Times New Roman" w:ascii="Times New Roman" w:hAnsi="Times New Roman"/>
          <w:i/>
          <w:sz w:val="28"/>
          <w:szCs w:val="28"/>
        </w:rPr>
        <w:t>(Выслушиваются ответы дет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ет стихотворение М. Садовского «Доброе сердце»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ак-то в дом принес щенка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домного бродягу,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кормить его слегка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дного беднягу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Ну, что ж, - сказала мама, - пусть</w:t>
        <w:br/>
        <w:t>он поживет немножко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зах его такая грусть!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тся супа ложка..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о дворе нашел потом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нка чуть живого,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ринес я тоже в дом,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мама снова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Ну, что ж, - она сказала, - пусть</w:t>
        <w:br/>
        <w:t>он поживет немножко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его такая грусть!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ся каши ложка..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 гнездом нашел птенца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 вороны вились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ятал в шапку сорванца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им домой явились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ж, - сказала мама, - пусть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живет немножко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его такая грусть!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ся хлеба крошка..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я принес ежа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 и черепаху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яц в нашу дверь вбежал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со страху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мама: - Пусть живут -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 так чудесно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отесниться, тут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найдется место!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берите пословицу, отражающую смысл стихотворения. </w:t>
      </w:r>
      <w:r>
        <w:rPr>
          <w:rFonts w:cs="Times New Roman" w:ascii="Times New Roman" w:hAnsi="Times New Roman"/>
          <w:b/>
          <w:i/>
          <w:sz w:val="28"/>
          <w:szCs w:val="28"/>
        </w:rPr>
        <w:t>(Доброе дело дороже богатств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ево третье «Где спряталось добр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- вспомнить слова и словосочетания, в кото</w:t>
        <w:softHyphen/>
        <w:t>рых «спряталось добр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о очереди называют слова и словосочет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меры:</w:t>
      </w:r>
      <w:r>
        <w:rPr>
          <w:rFonts w:cs="Times New Roman" w:ascii="Times New Roman" w:hAnsi="Times New Roman"/>
          <w:sz w:val="28"/>
          <w:szCs w:val="28"/>
        </w:rPr>
        <w:t xml:space="preserve"> добродушный, доброта, добросердечный, доброжелательный, добрососедство, добропорядочный, доброго здоровья, доб</w:t>
        <w:softHyphen/>
        <w:t>росовестный, добронравный, добрый день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b/>
          <w:i/>
          <w:sz w:val="28"/>
          <w:szCs w:val="28"/>
        </w:rPr>
        <w:t>«Будьте доб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бу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ьёз, не для иг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 зверям и люд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, добры, доб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м говорит Н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 доброму радость прид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жгутся веселья ко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жалуйста, будьте доб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ал наш мир похо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блоню в цв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, дари прохо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и добр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обойдёт вас 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, и потом, и 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утро счастливой по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очень прош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жалуйста, будьте доб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ево четвертое «Копилка добрых поступк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бирается пять человек. Они должны расска</w:t>
        <w:softHyphen/>
        <w:t>зать всем, какие добрые поступки совершили за вче</w:t>
        <w:softHyphen/>
        <w:t>рашний день, затем вслух похвалить себя за это: «Я мо</w:t>
        <w:softHyphen/>
        <w:t>лоде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ма вы можете завести «тетрадь добрых поступков» и записывать их. А можете их рисовать. И не забудьте написать: «Я сделал это здорово. Молодец!» Ученые считают, что осознание сделанного добра - это уже награда для человека. Делая доброе дело, не надо ждать благодар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ребята уже завели такую тетрадь. </w:t>
      </w:r>
      <w:r>
        <w:rPr>
          <w:rFonts w:cs="Times New Roman" w:ascii="Times New Roman" w:hAnsi="Times New Roman"/>
          <w:i/>
          <w:sz w:val="28"/>
          <w:szCs w:val="28"/>
        </w:rPr>
        <w:t>(Показ тетраде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можно ли заставить человека быть добрым? Можно ли стать добрым на врем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ся недеш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труд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сделал хорош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людям помо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мерой измеря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емные тру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ырастил дерев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очистил пру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, строишь ракет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станцию? До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ешь план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мирным труд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под снежной порош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пасаешь к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людям хорошее -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ть самому.</w:t>
      </w:r>
    </w:p>
    <w:p>
      <w:pPr>
        <w:pStyle w:val="Normal"/>
        <w:ind w:firstLine="22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 Татьянuче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ая пословица подходит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Добрые дела красят человека, </w:t>
      </w:r>
      <w:r>
        <w:rPr>
          <w:rFonts w:cs="Times New Roman" w:ascii="Times New Roman" w:hAnsi="Times New Roman"/>
          <w:b/>
          <w:sz w:val="28"/>
          <w:szCs w:val="28"/>
        </w:rPr>
        <w:t>Жизнь дана на добрые де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е слова могут обидеть? (Отве</w:t>
        <w:softHyphen/>
        <w:t>ты детей.) Правильно. Плохие слова. А ласковое, доброе слово душу согревает. Недаром говорят: «Доброе слово и кошке прият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ево пятое «Добрые сл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йчас мы сделаем так, что плохих слов во</w:t>
        <w:softHyphen/>
        <w:t>обще не буд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ываю детям карточки с изображением солнца, на лучах которого записаны «плохие» слова: «грубый», «злой», «жадный», «бессердечный», «лживый», «жесток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ям и родителям - подобрать к словам антонимы, заменив «плохие» слова на «хоро</w:t>
        <w:softHyphen/>
        <w:t>шие»,   добры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Есть солнце большое - оно на небе. А есть маленькое солнце - оно светит в каждом из нас. Это наша доброта. Добрый человек - тот, кто любит людей и помо</w:t>
        <w:softHyphen/>
        <w:t>гает им. А любовь и желание помочь согревают нас самих, как солн</w:t>
        <w:softHyphen/>
        <w:t>це. Доброта - это стремление человека сделать счастли</w:t>
        <w:softHyphen/>
        <w:t xml:space="preserve">вее других людей. Понять и исполнить желание другого - одно удовольствие, честное слов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ные сов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! В книге Григория Остера «Вредные советы» дан один из советов. Внимательно послушайте его и скажи</w:t>
        <w:softHyphen/>
        <w:t>те, что в нем неправильного, вредного и как по-настояще</w:t>
        <w:softHyphen/>
        <w:t>му нужно поступить в данной ситу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: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руг твой самый лучший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знулся и упал,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 на друга пальцем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ватайся за живот.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он видит, лежа в луже,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ы ничуть не огорчен.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руг не любит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ать своих друз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 Молодцы! Скажите, у какого человека больше друзей - у доб</w:t>
        <w:softHyphen/>
        <w:t>рого или злого? (Ответы детей: у доброго.) А вы хотите, чтобы у вас было много друзей? Давайте посадим в наш сад «дерево дружб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ево шестое «Дерево дружб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 читает   стихотворение   Н. Тулуповой   «Доброта»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м быть совсем, совсем не просто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висит доброта от роста,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висит доброта от цвета,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- не пряник, не конфета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до, надо добрым быть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беде друг друга не забыть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вертится земля быстрей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ем мы с тобой добрей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м быть совсем не просто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висит доброта от роста,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приносит людям радость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замен не требует награды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с годами не стареет,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от холода согреет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брота, как солнце, светит,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зрослые и де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объясняют смысл пословиц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расоту уносят годы, доброту не унесут»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наш сад и наполнился «добрыми деревьями». Чтобы сад стал еще краше и ярче, в нем не хватает цветов. </w:t>
      </w:r>
    </w:p>
    <w:p>
      <w:pPr>
        <w:pStyle w:val="Normal"/>
        <w:ind w:firstLine="27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вырезают из цветной бумаги цветы. В центре цветов пишут слова, обозначающие качества доброго человека. Дети прикрепляют свои цветы рядом с деревьями).</w:t>
      </w:r>
    </w:p>
    <w:p>
      <w:pPr>
        <w:pStyle w:val="Normal"/>
        <w:spacing w:before="11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чудесный получился у нас сад! В нем расцвели необходимые человеческие качества. Это </w:t>
      </w:r>
      <w:r>
        <w:rPr>
          <w:rFonts w:cs="Times New Roman" w:ascii="Times New Roman" w:hAnsi="Times New Roman"/>
          <w:b/>
          <w:i/>
          <w:sz w:val="28"/>
          <w:szCs w:val="28"/>
        </w:rPr>
        <w:t>милосердие, сострадание, трудо</w:t>
        <w:softHyphen/>
        <w:t xml:space="preserve">любие, бескорыстие, сочувствие, благодарность, уважение, нежность, скром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ботьтесь о своем саде, не позволяйте ему зарастать сорняками, наполняйте его сол</w:t>
        <w:softHyphen/>
        <w:t xml:space="preserve">нечным светом, добрыми словами и добрыми дел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ть встречу мне бы хотелось песней.</w:t>
      </w:r>
    </w:p>
    <w:p>
      <w:pPr>
        <w:pStyle w:val="Normal"/>
        <w:ind w:left="33" w:firstLine="20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3" w:firstLine="20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ти поют песню «Дорога добра» (сл. ,Ю. Эн</w:t>
        <w:softHyphen/>
        <w:t>тина, муз. М.Минкова):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 у жизни строгой: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идти дорогой,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а по свету белому 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правиться с утра? 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 за солнцем следом,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ь этот путь неведом, </w:t>
      </w:r>
    </w:p>
    <w:p>
      <w:pPr>
        <w:pStyle w:val="Normal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и, мой друг, всегда иди. 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ю добра!</w:t>
      </w:r>
    </w:p>
    <w:p>
      <w:pPr>
        <w:pStyle w:val="Normal"/>
        <w:ind w:left="43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удь свои заботы, </w:t>
      </w:r>
    </w:p>
    <w:p>
      <w:pPr>
        <w:pStyle w:val="Normal"/>
        <w:ind w:left="43" w:hanging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адения и взлеты,</w:t>
      </w:r>
    </w:p>
    <w:p>
      <w:pPr>
        <w:pStyle w:val="Normal"/>
        <w:ind w:left="43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нычь, когда судьба ведет</w:t>
      </w:r>
    </w:p>
    <w:p>
      <w:pPr>
        <w:pStyle w:val="Normal"/>
        <w:ind w:left="43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не как сестра.</w:t>
      </w:r>
    </w:p>
    <w:p>
      <w:pPr>
        <w:pStyle w:val="Normal"/>
        <w:ind w:left="43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с другом худо,</w:t>
      </w:r>
    </w:p>
    <w:p>
      <w:pPr>
        <w:pStyle w:val="Normal"/>
        <w:ind w:left="43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вай на чудо –</w:t>
      </w:r>
    </w:p>
    <w:p>
      <w:pPr>
        <w:pStyle w:val="Normal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ab/>
        <w:t>Спеши к нему, всегда иди</w:t>
      </w:r>
    </w:p>
    <w:p>
      <w:pPr>
        <w:pStyle w:val="Normal"/>
        <w:ind w:left="43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!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сколько будет разных 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нений и соблазнов! 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, что эта жизнь </w:t>
        <w:softHyphen/>
        <w:t>–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тская игра.</w:t>
      </w:r>
    </w:p>
    <w:p>
      <w:pPr>
        <w:pStyle w:val="Normal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чь гони соблазны,</w:t>
      </w:r>
    </w:p>
    <w:p>
      <w:pPr>
        <w:pStyle w:val="Normal"/>
        <w:ind w:left="4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вой закон негласный: </w:t>
      </w:r>
    </w:p>
    <w:p>
      <w:pPr>
        <w:pStyle w:val="Normal"/>
        <w:ind w:left="4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ди, мой друг, всегда иди </w:t>
      </w:r>
    </w:p>
    <w:p>
      <w:pPr>
        <w:pStyle w:val="Normal"/>
        <w:ind w:left="4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ою доб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«Добрый ли ты человек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отив каждого вопроса поставить один ответ:  «да» или «нет»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 тебя появились деньги. Смог бы ты истратить все, что у тебя есть, на подарки друзьям и родным? (да - 1)</w:t>
        <w:br/>
        <w:t>2. Товарищ делится в разговоре с тобой своими проблемами или неприятностями. Если тема тебе неинтересна, дашь ли ты это понять собеседнику? (нет - 1)</w:t>
        <w:br/>
        <w:t>3. Твой партнер плохо играет в шахматы или в другую игру. Будешь ли ты ему поддаваться, чтобы он не терял интерес к игре? (да - 1)</w:t>
        <w:br/>
        <w:t>4. Нравится ли тебе говорить приятное людям, чтобы поднять их настроение? (да - 1)</w:t>
        <w:br/>
        <w:t>5. Часто ли ты используешь злые шутки? (нет - 1)</w:t>
        <w:br/>
        <w:t>6. Свойственна ли тебе мстительность, злопамятность? (нет - 1)</w:t>
        <w:br/>
        <w:t>7. Будешь ли ты поддерживать разговор с товарищем, если данная тема тебя совершенно не интересует? (да - 1)</w:t>
        <w:br/>
        <w:t>8. Бросаешь ли ты игру, когда уже очевидно, что ты проиграешь? (нет - 1)</w:t>
        <w:br/>
        <w:t>9. Если ты уверен в своей правоте, будешь ли ты выслушивать аргументы другого человека? (да - 1)</w:t>
        <w:br/>
        <w:t>10. Будешь ли ты выполнять работу по просьбе родителей, если она не входит в твои обязанности? (да - 1)</w:t>
        <w:br/>
        <w:t>11. Станешь ли ты передразнивать кого-то, чтобы развеселить своих друзей? (нет - 1)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счет оч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  Одно очко за «да» на вопросы: 1, 3, 4, 7, 9, 10.</w:t>
        <w:br/>
        <w:t>  Одно очко за «нет» на вопросы: 2, 5, 6, 8, 11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 8 очков</w:t>
      </w:r>
      <w:r>
        <w:rPr>
          <w:rFonts w:cs="Times New Roman" w:ascii="Times New Roman" w:hAnsi="Times New Roman"/>
          <w:color w:val="000000"/>
          <w:sz w:val="28"/>
          <w:szCs w:val="28"/>
        </w:rPr>
        <w:t>. Ты любезен, нравишься окружающим, умеешь общаться с людьми. У тебя много друзей. Одно предостережение: никогда никому не позволяй злоупотреблять своей добр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4 до 8 оч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я доброта – вопрос случая: добр ты не с каждым. Для кого-то ты идешь на все, но старайся быть ровным со всеми, чтобы не было на тебя обид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нее 4 оч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бе предстоит сложная работа на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   Хочется мне попрощаться, 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в при этом вам, 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рыми вы были, 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 волшебных не забыли. 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рыми словами 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 вы с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счастья, мира! Пусть радость и добро царит в ваших семьях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6:00Z</dcterms:created>
  <dc:creator>Customer</dc:creator>
  <dc:description/>
  <cp:keywords/>
  <dc:language>en-US</dc:language>
  <cp:lastModifiedBy>Windows User</cp:lastModifiedBy>
  <dcterms:modified xsi:type="dcterms:W3CDTF">2020-06-04T14:22:00Z</dcterms:modified>
  <cp:revision>4</cp:revision>
  <dc:subject/>
  <dc:title>Твори добро</dc:title>
</cp:coreProperties>
</file>