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- Закирзянова М.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-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-9-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 занятия: </w:t>
      </w:r>
      <w:r>
        <w:rPr>
          <w:sz w:val="28"/>
          <w:szCs w:val="28"/>
        </w:rPr>
        <w:t>вызвать интерес учащихся к проблемам культуры речи, желание овладеть её нормами и выразительными средствами, способствовать росту речевой культуры школьников, научить навыкам стилистической правки текста, проводить самостоятельные исследования  текста с целью решения поставленных перед ними различного рода задач, анализировать и оценивать свою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обрый день, уважаемые зрители! Мы рады приветствовать вас в студии первого канала в передаче « Пусть говорят». О чём же мы будем говорить сегодня? Над решением какой проблемы будем работать? Тему мне подсказало само название нашей передачи. Но я после этих слов ещё добавила  многоточие «Пусть говорят…». Какой  же вопрос выносится на сегодняшнюю передач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/О культуре речи, о нормах правильной речи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ействительно, что такое культура речи? Из каких элементов складывается это понятие? Именно на эти вопросы мы и будем искать ответы в продолжение всей пере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 знаете об особенностях нашей передачи: без споров и дискуссий нам не обойтись. А сегодня она будет проводиться в форме лингвистической игры. Разрешите  представить гостей: </w:t>
      </w:r>
      <w:r>
        <w:rPr>
          <w:b/>
          <w:sz w:val="28"/>
          <w:szCs w:val="28"/>
        </w:rPr>
        <w:t xml:space="preserve">учёные-лингвисты </w:t>
      </w:r>
      <w:r>
        <w:rPr>
          <w:sz w:val="28"/>
          <w:szCs w:val="28"/>
        </w:rPr>
        <w:t xml:space="preserve"> самых лучших вузов нашей страны и команда учащихся под названием «</w:t>
      </w:r>
      <w:r>
        <w:rPr>
          <w:b/>
          <w:sz w:val="28"/>
          <w:szCs w:val="28"/>
        </w:rPr>
        <w:t xml:space="preserve">Мы тоже не лыком сшиты». </w:t>
      </w:r>
      <w:r>
        <w:rPr>
          <w:sz w:val="28"/>
          <w:szCs w:val="28"/>
        </w:rPr>
        <w:t xml:space="preserve">А оценивать игру будет </w:t>
      </w:r>
      <w:r>
        <w:rPr>
          <w:b/>
          <w:sz w:val="28"/>
          <w:szCs w:val="28"/>
        </w:rPr>
        <w:t>группа независимых наблюда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ервый конкурс называется </w:t>
      </w:r>
      <w:r>
        <w:rPr>
          <w:b/>
          <w:sz w:val="28"/>
          <w:szCs w:val="28"/>
        </w:rPr>
        <w:t xml:space="preserve">« Заговори, чтоб я тебя увидел…». </w:t>
      </w:r>
      <w:r>
        <w:rPr>
          <w:sz w:val="28"/>
          <w:szCs w:val="28"/>
        </w:rPr>
        <w:t xml:space="preserve">Так сказал когда-то великий Сократ. Задание: сгруппируйте данные слова по определённому принципу: 1) ударение падает на первый слог, 2) ударение падает на второй сл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мень, ватин, ходатайствовать, щавель, капище, снеток, плато, регент, саммит, санация, скерцо, слалом, слоган, фетиш, эмбарго, багет, дуда, фанза, берковец, гуртом. (Появляется слайд с правильными ответ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ледующий конкурс называется </w:t>
      </w:r>
      <w:r>
        <w:rPr>
          <w:b/>
          <w:sz w:val="28"/>
          <w:szCs w:val="28"/>
        </w:rPr>
        <w:t>«Редактор».</w:t>
      </w:r>
      <w:r>
        <w:rPr>
          <w:sz w:val="28"/>
          <w:szCs w:val="28"/>
        </w:rPr>
        <w:t xml:space="preserve"> На уроке литературы учитель вызвал ученика к доске и попросил своими словами пересказать содержание первой главы повести А.С.Пушкина «Дубровский». Мальчик неуверенно начал: «В одном…этом, как его… ну…поместье жил один помещик Троекуров. Троекуров был здорово богатый, и он никого не слушал, он всё делал так, как ему хотелось, и все его боялись…».Учителю, конечно, пришлось прервать сбивчивую речь ученика. Незадачливый рассказчик умудрился в двух предложениях сделать восемь ошиб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!- удивитесь вы.- Откуда такая уйма ошибок? Допустим, это словечки «как его», «ну», А в остальном ведь он говорил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грамматических ошибок в каждом отдельном слове как будто нет. Однако здесь кроются другие ошибки- стилистиче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эти ошибки. Отредактируйте и исправьте эти предложения. (Слайд с отредактированным тексто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</w:t>
      </w:r>
      <w:r>
        <w:rPr>
          <w:b/>
          <w:sz w:val="28"/>
          <w:szCs w:val="28"/>
        </w:rPr>
        <w:t xml:space="preserve">реклама </w:t>
      </w:r>
      <w:r>
        <w:rPr>
          <w:sz w:val="28"/>
          <w:szCs w:val="28"/>
        </w:rPr>
        <w:t>на первом канале. (</w:t>
      </w:r>
      <w:r>
        <w:rPr>
          <w:b/>
          <w:sz w:val="28"/>
          <w:szCs w:val="28"/>
        </w:rPr>
        <w:t>Инсценировка « Стрёмный Онегин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школьника беседуют в трамвае о Пушк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лышь, дятел, ты «Евгений Онегин» чит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ыло как-то по приколу. Высшее произведение. А ч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мы сейчас его проходим. А у меня – полный голяк. Если меня завтра на уроке дёрнут- всё, приехал! Гусака схвачу на сто проц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адно, Обломайся! Хочешь содержание прогон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, что-нибудь трек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чит, так Онегин вообще прикольный был. Всё его ломало, и от балов он уже не тащился. Короче, не жизнь, а сплошной отходняк. А тут лажа такая: у его предка бабки кончились и дядя откинулся, но деревеньки оставил. По началу соседи к Онегину целыми сарафанами на хвост падали. А он на коня- и линял куда-нибудь. Дальше такой расклад: нарисовался ещё один стремак- Ленский, тоже сосед, но с ним они скентовались. И погнали прикалываться на пару. Ленский стихи вяжет, а Онегин с них руб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ы давай короче,- поторопил рассказчика приятель,- мне через две остановки вылазить. Короче, Татьяна накатала Онегину стрёмное письмо. Давай, мол,… А он чайник отвесил. Потом и Ленскому подлянку замочил. А тот на него как отвяжется: «Дуэль, дуэль!». Вместо того, чтобы просто помахаться, Онегин его кокнул и дёрнул из дерев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чем эта баня закончила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и с Татьяной на одном сходняке встретились. И он ей сразу погнал: « Заколебала меня такая жизнь, давай поженимся». А она ему лепит такую котлету: «Всё, парень, отползай. Поезд ушёл». Онегин глухо обломался и свалил в туман. Ну, ка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штя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-а, сильная штука. Ты теперь давай к Лермонтову приколись. Мы на следующей неделе «Героя нашего времени» проходить буде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 каким языковым явлением мы здесь столкнулись? А как вы думаете, ваши родители говорили на школьном сленге? А сейчас говорят? С какой целью употребляется молодёжный слен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Чтобы как-то выделиться; потому что все так говорят; нравится шокировать окружающих./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огда вы станете взрослыми, будете его использовать в ре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Скорее всего, нет; ни в коем случа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аще всего стремление к жаргонным словам проходит, как детская болезнь. Однако и от детских болезней остаются иногда памятки: убогое слово тянет убогую мысль. А вот «на мысли, дышащие силой, как жемчуг, нижутся слова». И сейчас настало время следующего конкурса, который называется  «Словесная живопись». (Слайд со словами)  «Многие русские слова сами по себе излучают поэзию, подобно тому, как драгоценные камни излучают таинственный блеск»- как точно сказал К.Паустовский о русском языке. Действительно, целые россыпи поистине драгоценных камней подарили нам русские поэты и писатели. А точность и выразительность достигается специальными средствами языка. Образность, живость речи – это одно из важнейших требований стилистики художественной речи. Задание: вставьте слова, называющие эмоции, опираясь на образные аналогии, использованные авторами; обоснуйте свой выбор. Назовите средства выразительности, которые помогают вам определить то или иное чув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….гордых лебед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инем море волны блещ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заются, ныряют, плещ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йной прихоти сво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.Вязем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гонь… - живи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.Бараты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рано … привлёк я взор крова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Пуш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ломинкой в хлеву блестит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Вар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Холодный … по жилам пробегает и жизнь и теплоту в них леден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В.Шекспир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ледующий конкурс называется «Диктор». Прочитайте выразительно, красив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хотворение Вадима Шефнера «С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слов на земле. Есть дневные слов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их весеннего неба сквозит синева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ть слова- словно раны, слова- словно суд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ими в плен не сдаются и в плен не бер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убить, словом  можно сп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полки за собой пове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м можно продать, и предать, и предать, и купи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в разящий свинец перел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лова всем словам в языке у нас е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ва, Родина, Верность, Свобода и Ч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ть их не смею на каждом шагу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намёна в чехле их в душе бере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х часто твердит – я не верю том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абудет о   них он в огне и в ды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вспомнит о них на горящем мос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забудет иной на высоком по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, кто хочет нажиться на гордых слов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корбляет героев бесчисленных пр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, кто в тёмных лесах и в траншеях сыр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вердя этих слов, умирали за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разменной монетой не служат он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ым эталоном их в сердце хра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делай их слугами в мелком быту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 изначальную их чист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адость - как буря, иль горе - как ноч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эти слова тебе могут помоч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, действительно, каждое слово имеет в нашей речи определённый вес, оно может нас утешить, лечить, вдохновлять, побуждать на подвиги… Рассказывают, что к коменданту оккупированного Орла пришла молоденькая девушка, учительница русского языка. Она просила разрешения открыть музей И.С.Тургенева. Разрешение комендант дал, выделив для этого маленькую комна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 музей открыт. Посетителей немного. Люди первое время не понимали. К чему эта затея. Однако прошло несколько дней, и посетителей становилось всё больше и больше. Побывав в музее, они словно преображались: светлел взгляд, твёрже становилась походка, выше поднята г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цев заинтересовало, что же вселяет в людей уверенность? Комендант решил посмотреть сам. Вошёл в музей и всё понял. Первое, что видел каждый, были слова ( демонстрируется слайд): « 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»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сейчас настало время для последнего конкурса. Он называется «Я писатель». Составьте небольшой текст, используя следующие слова: русский язык, современность, общество, культура, Россия, народ, любовь, чистота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, настало время подводить итоги игры, делать выводы по теме сегодняшнего разговора. Уважаемые ученые – лингвисты, что необходимо сделать для того, чтобы сохранить наш язык? Что бы Вы пожелали молодому поколению? Закончите фразу «Пусть говорят…» Ребята, а что вы получили с нашего занятия? (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: учащимся предлагается па листе ватмана, вывешенного на доске, в левой части написать пожелания по теме  себе, а в правой – другим одноклассникам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ы можем сказать, что культура речи  складывается из таких понятий, как правильность, точность и  выразительность. А из культуры общения, культуры речи, культуры чувств складывается общий облик культурного человека. А что же нужно делать, чтобы стать таким человеком?  Во-первых, овладевать нормами языка (звуковыми, лексическими, грамматическими). Во-вторых,  овладевать навыками стилистической правки текста. В-третьих, научиться замечать ошибки в своей речи и речи окружающих, исправлять их и предупрежд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Написать сочинение на тему « Заговори, чтоб я тебя увидел».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жко Н.М. Беседы о русской стилистке и культуре речи. Сборник элективных курсов. Волгоград: Учитель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лубков П. А. Говорите , пожалуйста, правильно. Спб.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озенталь Д. Б., Голуб И.Б. Секреты русской стилистики. Правила хорошей речи. М.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Лекант П.А., Леденёва В.В. Школьный орфоэпический словарь русского языка. – 2-изд. – М., Просвещение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рысин Л.П. Новый словарь иностранных слов. М., Эксм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5:00Z</dcterms:created>
  <dc:creator>Альбиночка</dc:creator>
  <dc:description/>
  <cp:keywords/>
  <dc:language>en-US</dc:language>
  <cp:lastModifiedBy>Пользователь</cp:lastModifiedBy>
  <cp:lastPrinted>2009-03-01T21:56:00Z</cp:lastPrinted>
  <dcterms:modified xsi:type="dcterms:W3CDTF">2020-08-20T13:45:00Z</dcterms:modified>
  <cp:revision>12</cp:revision>
  <dc:subject/>
  <dc:title>Учитель</dc:title>
</cp:coreProperties>
</file>