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Технологическая карта внеклассного мероприятия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 Марина Петрас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аем мы режим, быть здоровыми хотим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онятия о режиме дня, обеспечивающем здоровье человека. Составление режима дн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ать формировать у обучающихся представление о здоровом образ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составляющими компонентами режима дня школьник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вать познавательный интерес, память, мышление, речь, ум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суждать, выбирать, делать умозаключение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ивать интерес обучающихся к соблюдению режима дня школьни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 обучающихся интерес к нормам здорового образа жизн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есберегающ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чностно-ориентированное обуч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коммуникативна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ruzhayushch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-    </w:t>
              </w:r>
            </w:hyperlink>
          </w:p>
          <w:p>
            <w:pPr>
              <w:pStyle w:val="ParagraphStyle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ruzhayushchemu-miru-nashe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dorove-v-nashih-ruka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http://festival.1september.ru/articles/564387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мультимедийная презентация, листы для самостоятельной работы, карточки, раздаточный материа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троит рассуждения, обобщает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елает выводы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нимает задачу и стремится её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ыполнить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ланирует свои действия 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оответствии с поставлен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адачей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итывает и уважает м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руги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ормулирует собственное мн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 позиц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говаривается и приходит 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щему решен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NewRomanPSMT;MS Mincho"/>
                <w:i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i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  <w:t xml:space="preserve">Находит ошибки в предъявленной последова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NewRomanPSMT;MS Mincho"/>
                <w:i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i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  <w:t>Умеет отличить поведение, способствующее укреплению здоровья, от поведения вредного для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iCs/>
                <w:color w:val="000000"/>
                <w:spacing w:val="-4"/>
                <w:kern w:val="2"/>
                <w:sz w:val="28"/>
                <w:szCs w:val="28"/>
                <w:lang w:eastAsia="hi-IN" w:bidi="hi-IN"/>
              </w:rPr>
              <w:t xml:space="preserve">Составляет простой режим дня.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178"/>
                <w:rFonts w:cs="Times New Roman"/>
                <w:iCs/>
                <w:sz w:val="28"/>
                <w:szCs w:val="28"/>
              </w:rPr>
              <w:t>Умеет работать в коллективе.</w:t>
            </w:r>
            <w:r>
              <w:rPr>
                <w:rStyle w:val="Style16"/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178"/>
                <w:rFonts w:cs="Times New Roman"/>
                <w:iCs/>
                <w:sz w:val="28"/>
                <w:szCs w:val="28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178"/>
                <w:rFonts w:cs="Times New Roman"/>
                <w:iCs/>
                <w:sz w:val="28"/>
                <w:szCs w:val="28"/>
              </w:rPr>
              <w:t>Придерживается установки на здоровый образ жиз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в своей деятельности режим д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1985"/>
        <w:gridCol w:w="3118"/>
      </w:tblGrid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внеклассного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 этап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 Я рада приветствовать вас!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«Добрый день» - тебе сказали, «Добрый день» - ответил ты. Как две ниточки связали теплоты и доброт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Я вам предлагаю поиграть в одну игру. </w:t>
            </w:r>
            <w:r>
              <w:rPr>
                <w:bCs/>
                <w:sz w:val="28"/>
                <w:szCs w:val="28"/>
              </w:rPr>
              <w:t>Поднимите жёлтый (улыбающийся) смайлик, если услышите слово, характеризующее здорового человека, красный (грустный) – если оно не относится к нему: красивый, сутулый, сильный, ловкий, бледный, румяный, крепкий, неуклюжий, подтянутый, весёлый, вялый, энергичный, с хорошим аппетитом, ловки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л-был мальчик Алеша Иванов. Были у Алеши мама, папа, две бабушки и тетя. Они его любили-обожали. Поэтому Алеша ложился спать, когда ему хотелось. Спал до полудня. Просыпался, зевал, широко разинув рот. И тетя Лиза тотчас же вливала ему в рот кака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бе бабушки протягивали ему пирожное. Алешин папа в это время старался развеселить ребенка. А мама бежала в магазин, чтобы купить Алеше какой-нибудь подар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этого мальчишки было ужасно много всяких игрушек, альбомов, книжек, красок! Они ему так надоели, что Алеша бросал их из окошка на головы прохожих. А в это время родители делали за сына домашнее зад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у Алеша постоянно опаздывал. Но и там ему было скучно. Поэтому - от скуки - он дергал за косы девочек, бил малышей, кидал камнями в птиц, толкал прохож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вы можете сказать об этом мальчик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равится или не нравится вам Алеша Иванов? Если не нравится, то почему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почему мальчик постоянно опаздывал в школу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ному человеку и скучать некогда. Ведь он живет по строгому распорядку и делает все самостоятель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 же называется такой строгий распорядок, которому мы следуем в течение дн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ильно, это </w:t>
            </w:r>
            <w:r>
              <w:rPr>
                <w:b/>
                <w:color w:val="000000"/>
                <w:sz w:val="28"/>
                <w:szCs w:val="28"/>
              </w:rPr>
              <w:t>режим дн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Тема нашего занятия «Соблюдаем мы режим, быть здоровыми хотим!».  Слайд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дороваются.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вуют в игр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шают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ют, высказывают своё мне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полагают тему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чностные: проявлять эмоциональную отзывчивость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икативные – планирование сотрудничества с учителем и одноклассниками; умение выражать свои мысл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ятивные: определять тему занятия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854"/>
            </w:tblGrid>
            <w:tr>
              <w:trPr/>
              <w:tc>
                <w:tcPr>
                  <w:tcW w:w="358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- Кто жить умеет по часам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И ценит каждый час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Того не надо по утрам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Будить по десять раз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И он не станет говорить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Что лень ему вставать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left="-105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арядку делать, руки мыт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-105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И застилать кровать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-105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Успеет он одеться в срок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-105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Умыться и поест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-105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И раньше, чем звенит звонок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-105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а парту в школу сесть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- Объясните, о чём идет речь в этом стихотворении? Правильно, о том, что всё надо делать по времени, ценить каждую минуту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А поможет в этом «режим дня»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- Обратимся к Толковому словарю. Режим – распорядок чего-нибудь. Слайд 2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вы думаете, у всех ли людей одинаковый режим дня? Почему?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авайте попробуем сейчас расписать свой день по часам, то есть составить ваш режим дня. (Раздаёт детям листы и для составления режима дня). Слайд 3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акой первый пункт в режиме дня? С чего начинается наш день?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подъём. Во сколько нужно просыпаться?  (в 7 утра). Очень важно встать в хорошем настроении, ведь впереди столько добрых де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color w:val="000000"/>
                <w:sz w:val="28"/>
                <w:szCs w:val="28"/>
              </w:rPr>
              <w:t>Утром зазвонил будильн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color w:val="000000"/>
                <w:sz w:val="28"/>
                <w:szCs w:val="28"/>
              </w:rPr>
              <w:t>Мне будильник ни к чем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color w:val="000000"/>
                <w:sz w:val="28"/>
                <w:szCs w:val="28"/>
              </w:rPr>
              <w:t>Потому, что без звоноч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imes New Roman CYR" w:hAnsi="Times New Roman CYR" w:cs="Arial"/>
                <w:color w:val="000000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color w:val="000000"/>
                <w:sz w:val="28"/>
                <w:szCs w:val="28"/>
              </w:rPr>
              <w:t>Встать так рано я могу! Слайд 4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 режиме дня записываем: </w:t>
            </w:r>
            <w:r>
              <w:rPr>
                <w:b/>
                <w:sz w:val="28"/>
                <w:szCs w:val="28"/>
              </w:rPr>
              <w:t>7.00 – подъё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пункт.</w:t>
            </w:r>
            <w:r>
              <w:rPr>
                <w:b/>
                <w:sz w:val="28"/>
                <w:szCs w:val="28"/>
              </w:rPr>
              <w:t xml:space="preserve"> 7.00-7.30 – уборка постели, зарядка, утренний туалет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Значит, вставать нужно в 7 часов утра, не залёживаться в постели и обязательно свой день начинать с утренней гимнастики. Она так называется потому, что пробуждает организм ото сна и заряжает энергией на весь день. В этот пункт режима дня у нас ещё входит утренний туалет, т. е. умывание, приведение себя в порядок. Тщательно чистим зубы. Очень важно сохранить зубы здоров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зарядкой дружит сме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утра прогонит л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ильным и умел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ёлым целый день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шебная водич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розовое личик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вень с теплой туч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маленькие ручки. Слайд 5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зарядки, утреннего туалета, уборки постели вы …(завтракаете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-7.50 – завтрак.</w:t>
            </w:r>
            <w:r>
              <w:rPr>
                <w:sz w:val="28"/>
                <w:szCs w:val="28"/>
              </w:rPr>
              <w:t xml:space="preserve"> Завтракать нужно обязательно, так как пища даёт силы для предстоящей работы, а также она необходима для нормального роста и развития организма.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ик бодрый и весёлый</w:t>
              <w:br/>
              <w:t>За столом сидит накрытым,</w:t>
              <w:br/>
              <w:t>Сытный завтрак перед школой</w:t>
              <w:br/>
              <w:t>Уплетает с аппетитом.</w:t>
              <w:br/>
              <w:t xml:space="preserve">Ешь спокойно за столом, </w:t>
              <w:br/>
              <w:t>Не глотай как львица,</w:t>
              <w:br/>
              <w:t>Это вредно, и притом</w:t>
              <w:br/>
              <w:t>Можно подавиться.</w:t>
            </w:r>
            <w:r>
              <w:rPr>
                <w:sz w:val="28"/>
                <w:szCs w:val="28"/>
              </w:rPr>
              <w:t xml:space="preserve"> Слайд 6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автракав, мы отправляемся в школу. </w:t>
            </w:r>
            <w:r>
              <w:rPr>
                <w:b/>
                <w:sz w:val="28"/>
                <w:szCs w:val="28"/>
              </w:rPr>
              <w:t>7.50-8.30 – дорога в школу.</w:t>
            </w:r>
            <w:r>
              <w:rPr>
                <w:sz w:val="28"/>
                <w:szCs w:val="28"/>
              </w:rPr>
              <w:t xml:space="preserve"> Лучше идти пешком. Вы дышите свежим воздухом и получаете дополнительную физическую нагрузку, а значит тренируются мышцы, лёгкие, сердце, укрепляется скелет. Тренированный организм противостоит заболеваниям.  Но, как только вы выходите на улицу, так сразу же становитесь пешеходами. Пешеход – это человек, идущий по улице, по дороге. Поэтому нужно помнить и соблюдать правила пешехода, которые вы изучали на уроках и внеклассных мероприятиях. Какие это правил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ром, по дороге в школ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жим воздухом дыш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ду подружку я у дом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месте с ней теперь и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ы немного поболтае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меёмся ведь тог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м дорога в школу длин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наскучит никогда. Слайд 7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8.30-12.30 – учеб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бы грамотнее стат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до книжки почит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задачи все решит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б пятёрку получить! Слайд 8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3.00-13.30</w:t>
            </w:r>
            <w:r>
              <w:rPr>
                <w:sz w:val="28"/>
                <w:szCs w:val="28"/>
              </w:rPr>
              <w:t xml:space="preserve"> - обед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3.30-14.30</w:t>
            </w:r>
            <w:r>
              <w:rPr>
                <w:sz w:val="28"/>
                <w:szCs w:val="28"/>
              </w:rPr>
              <w:t xml:space="preserve"> – прогулк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4.30-15.00</w:t>
            </w:r>
            <w:r>
              <w:rPr>
                <w:sz w:val="28"/>
                <w:szCs w:val="28"/>
              </w:rPr>
              <w:t xml:space="preserve"> – занятия в группе продлённого дн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0</w:t>
            </w:r>
            <w:r>
              <w:rPr>
                <w:sz w:val="28"/>
                <w:szCs w:val="28"/>
              </w:rPr>
              <w:t xml:space="preserve"> – дорога домой. Вернувшись из школы, снимите и аккуратно повесьте школьную одежду. Наденьте домашнюю одежду. Вымойте руки. После полдника помойте за собой посуду. А в режиме запишем: </w:t>
            </w:r>
            <w:r>
              <w:rPr>
                <w:b/>
                <w:sz w:val="28"/>
                <w:szCs w:val="28"/>
              </w:rPr>
              <w:t>15.50-16.00 – полдник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6.00-17.00 – приготовление уроков.</w:t>
            </w:r>
            <w:r>
              <w:rPr>
                <w:sz w:val="28"/>
                <w:szCs w:val="28"/>
              </w:rPr>
              <w:t xml:space="preserve"> Домашнее задание рекомендуется делать именно в это время, так как мозг в этот час лучше работает. Начинать нужно с письменных заданий, а уж потом переходить к устным. Ну вот, уроки сделаны. Что же мы будем делать дальше?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7.00-19.00 – свободное время.</w:t>
            </w:r>
            <w:r>
              <w:rPr>
                <w:sz w:val="28"/>
                <w:szCs w:val="28"/>
              </w:rPr>
              <w:t xml:space="preserve"> Свободное время может включать в себя помощь взрослым по дому, любимые занятия, игры с сёстрами и братьями и, конечно же, прогул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магазин мы сходим сам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 в квартире подметё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бы легче было мам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ы поможем ей во всём. Слайд 9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9.00-19.30 - ужи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жин вкусный мы съеди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левизор погляди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ли в игры поиграе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ли книжку почитаем. Слайд 10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0.30 – свободное время.</w:t>
            </w:r>
            <w:r>
              <w:rPr>
                <w:sz w:val="28"/>
                <w:szCs w:val="28"/>
              </w:rPr>
              <w:t xml:space="preserve"> Можно поиграть в спокойные игры или почит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21.00 – подготовка ко сну.</w:t>
            </w:r>
            <w:r>
              <w:rPr>
                <w:sz w:val="28"/>
                <w:szCs w:val="28"/>
              </w:rPr>
              <w:t xml:space="preserve"> Перед сном нужно обязательно почистить зубы, проветрить комнату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 последней строкой в режиме дня будет: </w:t>
            </w:r>
            <w:r>
              <w:rPr>
                <w:b/>
                <w:sz w:val="28"/>
                <w:szCs w:val="28"/>
              </w:rPr>
              <w:t>21.00 – сон.</w:t>
            </w:r>
            <w:r>
              <w:rPr>
                <w:sz w:val="28"/>
                <w:szCs w:val="28"/>
              </w:rPr>
              <w:t xml:space="preserve"> Сон – это такой же необходимый компонент в жизни человека, как вода и пища. Для полноценной работы нашего организма в течении дня, человек должен хорошо выспаться ночью. Детям вашего возраста нужно спать 10-11 часов.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ёт зубной порошок</w:t>
              <w:br/>
              <w:t>И журчит водица:</w:t>
              <w:br/>
              <w:t>«Не забудь, мой дружок,</w:t>
              <w:br/>
              <w:t>Перед сном умыться!»</w:t>
              <w:br/>
              <w:t>Пусть приходит крепкий сон.</w:t>
              <w:br/>
              <w:t>Всем на свете нужен он. Слайд 1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т таким должен быть режим школьника. Работа должна обязательно сменяться отдыхом. И мы с вами должны отдохну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б совсем проснуться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до потянуться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 – подняться, подтянуться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ва – согнуться, разогнуться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и – в ладоши три хлопка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сть и семь – с улыбкой вста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емь – можно день нача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жима д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дети могут оформить свой режим дня соответствующими рисунками по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лайд 1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чем же нам нужен режи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ак режим помогает сберегать здоровь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Чему учит режим дня? (не только распорядку, но и беречь свое здоровье и время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па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 карточках написаны пословицы, но они разорваны, ваша задача соединить пословиц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587"/>
              <w:gridCol w:w="3247"/>
            </w:tblGrid>
            <w:tr>
              <w:trPr>
                <w:trHeight w:val="259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хочет много знать,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38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 - - залог здоровья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устишь минутку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ind w:left="-38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- - гуляй смело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доровым будешь,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ind w:left="-38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 - - болезнь не догонит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чил дело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ind w:left="-38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- - день потерялся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Чистота 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ind w:left="-38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- - тот дня не видит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здно поднялся 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ind w:left="-38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- -тому меньше надо спать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3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то поздно встаёт,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left="-38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- - потеряешь час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здно поднялся – день потерялся. Кто хочет много знать, тому меньше надо спать. Упустишь минутку - потеряешь час. Кто поздно встаёт, тот дня не видит. Кончил дело - гуляй смело.</w:t>
            </w:r>
            <w:r>
              <w:rPr>
                <w:sz w:val="28"/>
                <w:szCs w:val="28"/>
                <w:lang w:eastAsia="en-US"/>
              </w:rPr>
              <w:t xml:space="preserve"> Чистота – залог здоровья. Быстрого и ловкого болезнь не догонит. Здоровым будешь, всё добудешь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вы понимаете значение этих пословиц? Слайд 13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- Работа всей группы. Учитель читает загадки. Дети обсуждают ответ и заполняют кроссворд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 здоровым ты решил, значит, соблюдай… (ответ: режи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утром в семь звенит настырно наш весёлый друг… (ответ: будильник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на зарядку встала вся наша дружная… (семья)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3191510" cy="2957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289"/>
                                    <w:gridCol w:w="289"/>
                                    <w:gridCol w:w="289"/>
                                    <w:gridCol w:w="294"/>
                                    <w:gridCol w:w="286"/>
                                    <w:gridCol w:w="289"/>
                                    <w:gridCol w:w="289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pt;height:232.9pt;mso-wrap-distance-left:0pt;mso-wrap-distance-right:9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89"/>
                              <w:gridCol w:w="289"/>
                              <w:gridCol w:w="289"/>
                              <w:gridCol w:w="294"/>
                              <w:gridCol w:w="286"/>
                              <w:gridCol w:w="289"/>
                              <w:gridCol w:w="289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режим, конечно, не нарушу – я моюсь под холодным… (душе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после душа и зарядки ждёт меня горячий… (завтрак);</w:t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сегда я мою руки с мылом, не надо звать к нам… (Мойдодыра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ле обеда можно сладко поспать, а можно и во дворе… (поиграть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ле ужина веселье – в руки мы берем гантели, спортом занимаемся, друг другу… (улыбаемс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мотрит к нам в окно луна, значит, спать давно… (пора).</w:t>
              <w:tab/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хорошо справились с заданием.  Слайд 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учителя. 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казывают своё мнение.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вой режим д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айда детьм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ют физ. минутку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 Высказывают своё мне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шают зада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Выполняют задание. Работают в парах.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Выполняют задание в групп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читывать и уважать мнения других; формулировать собственное мнение и позицию; договариваться и приходить к общему решению; </w:t>
            </w:r>
            <w:r>
              <w:rPr>
                <w:iCs/>
                <w:sz w:val="28"/>
                <w:szCs w:val="28"/>
              </w:rPr>
              <w:t xml:space="preserve">сотрудничать в поиске информации. 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ятивные: выделять главное;</w:t>
            </w:r>
            <w:r>
              <w:rPr>
                <w:sz w:val="28"/>
                <w:szCs w:val="28"/>
              </w:rPr>
              <w:t xml:space="preserve"> понимать задачу и стремиться её выполнить; планировать свои действия в соответствии с поставленной задачей.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чностные: понимать и оценивать свой вклад в решении общих задач; </w:t>
            </w:r>
            <w:r>
              <w:rPr>
                <w:sz w:val="28"/>
                <w:szCs w:val="28"/>
              </w:rPr>
              <w:t>формировать установку на здоровый образ жизни.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ые: развивать умение самостоятельно понимать и объяснять информацию.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Заключительный этап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гра «Это я»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Я буду задавать вопросы, а вы внимательно слушайте. Если высказывание о вас - хлопайте в ладоши, если нет – топайте ногам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, скажите мне друзья зарядку делает с утра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 приходит в класс с опозданием на час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, мороза не боится, с горки может прокатиться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, из малышей ходит грязный до ушей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 хранит в порядке книжки, ручки и тетрадки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 не ходит хмурый любит спорт и физкультуры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 скажите вслух, на уроке ловит мух?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 своим трудом украшает класс и дом?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кажите мне друзья соблюдает режим дня?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сегодня на уроке мы занимались очень важным делом: составляли режим дня.  Помни твердо, что режим людям всем необходим!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Слайд 15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теперь я хочу, чтобы каждый из вас оценил свои достижения. У каждого из вас на партах лежат смайлики, выберите одного, который соответствует вашему состоян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0370" cy="4197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97" t="56221" r="79463" b="3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На все вопросы ответили правильно. Молодцы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975" cy="4337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57" t="63395" r="80471" b="3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Ответили не на все вопросы, допустили ошибки. Надо ещё поработать!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3065" cy="4419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57" t="70532" r="81173" b="24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Не ответили на вопросы. Ай-ай-ай! Придётся начать сначала!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sz w:val="28"/>
                <w:szCs w:val="28"/>
              </w:rPr>
              <w:t>- Давайте выучим слова, которые нам помогут не забывать заботиться о своем </w:t>
            </w:r>
            <w:r>
              <w:rPr>
                <w:bCs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Я </w:t>
            </w:r>
            <w:r>
              <w:rPr>
                <w:bCs/>
                <w:sz w:val="28"/>
                <w:szCs w:val="28"/>
              </w:rPr>
              <w:t>здоровье сберегу</w:t>
            </w:r>
            <w:r>
              <w:rPr>
                <w:sz w:val="28"/>
                <w:szCs w:val="28"/>
              </w:rPr>
              <w:t>, сам себе я помогу!»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сейчас поднимите правую ладошку с теми знаниями, что были у вас на начало занятия; теперь – левую ладошку, с теми знаниями, что вы получили на нашем занятии – соедините их вместе и поблагодарите себя за работу. Вы замечательно потрудились. Спасибо вам! Занятие оконч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вуют в игр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шают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ят рефлекси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т слова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икативные: учитывать и уважать мнения других; формулировать собственное мнение и позици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чностные: формировать установку на здоровый образ жизн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ятивные: планировать свои действия в соответствии с поставленной задачей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5C5C5C"/>
          <w:sz w:val="28"/>
          <w:szCs w:val="28"/>
          <w:lang w:val="en-US" w:eastAsia="en-US"/>
        </w:rPr>
      </w:pPr>
      <w:r>
        <w:rPr>
          <w:b/>
          <w:i/>
          <w:color w:val="5C5C5C"/>
          <w:sz w:val="28"/>
          <w:szCs w:val="28"/>
          <w:lang w:val="en-US" w:eastAsia="en-US"/>
        </w:rPr>
        <w:drawing>
          <wp:inline distT="0" distB="0" distL="0" distR="0">
            <wp:extent cx="4559300" cy="2468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urok-po-    %0D   okruzhayushchemu-miru-nashe-" TargetMode="External"/><Relationship Id="rId3" Type="http://schemas.openxmlformats.org/officeDocument/2006/relationships/hyperlink" Target="http://nsportal.ru/nachalnaya-shkola/okruzhayushchii-mir/urok-po-    %0D   okruzhayushchemu-miru-nashe-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5:00Z</dcterms:created>
  <dc:creator>*</dc:creator>
  <dc:description/>
  <cp:keywords/>
  <dc:language>en-US</dc:language>
  <cp:lastModifiedBy>Пользователь Windows</cp:lastModifiedBy>
  <cp:lastPrinted>2016-04-04T10:18:00Z</cp:lastPrinted>
  <dcterms:modified xsi:type="dcterms:W3CDTF">2020-06-17T11:34:00Z</dcterms:modified>
  <cp:revision>49</cp:revision>
  <dc:subject/>
  <dc:title/>
</cp:coreProperties>
</file>