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БДОУ «РУЧ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«В пещере горного короля»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работал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Фирюлина О.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27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4pt;margin-top:0.4pt;width:321.75pt;height:19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022821" r:id="rId2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ind w:hanging="0"/>
        <w:rPr/>
      </w:pPr>
      <w:r>
        <w:rPr>
          <w:rFonts w:cs="Comic Sans MS" w:ascii="Comic Sans MS" w:hAnsi="Comic Sans MS"/>
          <w:b/>
        </w:rPr>
        <w:t>ЦЕЛЬ</w:t>
      </w:r>
      <w:r>
        <w:rPr>
          <w:rFonts w:cs="Comic Sans MS" w:ascii="Comic Sans MS" w:hAnsi="Comic Sans MS"/>
        </w:rPr>
        <w:t>:</w:t>
      </w:r>
      <w:r>
        <w:rPr/>
        <w:t xml:space="preserve">  Развивать музыкальные и творческие способности детей при   восприятии музы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ЗАДАЧИ: 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детей различать изобразительность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ть знания о средствах музыкальной выразительности: динамика, регистр, тем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фантазию, творческие способности, ассоциативное мыш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обогащению словарного зап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егодня нас с вами ждёт необычное путешествие. Давайте представим, что наш зал превратился в пещеру. Как вы себе представляете эту пещеру? </w:t>
      </w:r>
    </w:p>
    <w:p>
      <w:pPr>
        <w:pStyle w:val="TextBodyIndent"/>
        <w:rPr>
          <w:b/>
          <w:b/>
        </w:rPr>
      </w:pPr>
      <w:r>
        <w:rPr>
          <w:b/>
        </w:rPr>
        <w:t>(Высказывания детей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/>
      </w:pPr>
      <w:r>
        <w:rPr/>
        <w:t xml:space="preserve">Давайте пройдёмся по пещере,…. Какие ощущения у вас возникл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холодно, тепло, неуютно, любопыт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каждой пещере есть много застывших сосулек – сталактиты и у каждой свой звук. Ведь сосульки разные: длинные и короткие, толстые и тонкие. Давайте представим, как они звуча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(Свободная игра детей на фортепиано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о шуметь в пещере нельзя. В ней живёт горный король</w:t>
      </w:r>
      <w:r>
        <w:rPr>
          <w:b/>
          <w:sz w:val="28"/>
        </w:rPr>
        <w:t xml:space="preserve">, </w:t>
      </w:r>
      <w:r>
        <w:rPr>
          <w:sz w:val="28"/>
        </w:rPr>
        <w:t>в нашей пещере тоже живёт король. Давайте представим, как выглядит король нашей пещ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«Горный король»-</w:t>
      </w:r>
      <w:r>
        <w:rPr>
          <w:sz w:val="28"/>
        </w:rPr>
        <w:t xml:space="preserve"> предложить детям описать короля, изобразить с  помощью движений и пантоми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если бы мы его встретили?… Какой  у него голос?…. О чём бы он нас спросил?…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(Мини сценка – один ребёнок изображает Горного короля и разыгрывает диалог с детьми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 сейчас я вам предлагаю, перенестись в другую пещеру, которую представил композитор </w:t>
      </w:r>
      <w:r>
        <w:rPr>
          <w:b/>
          <w:sz w:val="28"/>
        </w:rPr>
        <w:t>Э. Григ</w:t>
      </w:r>
      <w:r>
        <w:rPr>
          <w:sz w:val="28"/>
        </w:rPr>
        <w:t xml:space="preserve"> и написал произведение, которое так и называется </w:t>
      </w:r>
      <w:r>
        <w:rPr>
          <w:b/>
          <w:sz w:val="28"/>
        </w:rPr>
        <w:t>«В пещере Горного короля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Предложить детям лечь на ковёр и прослушать музыку с закрытыми глазами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йчас мы с вами побывали в пещере, которую представил Э. Григ. Как вы думаете, какой король живёт здесь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(Дети представляют внешний вид, характер, голос персонажа – передают свои впечатления</w:t>
      </w:r>
      <w:r>
        <w:rPr>
          <w:sz w:val="28"/>
        </w:rPr>
        <w:t xml:space="preserve"> </w:t>
      </w:r>
      <w:r>
        <w:rPr>
          <w:b/>
          <w:sz w:val="28"/>
        </w:rPr>
        <w:t>в движении, мимике, голосе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А теперь представим, как он двигался…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ложить детям разыграть импровизацию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(Этюд – пантомима «В пещере Горного короля» музыка Э. Грига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993" w:right="1800" w:gutter="0" w:header="0" w:top="656" w:footer="720" w:bottom="776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57:00Z</dcterms:created>
  <dc:creator>Титова Мария Сергеевна</dc:creator>
  <dc:description/>
  <cp:keywords/>
  <dc:language>en-US</dc:language>
  <cp:lastModifiedBy>Ольга</cp:lastModifiedBy>
  <cp:lastPrinted>2007-01-19T20:26:00Z</cp:lastPrinted>
  <dcterms:modified xsi:type="dcterms:W3CDTF">2017-12-02T13:12:00Z</dcterms:modified>
  <cp:revision>13</cp:revision>
  <dc:subject/>
  <dc:title>Дети заходят в музыкальный зал</dc:title>
</cp:coreProperties>
</file>