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Если у человека нет матери, нет отца, но есть Родина - он ещё не сирота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ё проходит: любовь, горечь утрат, даже боль от ран проходит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никогда-никогда не проходит и не гаснет тоска по Родине...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тафьева В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– это основа формирования будуще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/>
        </w:rPr>
        <w:t>Именно в дошкольном возрасте закладываются нравственные основы личности, в том числе и любовь к отечеству, осознание себя как части огромного целого, именуемого «народ», основы будущей гражданской позиции. Ребенок дошкольного возраста открыт и восприимчив ко всему новому, любознателен, активен. Эти качества позволяют воспитывать в нем патриотизм, уважительное отношение к родине, к традициям и обычаям, родному языку, интерес к своей истор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>Семья как первая и специфическая среда является для ребенка микромоделью общества, в которой и посредством которой он осваивает историю, духовную культуру, боевые и трудовые традиции народа, свою родословну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о, к сожалению, в наше время в  патриотическом   воспитании  детей в условиях  семьи   заметны такие недостатки как отсутствие знаний необходимых для осуществления  патриотического   воспитания  детей различных возрас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егативное отношение части родителей к вовлечению детей в общественно-полезный труд, связанный с заботливым отношением к ветеранам войны и труда, воинам-интернационалистам, с охраной природы, памятников истории и культуры, с благоустройством своих город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тсутствие у определенной категории  семей  положительного примера в  патриотическом   воспит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И.Г. Песталоцци писал: «…семья - подлинный орган воспитания, она учит делом, а живое слово только дополняет и, падая на распаханную жизнью почву, оно производит совершенно иное впечатление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В основе новой концепц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емья является благодатной средой для воспитания чувства гордости за культуру своего народа. Ведь в семье особый микроклимат, основанный на доверительных отношениях. Каждая семья имеет свои традиции, свой опыт передачи информации и богатейшего духовного опыта от поколения к поколению. Ценности семейной жизни, усваиваемые ребенком с первых лет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C5"/>
        <w:spacing w:before="0" w:after="0"/>
        <w:ind w:firstLine="568"/>
        <w:rPr>
          <w:color w:val="000000"/>
        </w:rPr>
      </w:pPr>
      <w:r>
        <w:rPr/>
        <w:t>В концепции дошкольного образования детей особо подчеркивается необходимость организации в дошкольном образовательном учреждении работы по воспитанию основ патриотизма у детей. Патриотическое воспитание является одной из главных задач дошко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оспитания патриотических чувств очень сложна. Чтобы достигнуть определенного результата, необходимо находить нетрадиционные методы воздействия на ребенка, на его эмоциональную и нравственную сферы. Причем такие методы, которые не казались бы ребенку скучными, чрезмерно назидательными, а естественно и гармонично наполняли его мировоззрение нравственным содержанием. раскрывали бы новые, ранее неизвестные или непонятные ребёнку стороны окружающей действительности, являлись бы доступным для восприятия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подрастающего поколения патриотическое воспитание должно дать новый толчок, способствовать духовному развитию народа, развитию в России патриотического общества. Патриотизм выражается как личностное качество, которое включает в себя следующие компоненты: любовь к «малой» Родине, к земле, где родился и вырос, социальную толерантность и стремление выполнять свой долг перед Отече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 сожалению, с каждым днем утрачивается связь поколений. Детям нужно рассказывать о традициях, культуре, быте своего народа, родном крае, о Великой отечественной войне, о защитниках родины - ветеранах, о том, как протекала жизнь в военное время. Поэтому возникает проблема: как помочь подрастающему поколению сформировать у них чувство патриотизма, долга, чувство уважения к славным защитникам нашей Родины, чувство гордости за свой великий народ, благодарности за то, что он подарил нам счастливую жизнь, мирное небо над гол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чувство не возникает само по себе – его надо воспитывать в ребёнке. Поэтому большую работу по воспитанию у детей патриотических чувств необходимо вести в ДОУ. Чувство любви к Родине – это одно из самых сильных чувств, без него человек ущербен, не ощущает своих корней. А почувствует ли он привязанность к родной земле или отдалится от нее, это уже зависит от обстоятельств жизни и воспитания. В современном обществе, патриотическое воспитание дошкольников всё больше становится актуальным, способствует объединению, сплочению нашего народа. Поэтому важно, чтобы ребенок уже в дошкольном возрасте почувствовал личную ответственность за родную землю и ее будущее. </w:t>
      </w:r>
    </w:p>
    <w:p>
      <w:pPr>
        <w:pStyle w:val="C5"/>
        <w:spacing w:before="0" w:after="0"/>
        <w:ind w:firstLine="568"/>
        <w:rPr/>
      </w:pPr>
      <w:r>
        <w:rPr/>
        <w:t xml:space="preserve">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 Поздравляют воинов Великой отечественной войны, которые живут сегодня. </w:t>
      </w:r>
    </w:p>
    <w:p>
      <w:pPr>
        <w:pStyle w:val="C5"/>
        <w:spacing w:before="0" w:after="0"/>
        <w:ind w:firstLine="568"/>
        <w:rPr>
          <w:color w:val="000000"/>
        </w:rPr>
      </w:pPr>
      <w:r>
        <w:rPr>
          <w:rStyle w:val="C3"/>
          <w:color w:val="000000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трудовой подвиг», «бережное отношение к хлебу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  <w:r>
        <w:rPr>
          <w:color w:val="000000"/>
        </w:rPr>
        <w:br/>
      </w:r>
      <w:r>
        <w:rPr>
          <w:rStyle w:val="C3"/>
          <w:color w:val="000000"/>
        </w:rPr>
        <w:t xml:space="preserve">            </w:t>
      </w:r>
      <w:r>
        <w:rPr>
          <w:rFonts w:eastAsia="Calibri"/>
          <w:b/>
          <w:shd w:fill="FFFFFF" w:val="clear"/>
          <w:lang w:eastAsia="en-US"/>
        </w:rPr>
        <w:t>Цель</w:t>
      </w:r>
      <w:r>
        <w:rPr>
          <w:rFonts w:eastAsia="Calibri"/>
          <w:shd w:fill="FFFFFF" w:val="clear"/>
          <w:lang w:eastAsia="en-US"/>
        </w:rPr>
        <w:t xml:space="preserve">. Воспитание  нравственно-патриотических чувств, уважения к истории нашего народа </w:t>
      </w:r>
      <w:r>
        <w:rPr/>
        <w:t>в семье и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Задач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  <w:t>1.Обуча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героях войны, о том, как народ чтит их память: в честь героев слагают стихи и песни, воздвигают памятн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трудничество с родителями, оказывать поддержку и содействие семьям в воспитании у дошкольников патриотических чувст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Style w:val="C3"/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приобщать дошкольников к изучению особенностей истории своей семьи, своего города,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  <w:t>2.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формирование любви к родному краю,дому,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Формирование духовно- нравствен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Формирование любви и уважения к своим национальным особ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Чувство собственного достоинства как представителя своего нар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  <w:t>3.Воспитательны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важение к истории своего Отечества, к народным традициям, к людям, защищавшим родной край, во время войн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вство гордости за героизм нашего на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568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Задачи нравственно-патриотического воспитания решаются во всех видах детской деятельности: на занятиях, в играх, в труде, в быту — так как воспитывают в ребенке не только патриотические чувства, но и формируют его взаимоотношения со взрослыми и сверстник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"/>
          <w:color w:val="000000"/>
        </w:rPr>
        <w:t xml:space="preserve">          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Для формирования нравственного, патриотического воспитания детей в нашей группе создан патриотический уголок, наполненный различным интересным и полезным материалом: дидактическими играми; художественной литературой, литературой посвящённой родному краю, городу; имеются государственные символы; глобус; тематические альбомы на военную тематику, папки передвижки. В обогащении новыми материалами принимают активное участие родители воспитанников. 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  <w:u w:val="single"/>
        </w:rPr>
        <w:t>В работе с детьми в данном направлении была проведена следующая работа: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</w:rPr>
        <w:t>-экскурсия в музей Боевой славы при средней школе №7;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</w:rPr>
        <w:t>-проведён комплекс занятий: беседа, занятия по изо-деятельности (лепка самолёта и танка), рисование боевой машины, спортивное мероприятие «А ну ка мальчики!», ОД «Защитники Отечества»; изготовление праздничных открыток и др.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  <w:u w:val="single"/>
        </w:rPr>
        <w:t>Работа с родителями: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</w:rPr>
        <w:t>- консультации в родительском уголке,</w:t>
      </w:r>
    </w:p>
    <w:p>
      <w:pPr>
        <w:pStyle w:val="C5"/>
        <w:spacing w:before="0" w:after="0"/>
        <w:ind w:firstLine="568"/>
        <w:rPr>
          <w:rStyle w:val="C3"/>
          <w:color w:val="000000"/>
        </w:rPr>
      </w:pPr>
      <w:r>
        <w:rPr>
          <w:rStyle w:val="C3"/>
          <w:color w:val="000000"/>
        </w:rPr>
        <w:t>-оформление стенгазеты к празднику 23 февраля;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</w:rPr>
        <w:t>-создание уголка памяти;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</w:rPr>
        <w:t>-тематические альбомы, картотека игр,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</w:rPr>
        <w:t>-папка передвижка;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</w:rPr>
        <w:t>-привлечение родителей к совместным экскурсиям;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</w:rPr>
        <w:t>-мероприятия посвящённые 23 февраля, тематические занятия, развлечения.</w:t>
      </w:r>
    </w:p>
    <w:p>
      <w:pPr>
        <w:pStyle w:val="C5"/>
        <w:spacing w:before="0" w:after="0"/>
        <w:ind w:firstLine="568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"/>
        <w:spacing w:before="0" w:after="0"/>
        <w:ind w:firstLine="568"/>
        <w:jc w:val="center"/>
        <w:rPr/>
      </w:pPr>
      <w:r>
        <w:rPr>
          <w:rStyle w:val="C3"/>
          <w:b/>
          <w:bCs/>
          <w:color w:val="000000"/>
        </w:rPr>
        <w:t>Рекомендации для родителей по воспитанию нравственных, патриотических чувств у дошкольников.</w:t>
      </w:r>
    </w:p>
    <w:p>
      <w:pPr>
        <w:pStyle w:val="C5"/>
        <w:spacing w:before="0" w:after="0"/>
        <w:ind w:firstLine="568"/>
        <w:rPr>
          <w:rStyle w:val="C3"/>
          <w:color w:val="FF0000"/>
        </w:rPr>
      </w:pPr>
      <w:r>
        <w:rPr>
          <w:rStyle w:val="C3"/>
          <w:color w:val="000000"/>
        </w:rPr>
        <w:t xml:space="preserve">1. Расскажите, что семья и дом – это очень важные ценности в жизни каждого человека. Расскажите о традициях своей семьи, своих близких друзей. </w:t>
      </w:r>
    </w:p>
    <w:p>
      <w:pPr>
        <w:pStyle w:val="C5"/>
        <w:spacing w:before="0" w:after="0"/>
        <w:ind w:firstLine="568"/>
        <w:rPr/>
      </w:pPr>
      <w:r>
        <w:rPr>
          <w:rStyle w:val="C3"/>
          <w:color w:val="000000"/>
        </w:rPr>
        <w:t>2. Знакомство дошкольников с родным городом является непростой задачей, потому что маленькому ребенку трудно представить устройство большого города, историю его возникновения, достопримечательности. Рассказывайте ребенку сначала о семье, улице проживания, потом о детском саде, микрорайоне, затем о городе, стране.</w:t>
      </w:r>
      <w:r>
        <w:rPr>
          <w:color w:val="000000"/>
        </w:rPr>
        <w:br/>
      </w:r>
      <w:r>
        <w:rPr>
          <w:rStyle w:val="C3"/>
          <w:color w:val="000000"/>
        </w:rPr>
        <w:t>3.Организуйте экскурсии в Краеведческий Музей г.Поронайска, к бюсту В.Пермякова, расскажите о тяжелой жизни в военное время, отсутствии еды, и о том, как чтят память погибших. </w:t>
      </w:r>
      <w:r>
        <w:rPr>
          <w:color w:val="000000"/>
        </w:rPr>
        <w:br/>
      </w:r>
      <w:r>
        <w:rPr>
          <w:rStyle w:val="C3"/>
          <w:color w:val="000000"/>
        </w:rPr>
        <w:t>3. Приучайте ребенка бережно относиться к вещам, игрушкам, книгам. Объясните ему, что в каждую вещь вложен труд многих людей. Постарайтесь развивать интерес к содержанию книги. Сходите с ребенком в библиотеку и посмотрите, как там хранят книги. Игровой прием «как в библиотеке» поможет приучить ребенка к бережному отношению к книге.</w:t>
      </w:r>
      <w:r>
        <w:rPr>
          <w:color w:val="000000"/>
        </w:rPr>
        <w:br/>
      </w:r>
      <w:r>
        <w:rPr>
          <w:rStyle w:val="C3"/>
          <w:color w:val="000000"/>
        </w:rPr>
        <w:t>4. Воспитывайте у ребенка уважительно-бережное отношение к хлебу. Понаблюдайте за тем, как привозят и разгружают хлеб. Расскажите, как выращивают хлеб, сколько труда в него вложено.</w:t>
      </w:r>
      <w:r>
        <w:rPr>
          <w:color w:val="000000"/>
        </w:rPr>
        <w:br/>
      </w:r>
      <w:r>
        <w:rPr>
          <w:rStyle w:val="C3"/>
          <w:color w:val="000000"/>
        </w:rPr>
        <w:t xml:space="preserve">5.Расскажите ребенку о своей работе: что вы делаете, какую пользу приносит ваш труд людям, Родине. </w:t>
      </w:r>
      <w:r>
        <w:rPr>
          <w:color w:val="000000"/>
        </w:rPr>
        <w:br/>
      </w:r>
      <w:r>
        <w:rPr>
          <w:rStyle w:val="C3"/>
          <w:color w:val="000000"/>
        </w:rPr>
        <w:t>6. Игра учит наблюдательности, помогает формировать представления об окружающем. Возвращаясь с ребенком из детского сада, предложите ему поиграть в игру «Кто больше заметить интересного?», «Давай рассказывать друг другу, кто больше заметит интересного на нашей улице. Я вижу, что машины убирают улицу. А что ты видишь?». Дома предложите ребенку нарисовать, что больше всего понравилось. </w:t>
      </w:r>
      <w:r>
        <w:rPr>
          <w:color w:val="000000"/>
        </w:rPr>
        <w:br/>
        <w:br/>
      </w:r>
      <w:r>
        <w:rPr>
          <w:rStyle w:val="C3"/>
          <w:color w:val="000000"/>
        </w:rPr>
        <w:t>7. Любовь к Родине – это и любовь к природе родного края. Общение с природой делает человека более чутким, отзывчивым. Расскажите о заповедниках детям. Для чего они нужны и т.д.</w:t>
      </w:r>
      <w:r>
        <w:rPr>
          <w:color w:val="000000"/>
        </w:rPr>
        <w:br/>
        <w:t xml:space="preserve">            Таким образом, подводя итоги можно сказать, что нравственное, патриотическое воспитание дошкольников является важнейшей частью общего воспитания молодого поколения.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28:00Z</dcterms:created>
  <dc:creator>user</dc:creator>
  <dc:description/>
  <cp:keywords/>
  <dc:language>en-US</dc:language>
  <cp:lastModifiedBy>1</cp:lastModifiedBy>
  <dcterms:modified xsi:type="dcterms:W3CDTF">2020-02-25T22:39:00Z</dcterms:modified>
  <cp:revision>3</cp:revision>
  <dc:subject/>
  <dc:title/>
</cp:coreProperties>
</file>